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ество с ограниченной ответственностью</w:t>
      </w:r>
    </w:p>
    <w:p>
      <w:pPr>
        <w:pStyle w:val="Heading5"/>
        <w:rPr/>
      </w:pPr>
      <w:r>
        <w:rPr/>
        <w:t>Контакт –Ауди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2587"/>
        <w:gridCol w:w="7"/>
        <w:gridCol w:w="6"/>
        <w:gridCol w:w="1080"/>
        <w:gridCol w:w="324"/>
        <w:gridCol w:w="12"/>
        <w:gridCol w:w="753"/>
        <w:gridCol w:w="534"/>
        <w:gridCol w:w="9"/>
        <w:gridCol w:w="1395"/>
        <w:gridCol w:w="950"/>
        <w:gridCol w:w="2115"/>
      </w:tblGrid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 Улан-Удэ ул.Солнечная 7А каб 206А  тел 43-56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: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№ 4568 от 20 июня 200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: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МФ.РФ  № Е 001854 от 30 сентября 2002 г на осуществление аудиторской деятельности сроком на 5 лет,с продлением до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леном акредитованного профессионального аудиторского обьединения :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палата России № 1465 от 25.01 .2006</w:t>
            </w:r>
          </w:p>
        </w:tc>
      </w:tr>
      <w:tr>
        <w:trPr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Аудируемое лиц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ое Акционерное Общество  « Гортоп»</w:t>
            </w:r>
          </w:p>
          <w:p>
            <w:pPr>
              <w:pStyle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ОКПО  02993979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ИНН-    0323036212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ОКВЭД   51.5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670045 ,Республика Бурятия,</w:t>
            </w:r>
          </w:p>
          <w:p>
            <w:pPr>
              <w:pStyle w:val="Normal"/>
              <w:rPr/>
            </w:pPr>
            <w:r>
              <w:rPr/>
              <w:t>г.Улан-Удэ</w:t>
            </w:r>
          </w:p>
          <w:p>
            <w:pPr>
              <w:pStyle w:val="Normal"/>
              <w:rPr/>
            </w:pPr>
            <w:r>
              <w:rPr/>
              <w:t>.п. Стрелка 502 км.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: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т 01.06.2002 г.№1254-дот 23.02.1998 г</w:t>
            </w:r>
          </w:p>
          <w:p>
            <w:pPr>
              <w:pStyle w:val="Normal"/>
              <w:rPr/>
            </w:pPr>
            <w:r>
              <w:rPr/>
              <w:t>МУ Регистрационно-лицензионная палата Администрации г. Улан-Удэ .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/>
              <w:t xml:space="preserve">Основные виды деятельности общества согласно Устава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купка, хранение и обеспечение твердым топливом населения и коммунально-бытовых предприятий 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отпуск топлива населения по фиксированным ценам в пределах установленных норм отпуск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ключение договоров на поставку топлива 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торгово-закупочная деятельность, совершение бартерных сделок ,внешнеэкономическая деятельность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сдача в аренду складских помещений, территории, автогаража и т.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коммерческая деятельность направленная на пополнение потребительского рынка республики в товарно-материальных ресурсах и продуктах питания 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оизводство ,заготовка и приобретение сельхозпродуктов 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авторемонтные услуги и услуги платных автостоянок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оизводство хлебо- булочных изделий 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лесозаготовки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туризм .</w:t>
            </w:r>
          </w:p>
        </w:tc>
      </w:tr>
      <w:tr>
        <w:trPr>
          <w:trHeight w:val="372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eastAsia="Arial Unicode MS"/>
              </w:rPr>
            </w:pPr>
            <w:r>
              <w:rPr>
                <w:rFonts w:eastAsia="Arial Unicode MS"/>
              </w:rPr>
              <w:t>Лицензируемый вид деятельности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мер и период действия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несения записи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/>
              <w:t xml:space="preserve">ФНС МРИ 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России №2 по Республике Бурятия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eastAsia="Arial Unicode MS"/>
              </w:rPr>
            </w:pPr>
            <w:r>
              <w:rPr/>
              <w:t>-03№000826840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eastAsia="Arial Unicode MS"/>
              </w:rPr>
            </w:pPr>
            <w:r>
              <w:rPr/>
              <w:t>10.12.2002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Н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П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ыдачи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54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32303621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32301001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eastAsia="Arial Unicode MS"/>
              </w:rPr>
            </w:pPr>
            <w:r>
              <w:rPr>
                <w:rFonts w:eastAsia="Arial Unicode MS"/>
              </w:rPr>
              <w:t>Место нахожд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ab/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670045 ,Республика Бурятия,</w:t>
            </w:r>
          </w:p>
          <w:p>
            <w:pPr>
              <w:pStyle w:val="Normal"/>
              <w:rPr/>
            </w:pPr>
            <w:r>
              <w:rPr/>
              <w:t>г.Улан-Удэ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.п. Стрелка 502 км.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ители высшего и среднего звена управления</w:t>
            </w:r>
          </w:p>
        </w:tc>
      </w:tr>
      <w:tr>
        <w:trPr>
          <w:trHeight w:val="440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ь</w:t>
            </w:r>
          </w:p>
        </w:tc>
        <w:tc>
          <w:tcPr>
            <w:tcW w:w="2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амилия, инициалы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рок окончания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  Марк Игоревич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.09.2007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\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ограничен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нансовый директор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ный бухгалтер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  Марк Игоревич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.09.2007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\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ограничен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граммное обеспечение финансово-бухгалтерской службы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уктурное подразделение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рограммного продукта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д версии программного продукта (локальная, сетевая)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ланово-экономическо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С Предприятие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тев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ско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с Предприятие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тев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ловно положительное заключение</w:t>
      </w:r>
    </w:p>
    <w:p>
      <w:pPr>
        <w:pStyle w:val="Heading3"/>
        <w:rPr/>
      </w:pPr>
      <w:r>
        <w:rPr/>
        <w:t>Аудиторской фирмы Генеральному директору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у директоров, акционерам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ми ,Аудиторской компанией ООО Контакт –Аудит проведен аудит </w:t>
      </w:r>
    </w:p>
    <w:p>
      <w:pPr>
        <w:pStyle w:val="Heading1"/>
        <w:rPr>
          <w:sz w:val="24"/>
        </w:rPr>
      </w:pPr>
      <w:r>
        <w:rPr>
          <w:sz w:val="24"/>
        </w:rPr>
        <w:t xml:space="preserve">финансово–хозяйственной деятельности ОАО Гортоп  за период с 1.01.07. –по31.12.07 г  включительно. </w:t>
      </w:r>
    </w:p>
    <w:p>
      <w:pPr>
        <w:pStyle w:val="Heading1"/>
        <w:rPr>
          <w:sz w:val="24"/>
        </w:rPr>
      </w:pPr>
      <w:r>
        <w:rPr>
          <w:sz w:val="24"/>
        </w:rPr>
        <w:t xml:space="preserve">Финансовая (бухгалтерская ) отчетность ОАО  Гортоп  состоит  из :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Бухгалтерского  баланса»                        ф№1,          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»Отчета о прибылях и убытках»             ф№2,</w:t>
      </w:r>
    </w:p>
    <w:p>
      <w:pPr>
        <w:pStyle w:val="Heading1"/>
        <w:rPr>
          <w:sz w:val="24"/>
        </w:rPr>
      </w:pPr>
      <w:r>
        <w:rPr>
          <w:sz w:val="24"/>
        </w:rPr>
        <w:t>» Отчет об изменениях капитала             «ф№3,</w:t>
      </w:r>
    </w:p>
    <w:p>
      <w:pPr>
        <w:pStyle w:val="Heading1"/>
        <w:rPr>
          <w:sz w:val="24"/>
        </w:rPr>
      </w:pPr>
      <w:r>
        <w:rPr>
          <w:sz w:val="24"/>
        </w:rPr>
        <w:t>»Отчет о движении денежных средств  « ф №4</w:t>
      </w:r>
    </w:p>
    <w:p>
      <w:pPr>
        <w:pStyle w:val="Heading1"/>
        <w:rPr>
          <w:sz w:val="24"/>
        </w:rPr>
      </w:pPr>
      <w:r>
        <w:rPr>
          <w:sz w:val="24"/>
        </w:rPr>
        <w:t xml:space="preserve">» Приложение к балансу                          « ф №5 </w:t>
      </w:r>
    </w:p>
    <w:p>
      <w:pPr>
        <w:pStyle w:val="Heading1"/>
        <w:rPr>
          <w:sz w:val="24"/>
        </w:rPr>
      </w:pPr>
      <w:r>
        <w:rPr>
          <w:sz w:val="24"/>
        </w:rPr>
        <w:t>Расчет  оценки стоимости  чистых активов.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Ответственность за подготовку и представление этой  финансовой отчетности несет исполнительный орган ОАО Гортоп 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анная отчетность подготовлена исполнительным органом ОАО Гортоп  исходя из Федерального закона «О бухгалтерском учете «№129-ФЗ от 21 ноября 1996 г ..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0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ы проводили аудит в соответствии с Федеральным Законом РФ №119 от 7 августа 2001 г »Об аудиторской деятельности»,</w:t>
      </w:r>
    </w:p>
    <w:p>
      <w:pPr>
        <w:pStyle w:val="Normal"/>
        <w:rPr/>
      </w:pPr>
      <w:r>
        <w:rPr/>
        <w:t xml:space="preserve">Федеральными правилами (стандартами ) аудиторской деятельности ,утвержденными Постановлением Правительства Российской Федерации №696 от 23 сентября 2002 г, Правилами (стандартами ) аудиторской деятельности, применяемыми в аудиторской организации ООО Контакт –Аудит </w:t>
      </w:r>
    </w:p>
    <w:p>
      <w:pPr>
        <w:pStyle w:val="Normal"/>
        <w:rPr/>
      </w:pPr>
      <w:r>
        <w:rPr/>
        <w:t xml:space="preserve"> </w:t>
      </w:r>
      <w:r>
        <w:rPr/>
        <w:t>Аудит планировался и проводился таким образом, чтобы получить достаточную уверенность в том , что бухгалтерская отчетность не содержит существенных искажений.</w:t>
      </w:r>
    </w:p>
    <w:p>
      <w:pPr>
        <w:pStyle w:val="Normal"/>
        <w:rPr/>
      </w:pPr>
      <w:r>
        <w:rPr/>
        <w:t xml:space="preserve"> </w:t>
      </w:r>
      <w:r>
        <w:rPr/>
        <w:t>Аудит включал проверку на выборочной основе подтверждений числовых данных первичных документов ,регистрам бухгалтерского учета(оборотные ведомости ), главной книги и пояснений, содержащихся в бухгалтерской отчетности.</w:t>
      </w:r>
    </w:p>
    <w:p>
      <w:pPr>
        <w:pStyle w:val="Normal"/>
        <w:rPr/>
      </w:pPr>
      <w:r>
        <w:rPr/>
        <w:t xml:space="preserve"> </w:t>
      </w:r>
      <w:r>
        <w:rPr/>
        <w:t>Мы полагаем, что проведенный аудит дает достаточные основания для того, чтобы высказать мнение о достоверности данной отчетн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нные синтетического учета Главной книги, журналов-ордеров и ведомостей   соответствуют аналитическому учету и первичным документам.</w:t>
      </w:r>
    </w:p>
    <w:p>
      <w:pPr>
        <w:pStyle w:val="Normal"/>
        <w:rPr/>
      </w:pPr>
      <w:r>
        <w:rPr/>
        <w:t xml:space="preserve"> </w:t>
      </w:r>
      <w:r>
        <w:rPr/>
        <w:t>По состоянию на  01.01.08 г. подтверждаемая валюта баланса составляет 18426  тыс.руб.</w:t>
      </w:r>
    </w:p>
    <w:p>
      <w:pPr>
        <w:pStyle w:val="Normal"/>
        <w:rPr/>
      </w:pPr>
      <w:r>
        <w:rPr/>
        <w:t xml:space="preserve"> </w:t>
      </w:r>
      <w:r>
        <w:rPr/>
        <w:t>Выручка от продажи товаров, продукции, работ и услуг за проверяемый период  подтверждается в сумме                                                                                      25565 тыс. .руб.</w:t>
      </w:r>
    </w:p>
    <w:p>
      <w:pPr>
        <w:pStyle w:val="Normal"/>
        <w:rPr/>
      </w:pPr>
      <w:r>
        <w:rPr/>
        <w:t>Себестоимость проданных товаров подтверждается в сумме                         23490 тыс.руб.</w:t>
      </w:r>
    </w:p>
    <w:p>
      <w:pPr>
        <w:pStyle w:val="Normal"/>
        <w:rPr/>
      </w:pPr>
      <w:r>
        <w:rPr/>
        <w:t>Коммерческие расходы                                                                                        3693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доходы подтверждаются в сумме                                                          3128 тыс.руб.</w:t>
      </w:r>
    </w:p>
    <w:p>
      <w:pPr>
        <w:pStyle w:val="Normal"/>
        <w:rPr/>
      </w:pPr>
      <w:r>
        <w:rPr/>
        <w:t>Прочие расходы подтверждаются в сумме                                                        1543 тыс.руб.</w:t>
      </w:r>
    </w:p>
    <w:p>
      <w:pPr>
        <w:pStyle w:val="Normal"/>
        <w:rPr/>
      </w:pPr>
      <w:r>
        <w:rPr/>
        <w:t>Подтверждающий убыток отчетного периода составляет                               33,0 тыс.руб.</w:t>
      </w:r>
    </w:p>
    <w:p>
      <w:pPr>
        <w:pStyle w:val="Normal"/>
        <w:rPr/>
      </w:pPr>
      <w:r>
        <w:rPr/>
        <w:t xml:space="preserve"> </w:t>
      </w:r>
      <w:r>
        <w:rPr/>
        <w:t xml:space="preserve">По нашему мнению,  прилагаемая к настоящему Заключению бухгалтерская  отчетность за 2007 г достоверна, т .е подготовлена таким образом, чтобы обеспечить во всех существенных аспектах отражение активов и пассивов баланса  ОАО Гортоп    по состоянию на 1 января 2008 г и финансовых результатов его деятельности за 2007 г исходя из Федерального Закона»О бухгалтерском  учете «№129-ФЗ от21 ноября 1996 г ,»Положения по ведению бухгалтерского учета и бухгалтерской отчетности в  Российской федерации» №34-н утвержденного приказом МФ РФ от 29 июля 1998 г .Налогового Кодекса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аудиторской фирмы                                                                         Туезова Н.В.</w:t>
      </w:r>
    </w:p>
    <w:p>
      <w:pPr>
        <w:pStyle w:val="Normal"/>
        <w:rPr/>
      </w:pPr>
      <w:r>
        <w:rPr/>
        <w:t xml:space="preserve">«ООО Контакт –Аудит »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0.05.08.</w:t>
      </w:r>
    </w:p>
    <w:p>
      <w:pPr>
        <w:pStyle w:val="Normal"/>
        <w:rPr/>
      </w:pPr>
      <w:r>
        <w:rPr/>
        <w:t xml:space="preserve">Печать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color w:val="00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2:00Z</dcterms:created>
  <dc:creator>Галина</dc:creator>
  <dc:description/>
  <dc:language>en-US</dc:language>
  <cp:lastModifiedBy>Галина</cp:lastModifiedBy>
  <dcterms:modified xsi:type="dcterms:W3CDTF">2008-08-11T06:12:00Z</dcterms:modified>
  <cp:revision>2</cp:revision>
  <dc:subject/>
  <dc:title>Общество с ограниченной ответственностью</dc:title>
</cp:coreProperties>
</file>