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Достоверность данных подтверждена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заседания ревизора от «15» мая 200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ор:                    _________/Михайленко О.Н.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редварительно утвержден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м совета директоров ОАО Гортоп», протокол от 16.05.2008 г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директоров                    _________/Т.Г. Такунова/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 ОАО «Гортоп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 № б/н от «24» июня 200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брания                       _________/М.И. Кудряшов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«Гортоп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07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лан-Удэ, 2008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ткрытое акционерное общество «Гортоп» (ОАО «Гортоп») было создано в результате приватизации на базе государственного предприятия «Улан-Удэнский «Гортоп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бщество зарегистрировано Муниципальным учреждением Регистрационно-лицензионной палатой Администрации г. Улан-Удэ 23 февраля 1998 года, свидетельство № 1254-д и 10 декабря 2002 года Межрайонной инспекцией МНС России № 2 по Республике Бурятия внесена запись в Единый государственный реестр юридических лиц под основным государственным номером 1020300986386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1 663 (Одна тысяча шестьсот шестьдесят три) рубля с учетом деноминации 1998 года. Он разделен на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1 247 (одна тысяча двести сорок семь) штук обыкновенных именных бездокументарных акций, номинальной стоимостью 1 (Один) рубль с учетом деноминации 1998 года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416 (Четыреста шестнадцать) штук привилегированных типа А именных бездокументарных акций, номинальной стоимостью 1 (Один) рубль с учетом деноминации 1998 года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сего по состоянию на 31.12.2007 г., в реестре зарегистрировано 20  акционеров, в том числе физических лиц – 19, юридических лиц – 1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Распределение акций Общества таково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Юридические лица – 225 (шт.), 13,53 %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Физические лица – 1 438 (шт.), 86,47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Согласно отчета об итогах выпуска ценных бумаг (Уведомление Иркутского РО ФКЦБ России от 29.11.1999 г.) количество привилегированных именных акций типа А бездокументарной формы эмитентом размещено 8320 штук, номинальной стоимостью 0,05 (пять сотых) рубля и количество обыкновенных именных акций бездокументарной формы эмитентом размещено 24490 штук, номинальной стоимостью 0,05 (пять сотых) рубля. В устав общества планируется внести сведения о размере уставного капитала согласно данным государственной регистрации выпуска ценных бумаг Обществ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Аудитором   Общества, утвержденным Общим собранием акционеров, с 28 августа 2007 года, является Общество с ограниченной ответственностью «Контакт – Аудит», лицензия № Е 001854 выдана Министерством финансов Российской Федерации 30 сентября 2002 года, сроком до 30 сентября 201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ор ОАО «Гортоп» избран на годовом общем собрании акционеров  28 августа 2007 года Михайленко Алеся Николаевн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еестр акционеров Общества с 10 января 1996 года ведет специализированный регистратор «Бурятский Фондовый Дом»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на данный момент – нет, в будущем вносится изменение в устав общества – газета «Бурятия»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hyperlink r:id="rId2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mrz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ОЛОЖЕНИЕ ОБЩЕСТВА В ОТРАСЛИ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сновным видом деятельности общества является закупка, хранение и обеспечение твердым топливом населения и коммунально-бытовых предприятий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Снабжение предприятий и населения твердым топливом в г. Улан-Удэ и Республике Бурятия является одной из наиболее важных видов деятельности. В г. Улан-Удэ работает еще одно предприятие, занимающееся сбытом угля: Компания ОАО «Востсибуголь» (отделение в Республике Бурятия), которое является нашим основным конкурентом на рынке предоставления таковых услу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Изучение потребительского рынка угля и твердого топлива в виде древесины в хлыстах г. Улан-Удэ и Республики Бурятия показывает, что потребность в продукте удовлетворена не полностью, но и конкуренция на рынке достаточно жесткая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2007 г. по сравнению с 2006 г. Реализация угля ОАО «Гортоп» выросла на 83,99 %, а реализация древесины в хлыстах уменьшилась на 92,98 %. Основным фактором сокращения объёмов продаж древесины в хлыстах стало обострение конкурентной борьбы со стороны производителей лесопродукции.</w:t>
      </w:r>
    </w:p>
    <w:p>
      <w:pPr>
        <w:pStyle w:val="Normal"/>
        <w:ind w:firstLine="709"/>
        <w:jc w:val="both"/>
        <w:rPr/>
      </w:pPr>
      <w:r>
        <w:rPr/>
        <w:t>В 2007 г. по сравнению с 2006 г. выручка ОАО «Гортоп» выросла на 33,04 %.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086"/>
        <w:gridCol w:w="10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иему и хранению угля и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0,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аренда зем.участка и муниц.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6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 (древесина в хлы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,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 (уг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4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6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3,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грузке и взвеш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нспорт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1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ние п/п не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15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64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33,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ИОРИТЕТНЫЕ НАПРАВЛЕНИЯ ДЕЯТЕЛЬНОСТИ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купка, хранение и обеспечение твердым топливом населения и коммунально-бытовых пред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тпуск топлива населению по фиксированным ценам в пределах установленных норм от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Заключение договор на поставку топл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оргово-закупочная деятельность, совершение бартерных сдел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дача в аренду имущества, территории, автогаража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ыработка тепловой эне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ранспортные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Лесозаготов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АО «Гортоп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произ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смотря на жесткую конкуренцию со стороны ОАО «Компания Востсибуголь», благодаря грамотной маркетинговой политике, ОАО «Гортоп» не только сохранило, но и увеличило на 33 % объемы продаж. Денежный оборот предприятия в 2007 г. составил 25 млн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Гортоп» связано со значительными капитальными вложениями. В целях дальнейшего развития производства и повышения доходности предприятия производится работа по привлечению инвестиций и развитию новых направлений деятельности по организации лесозаготовок и лесоперерабатывающего производства на территории Республики Буря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ивиденды по размещенным акциям в 2007 г. из-за отсутствия прибыли не выплачивалис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факторами риска для ОАО «Гортоп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Гортоп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Риски, связанные с реализацией твердого топли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АО «Гортоп», самым существенным является риск, связанный с возможностью резкого изменения цен на твердое топливо. Остальные виды сырья и упаковка не составляют существенной доли в себестоимости и влияют на прибыль не так сильно. Кроме того, на прибыль ОАО «Гортоп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Риски реал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мый существенный внешний риск здесь связан с реализацией твердого топлива. ОАО «Гортоп» может избежать негативных последствий за счет продления договоров поставки топлива основным покупателям и укрепления доверительных отношений с ними. Приход новых конкурентов затрудняет сбы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роэкономические риски для ОАО «Гортоп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ые финансовые риски, отражающиеся на деятельности ОАО «Гортоп», регулируются уровнем устанавливаемых ОАО «Гортоп» цен на производимые услуг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упных сделок, на совершение которых в соответствии с уставом общества распространяется порядок одобрения органами управления общества, в отчетном 2007 году не зарегистрирова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делок, в совершении которых имелась заинтересованность, в отчетном 2007 году общество не совершал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4820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31.12.2007 г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ванова Людмила Олег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14.04.19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АО «Гортоп» с 01.06.200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Марк 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31.10.19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Гортоп» с 11.09.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 ОАО «Горт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9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Инесса Марк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07.03.19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ОАО «Гортоп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Никола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21.05.19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средне-специ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ельной ОАО «Горто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с 196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алент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06.02.19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ОАО «Гортоп» с 01.06.200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ова Татья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07.11.19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 ОАО «Горт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6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ольцева Юлия Яковл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15.10.19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 ОАО «Гортоп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2007 года изменений в составе совета директоров общества не происходил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Единоличным исполнительным органом общества является генеральный директор. В настоящее время генеральным директором назначен Кудряшов Марк Игоревич (протокол заседания совета директоров б/№ от 11.09.2007г.). Краткие биографические данные приведены в предыдущем раздел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2007 года генеральный директор увеличил свою долю акций в уставном капитале общества с 0 % до 22,79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награждения членам Совета директоров, генеральному директору ОАО «Гортоп» из-за отсутствия прибыли не выплачивается, поэтому критерии не рассчитываю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3. ПЕРЕЧЕНЬ ДОЧЕРНИХ ОБЩЕСТВ, ФИЛИАЛОВ И ПРЕДСТАВИТЕЛЬСТ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черние обществ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ОО «Производственно-коммерческий центр Гортоп» уставный капитал 10000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ОО «ЖЭУ Гортоп» уставный капитал 14131,66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 ДИНАМИКА КОТИРОВОК АКЦИЙ ОБЩЕСТВА ЗА ПОСЛЕДНИЕ ГОД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тчетном 2007 году на фондовом рынке котировки акций ОАО «Гортоп» резко возросли. Если в 2006 году средняя рыночная цена покупки одной акции ОАО «Гортоп» составляла 1,00 (Один) рубль, то в 2007 году средняя рыночная цена покупки акций ОАО «Гортоп» стала 3 408,13 (Три тысячи четыреста восемь) рублей 13 копе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31"/>
        <w:jc w:val="both"/>
        <w:rPr/>
      </w:pPr>
      <w:r>
        <w:rPr/>
        <w:t>Основным видом деятельности общества обеспечение предприятий и населения г. Улан-Удэ твердым топливом. На этом рынке предприятие присутствует с момента своего создания.</w:t>
      </w:r>
    </w:p>
    <w:p>
      <w:pPr>
        <w:pStyle w:val="Normal"/>
        <w:tabs>
          <w:tab w:val="clear" w:pos="720"/>
          <w:tab w:val="left" w:pos="280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Рост продаж твердого топлива в 2007 году обусловил увеличение  объема валовой выручки в 2007 году вырос по сравнению с 2006 годом на 33,4 % или на 6348,6 тыс. ру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ловая выручка от реализации твердого топлива за 2007 год по сравнению с 2006 годом увеличилась на 83,99 % и составила  18186,5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аловая выручка по услугам по погрузке и взвешиванию за 2007 год по сравнению с 2006 годом увеличилась на 30,77 % и составила 312,08 тыс. руб.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15,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64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6348,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4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ердое топли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4,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8302,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99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,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41,0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8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67,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т валовой выручки в 2007 году также обусловлен увеличением отпускных цен на твердое топливо и увеличением объемов продаж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еализовано твердого топлива (тн.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984"/>
        <w:gridCol w:w="984"/>
        <w:gridCol w:w="984"/>
        <w:gridCol w:w="1392"/>
      </w:tblGrid>
      <w:tr>
        <w:trPr>
          <w:trHeight w:val="31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лонения по сравн. с 2006г., %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Твердое топли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%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лансовая прибыль ОАО «Гортоп» в 2007 году отсутствует, но убытки по сравнению с 2006 годом значительно (на 2615 тыс. руб.) уменьшили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связано с сокращением расходов в отчетном периоде. Основным фактором, повлиявшим, на сокращение расходов является снижение общехозяйственных расходов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шению Общего Собрания акционеров от 28 августа 2007 года по итогам работы за 2006 год дивиденды  по размещенным акциям общества не выплачивали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средства ОАО «Гортоп» состоят из административного бытового помещения, гаражей, проходной угольного склада, проходной дровяного склада, эстакады угольной, подъездных путей, ЛЭП, транспортных средств, производственного и хозяйственного инвентаря. По сравнению с 2006 годом произошло сокращение основных средст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. ЗАКЛЮЧЕНИЕ ВНЕШНЕГО АУДИТОР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удитор Общества: </w:t>
      </w:r>
      <w:r>
        <w:rPr>
          <w:b/>
          <w:bCs/>
          <w:sz w:val="24"/>
        </w:rPr>
        <w:t>Общество с ограниченной ответственностью «Контакт – Ауди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идетельство о регистрации № 4568 от 20 июня 200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нахождение: г. Улан-Удэ, ул. Солнечная 7а, каб. 206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лицензии: Е 00185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, выдавший данную лицензию: Министерством финансов Российской Федер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та выдачи лицензии: 30 сентября 2002 г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действия лицензии: до 30 сентября 201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вляется членом аккредитованного профессионального аудиторского объединения: Аудиторская палата России № 1465 от 25.01.2006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: Туезова Н.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удиторской компанией ООО «Контакт-аудит» проведен аудит финансово-хозяйственной деятельности ОАО «Гортоп» за период с 01.01.2007 г. по 31.12.2007 г. включительно. Условно положительное заключение выдано 20 мая 2008 года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и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8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ind w:firstLine="709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Итак, действуя в условиях усиления конкуренции на рынке реализации твердого топлива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Генеральный директор                          </w:t>
        <w:tab/>
        <w:tab/>
        <w:tab/>
        <w:t>М.И. Кудряшов</w:t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Главный бухгалтер                                </w:t>
        <w:tab/>
        <w:tab/>
        <w:tab/>
        <w:t>М.И. Кудряш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58"/>
        </w:tabs>
        <w:ind w:left="1758" w:hanging="10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05" w:leader="none"/>
      </w:tabs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3:00Z</dcterms:created>
  <dc:creator>ГАЛИНА ВЛАДИМИРОВНА</dc:creator>
  <dc:description/>
  <dc:language>en-US</dc:language>
  <cp:lastModifiedBy>Крапивина Натаья</cp:lastModifiedBy>
  <cp:lastPrinted>2008-02-20T17:11:00Z</cp:lastPrinted>
  <dcterms:modified xsi:type="dcterms:W3CDTF">2008-08-12T07:23:00Z</dcterms:modified>
  <cp:revision>17</cp:revision>
  <dc:subject/>
  <dc:title>                                             ПРЕДВАРИТЕЛЬНО УТВЕРЖДЕН  </dc:title>
</cp:coreProperties>
</file>