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before="60" w:after="0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Ы: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ом директоров ОАО «Гортоп»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токол № 3/2010-СД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6 марта 2010 года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0"/>
        <w:ind w:left="0" w:hanging="0"/>
        <w:contextualSpacing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ПРАВИЛА</w:t>
      </w:r>
    </w:p>
    <w:p>
      <w:pPr>
        <w:pStyle w:val="Heading"/>
        <w:spacing w:before="0" w:after="0"/>
        <w:ind w:left="0" w:hanging="0"/>
        <w:contextualSpacing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44"/>
          <w:szCs w:val="44"/>
        </w:rPr>
        <w:t>ВНУТРЕННЕГО ДОКУМЕНТООБОРОТА И КОНТРОЛЯ СИСТЕМЫ ВЕДЕНИЯ РЕЕСТРА ИМЕННЫХ ЦЕННЫХ БУМАГ</w:t>
      </w:r>
    </w:p>
    <w:p>
      <w:pPr>
        <w:pStyle w:val="Heading"/>
        <w:spacing w:before="0" w:after="0"/>
        <w:ind w:left="0" w:hanging="0"/>
        <w:contextualSpacing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Heading"/>
        <w:spacing w:before="0" w:after="0"/>
        <w:ind w:left="0" w:hanging="0"/>
        <w:contextualSpacing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ОТКРЫТОГО АКЦИОНЕРНОГО ОБЩЕСТВА «ГОРТОП»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г. Улан-Удэ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010 г.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ЛАВЛЕНИЕ</w:t>
      </w:r>
    </w:p>
    <w:p>
      <w:pPr>
        <w:pStyle w:val="Heading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hanging="39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ила внутреннего контроля</w:t>
      </w:r>
    </w:p>
    <w:p>
      <w:pPr>
        <w:pStyle w:val="Heading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Общие положения</w:t>
      </w:r>
    </w:p>
    <w:p>
      <w:pPr>
        <w:pStyle w:val="Heading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Обязательные мероприятия</w:t>
      </w:r>
    </w:p>
    <w:p>
      <w:pPr>
        <w:pStyle w:val="Heading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Контрольные процедуры</w:t>
      </w:r>
    </w:p>
    <w:p>
      <w:pPr>
        <w:pStyle w:val="Heading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Внутренний контроль при обслуживании владельцев ценных бумаг</w:t>
      </w:r>
    </w:p>
    <w:p>
      <w:pPr>
        <w:pStyle w:val="Heading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Контроль документооборота</w:t>
      </w:r>
    </w:p>
    <w:p>
      <w:pPr>
        <w:pStyle w:val="Heading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Средства обеспечения сохранности и конфиденциальности информации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ила регистрации, обработки и хранения документов</w:t>
      </w:r>
    </w:p>
    <w:p>
      <w:pPr>
        <w:pStyle w:val="Heading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Общие положения</w:t>
      </w:r>
    </w:p>
    <w:p>
      <w:pPr>
        <w:pStyle w:val="Heading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Правила хранения документов</w:t>
      </w:r>
    </w:p>
    <w:p>
      <w:pPr>
        <w:pStyle w:val="Heading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Архивы</w:t>
      </w:r>
    </w:p>
    <w:p>
      <w:pPr>
        <w:pStyle w:val="Heading"/>
        <w:spacing w:before="0" w:after="0"/>
        <w:contextualSpacing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ИЛА ВНУТРЕННЕГО КОНТРОЛЯ</w:t>
      </w:r>
    </w:p>
    <w:p>
      <w:pPr>
        <w:pStyle w:val="Heading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560" w:hanging="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Общие положения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В обязанности Реестродержателя входит фиксация данных о владельцах ценных бумаг эмитента по установленной форме. Он также обязан следить за тем, чтобы количество ценных бумаг, списанных с одного лицевого счета владельца, точно соответствовало количеству зачисленных на другой лицевой счет при каждой операции переоформления прав собственности. Все  операции Реестродержателя несут в себе определенный риск. Задачей руководства Реестродержателя является обеспечение должного контроля в целях защиты владельцев ценных  бумаг от случайных или недобросовестных действий сотрудников Реестродержателя, которые могут отразиться на точности записей в системе ведения реестра и угрожать безопасности активов эмитента и владельцев ценных бумаг. Реестродержатель обязан организовать систему внутреннего контроля на всех этапах выполнения своих функции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ятельность Реестродержателя осуществляется в соответствии с законодательством Российской Федерации и нормативными актами, регулирующими деятельность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кционерных обществ. Для обеспечения внутреннего контроля за соблюдением нормативных и законодательных актов РФ по ценным бумагам Реестродержатель осуществляет ряд мероприятий.</w:t>
      </w:r>
    </w:p>
    <w:p>
      <w:pPr>
        <w:pStyle w:val="Normal"/>
        <w:spacing w:lineRule="auto" w:line="240" w:before="0" w:after="0"/>
        <w:ind w:left="520" w:hanging="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Обязательные мероприятия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Arial" w:ascii="Arial" w:hAnsi="Arial"/>
          <w:sz w:val="22"/>
          <w:szCs w:val="22"/>
        </w:rPr>
        <w:t>2.1. Регулярное  и целенаправленное отслеживание  действующего законодательства Российской Федерации, связанного с ведением Реестров и рынком ценных бумаг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изменений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дополнении) с использованием средств массовой информации, а также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меющихся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 Реестродержателя правовых справочно-информационных систем.</w:t>
      </w:r>
    </w:p>
    <w:p>
      <w:pPr>
        <w:pStyle w:val="Normal"/>
        <w:spacing w:lineRule="auto" w:line="240" w:before="0" w:after="0"/>
        <w:ind w:firstLine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Своевременное внесение изменений и дополнений в Правила ведения реестра в связи с изменением норм действующего законодательства.</w:t>
      </w:r>
    </w:p>
    <w:p>
      <w:pPr>
        <w:pStyle w:val="Normal"/>
        <w:spacing w:lineRule="auto" w:line="240" w:before="0" w:after="0"/>
        <w:ind w:firstLine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Строгое соблюдение должностными лицами и персоналом Реестродержателя  норм действующего законодательства РФ и Правил ведения реестра.</w:t>
      </w:r>
    </w:p>
    <w:p>
      <w:pPr>
        <w:pStyle w:val="Normal"/>
        <w:spacing w:lineRule="auto" w:line="240" w:before="0" w:after="0"/>
        <w:ind w:firstLine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 Использование Реестродержателем при осуществлении деятельности по ведению реестров рекомендаций и указаний Федеральной службы по финансовым рынкам России.</w:t>
      </w:r>
    </w:p>
    <w:p>
      <w:pPr>
        <w:pStyle w:val="Normal"/>
        <w:spacing w:lineRule="auto" w:line="240" w:before="0" w:after="0"/>
        <w:ind w:firstLine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. Консультации по спорным вопросам деятельности Регистратора, по которым он не может принять самостоятельного решения, у ФСФР России.</w:t>
      </w:r>
    </w:p>
    <w:p>
      <w:pPr>
        <w:pStyle w:val="Normal"/>
        <w:spacing w:lineRule="auto" w:line="240" w:before="0" w:after="0"/>
        <w:ind w:firstLine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. Четкие, должностные инструкции для персонала Реестродержателя (лица, непосредственно выполняющего функцию по ведению реестра владельцев акций) и контроль за их выполнением.</w:t>
      </w:r>
    </w:p>
    <w:p>
      <w:pPr>
        <w:pStyle w:val="Normal"/>
        <w:spacing w:lineRule="auto" w:line="240" w:before="0" w:after="0"/>
        <w:ind w:firstLine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7. Систематический контроль за деятельностью персонала (лица, непосредственно выполняющего функцию по ведению реестра владельцев акций) и проведение проверок (контрольные процедуры).</w:t>
      </w:r>
    </w:p>
    <w:p>
      <w:pPr>
        <w:pStyle w:val="Normal"/>
        <w:spacing w:lineRule="auto" w:line="240" w:before="0" w:after="0"/>
        <w:ind w:firstLine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8. Выявление, разбор и анализ ошибок по ведению реестра с целью устранения причин, их вызывающих, применение соответствующих мер воздействия к виновным лицам.</w:t>
      </w:r>
    </w:p>
    <w:p>
      <w:pPr>
        <w:pStyle w:val="Normal"/>
        <w:spacing w:lineRule="auto" w:line="240" w:before="0" w:after="0"/>
        <w:ind w:firstLine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9. Повышение квалификации и правовых знании  персонала Реестродержателя (лица, непосредственно выполняющего функцию по ведению реестра владельцев акций).</w:t>
      </w:r>
    </w:p>
    <w:p>
      <w:pPr>
        <w:pStyle w:val="Normal"/>
        <w:spacing w:lineRule="auto" w:line="240" w:before="0" w:after="0"/>
        <w:ind w:firstLine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0. Персональная ответственность должностных лиц и персонала Реестродержателя (лица, непосредственно выполняющего функцию по ведению реестра владельцев акций) за  соблюдение порядка ведения реестра.</w:t>
      </w:r>
    </w:p>
    <w:p>
      <w:pPr>
        <w:pStyle w:val="Normal"/>
        <w:spacing w:lineRule="auto" w:line="240" w:before="0" w:after="0"/>
        <w:ind w:firstLine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1. Информирование заинтересованных лиц о нормах действующего законодательства РФ, связанных с ведением реестров, и самих Правил ведения реестра.</w:t>
      </w:r>
    </w:p>
    <w:p>
      <w:pPr>
        <w:pStyle w:val="Normal"/>
        <w:spacing w:lineRule="auto" w:line="240" w:before="0" w:after="0"/>
        <w:ind w:firstLine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2. Рассмотрение, анализ, выводы и принятие мер по поступающим жалобам клиентов с целью совершенствования деятельности Реестродержателя по ведению реестра и Правил ведения реестра.</w:t>
      </w:r>
    </w:p>
    <w:p>
      <w:pPr>
        <w:pStyle w:val="Normal"/>
        <w:spacing w:lineRule="auto" w:line="240" w:before="0" w:after="0"/>
        <w:ind w:firstLine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Контрольные процедуры</w:t>
      </w:r>
    </w:p>
    <w:p>
      <w:pPr>
        <w:pStyle w:val="Normal"/>
        <w:spacing w:lineRule="auto" w:line="240" w:before="0" w:after="0"/>
        <w:ind w:firstLine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В целях исключения ошибок при ведении Реестра, Реестродержателем осуществляется систематический контроль за порядком ведения Реестра и соблюдением требований действующего законодательств РФ как непосредственными исполнителями (персоналом), так и высшими должностными лицами Реестродержателя.</w:t>
      </w:r>
    </w:p>
    <w:p>
      <w:pPr>
        <w:pStyle w:val="Normal"/>
        <w:spacing w:lineRule="auto" w:line="240" w:before="0" w:after="0"/>
        <w:ind w:firstLine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Реестродержатель ежедневно сверяет количество размещенных ценных бумаг с количеством ценных бумаг, находящихся на лицевых счетах зарегистрированных лиц (в обращении). Сверка также производится при составлении Списка для выплаты доходов по ценным бумагам, при проведении общих собраний акционеров.</w:t>
      </w:r>
    </w:p>
    <w:p>
      <w:pPr>
        <w:pStyle w:val="Normal"/>
        <w:spacing w:lineRule="auto" w:line="240" w:before="0" w:after="0"/>
        <w:ind w:firstLine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 Ежемесячно проводится выборочный контроль проведенных Реестродержателем операций.  В случае обнаружения значительных и неоднократных нарушений порядка ведения реестра производится сплошная проверка всех операций, произведенных по реестру за этот период,  и принимаются все возможные меры по их скорейшему устранению. Результаты проверок оформляются актами и регистрируются в специальном журнале.</w:t>
      </w:r>
    </w:p>
    <w:p>
      <w:pPr>
        <w:pStyle w:val="Normal"/>
        <w:spacing w:lineRule="auto" w:line="240" w:before="0" w:after="0"/>
        <w:ind w:firstLine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Внутренний контроль при обслуживании владельцев ценных бумаг</w:t>
      </w:r>
    </w:p>
    <w:p>
      <w:pPr>
        <w:pStyle w:val="Normal"/>
        <w:spacing w:lineRule="auto" w:line="240" w:before="0" w:after="0"/>
        <w:ind w:firstLine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Сотрудники, осуществляющие работу с запросами и обращениями  владельцев ценных бумаг, должны быть хорошо обучены и знакомы с законодательными требованиями, чтобы любое изменение в реестре, будь то изменение адреса, паспортных данных и т.п. или переоформление прав собственности, осуществлялись в соответствии с действующим законодательством. Сотрудники, отвечающие за ответы на запросы владельцев ценных бумаг, должны тщательно следить за тем, чтобы не нарушались законы и нормы конфиденциальности и чтобы запрашивающий был уполномочен получать запрашиваемую информацию.</w:t>
      </w:r>
    </w:p>
    <w:p>
      <w:pPr>
        <w:pStyle w:val="Normal"/>
        <w:spacing w:lineRule="auto" w:line="240" w:before="0" w:after="0"/>
        <w:ind w:firstLine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При проведении операций по передаче прав собственности должны применяться такие методы, которые смогут защитить истинного владельца от потери им собственности из-за ненадлежащего проведения операций по изменению прав собственности или уменьшения стоимости его ценных бумаг.</w:t>
      </w:r>
    </w:p>
    <w:p>
      <w:pPr>
        <w:pStyle w:val="Normal"/>
        <w:spacing w:lineRule="auto" w:line="240" w:before="0" w:after="0"/>
        <w:ind w:firstLine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Контроль документооборота</w:t>
      </w:r>
    </w:p>
    <w:p>
      <w:pPr>
        <w:pStyle w:val="Normal"/>
        <w:spacing w:lineRule="auto" w:line="240" w:before="0" w:after="0"/>
        <w:ind w:firstLine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Каждый документ (запрос), связанный с Реестром, поступающий к Реестродержателю, должен быть зарегистрирован в журнале учета входящих документов.</w:t>
      </w:r>
    </w:p>
    <w:p>
      <w:pPr>
        <w:pStyle w:val="Normal"/>
        <w:spacing w:lineRule="auto" w:line="240" w:before="0" w:after="0"/>
        <w:ind w:firstLine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После окончания обработки данный документ с отметкой об исполнении должен быть помещен в архив.</w:t>
      </w:r>
    </w:p>
    <w:p>
      <w:pPr>
        <w:pStyle w:val="Normal"/>
        <w:spacing w:lineRule="auto" w:line="240" w:before="0" w:after="0"/>
        <w:ind w:firstLine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 Реестродержатель  обязан контролировать, чтобы все поступившие документы, были обработаны и был дан ответ лицу, подавшему документ.</w:t>
      </w:r>
    </w:p>
    <w:p>
      <w:pPr>
        <w:pStyle w:val="Normal"/>
        <w:spacing w:lineRule="auto" w:line="240" w:before="0" w:after="0"/>
        <w:ind w:firstLine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 Контроль должен быть основан на результате сравнения журнала входящей документации и журнала приема в архив. При данной сверке также контролируются сроки исполнения документов.</w:t>
      </w:r>
    </w:p>
    <w:p>
      <w:pPr>
        <w:pStyle w:val="FR1"/>
        <w:spacing w:before="0" w:after="0"/>
        <w:ind w:firstLine="58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R1"/>
        <w:spacing w:before="0" w:after="0"/>
        <w:ind w:firstLine="58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Средства обеспечения конфиденциальности информации</w:t>
      </w:r>
    </w:p>
    <w:p>
      <w:pPr>
        <w:pStyle w:val="FR1"/>
        <w:spacing w:before="0" w:after="0"/>
        <w:ind w:firstLine="58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Для обеспечения контроля за доступом к хранящимся документам и учетным записям в архивах Реестродержателя  вводятся следующие прав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аниченные права доступа должностных лиц к документ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ленный Рестродержателем способ регистрации, хранения и архивирования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атический внутренний контроль и установленный порядок проверки данных, вносимых в систему ведения реест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усмотренные способы восстановления данных в случае их утр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огое соблюдение правил противопожарной безопасности.</w:t>
      </w:r>
    </w:p>
    <w:p>
      <w:pPr>
        <w:pStyle w:val="Normal"/>
        <w:spacing w:lineRule="auto" w:line="240" w:before="0" w:after="0"/>
        <w:ind w:firstLine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Правила внутреннего контроля Реестродержателя предусматрива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ключительное право пользования печатями и штампами Реестродерж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держание рабочего места сотрудника в надлежащем состоя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чие отдельной комнаты для переговоров с клиен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аниченный доступ в сейфовую и операционную  комна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ка/снятие помещений на охра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спечение сохранности документов в период служебных командировок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факты нарушений правил внутреннего контроля Реестродержателя  фиксируются в обязательном порядке, Генеральный директор обязан провести служебное расследование по каждому факту нарушения и (или)  обратиться в следственные органы.</w:t>
      </w:r>
    </w:p>
    <w:p>
      <w:pPr>
        <w:pStyle w:val="FR1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R1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R1"/>
        <w:numPr>
          <w:ilvl w:val="0"/>
          <w:numId w:val="5"/>
        </w:numPr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АВИЛА РЕГИСТРАЦИИ, ОБРАБОТКИ И ХРАНЕНИЯ ДОКУМЕНТОВ.</w:t>
      </w:r>
    </w:p>
    <w:p>
      <w:pPr>
        <w:pStyle w:val="FR1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R1"/>
        <w:spacing w:before="0" w:after="0"/>
        <w:ind w:firstLine="58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Общие положения</w:t>
      </w:r>
    </w:p>
    <w:p>
      <w:pPr>
        <w:pStyle w:val="Normal"/>
        <w:spacing w:lineRule="auto" w:line="240" w:before="0" w:after="0"/>
        <w:ind w:firstLine="5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Система документооборота реестродержателя должна быть таковой, чтобы при возможных нарушениях в системе данных, он мог восстановить все сведения о зарегистрированных лицах и проведенных им операциях, не прекращая деятельность по ведению реестр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2"/>
          <w:szCs w:val="22"/>
        </w:rPr>
        <w:t>Для этого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естродержателем осуществляется формирование архивов, журналов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Операции с лицевыми счетами зарегистрированных лиц производятся Реестродержател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сновании поручений, выполненных на формах установленного образца и/или иных документов или их нотариально заверенных копий (или копий, заверенных в соответствии   с   внутренними   документами   Реестродержателя),   соответствующих действующему законодательству и Правилам Реестродержателя, подписанных зарегистрированным лицом, либо его уполномоченным представите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сновании распоряжении третьих лиц, имеющих на подобные действия  право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Документы и заполненные соответствующим образом формы представляются Регистратору непосредственно зарегистрированным лицом, лицом, на счет которого должны быть зачислены ценные бумаги,  или их уполномоченным представителем.</w:t>
      </w:r>
    </w:p>
    <w:p>
      <w:pPr>
        <w:pStyle w:val="Normal"/>
        <w:spacing w:lineRule="auto" w:line="240" w:before="0" w:after="0"/>
        <w:ind w:firstLine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 Поручения и документы должны быть заполнены разборчиво, не содержать исправлений и помарок.</w:t>
      </w:r>
    </w:p>
    <w:p>
      <w:pPr>
        <w:pStyle w:val="Normal"/>
        <w:spacing w:lineRule="auto" w:line="240" w:before="0" w:after="0"/>
        <w:ind w:firstLine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 Идентификация личности физических и уполномоченных представителей юридических лиц происходит на основании документа, удостоверяющего личность.</w:t>
      </w:r>
    </w:p>
    <w:p>
      <w:pPr>
        <w:pStyle w:val="Normal"/>
        <w:spacing w:lineRule="auto" w:line="240" w:before="0" w:after="0"/>
        <w:ind w:firstLine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. Каждая операция имеет уникальный порядковый номер (регистрационный журнал операций).</w:t>
      </w:r>
    </w:p>
    <w:p>
      <w:pPr>
        <w:pStyle w:val="Normal"/>
        <w:spacing w:lineRule="auto" w:line="240" w:before="0" w:after="0"/>
        <w:ind w:firstLine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7. В случае утраты регистрационного журнала и данных лицевых счетов Реестродержатель обязан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вестить Федеральную комиссию об утрате документов в письменной форме в однодневный срок с момента утр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публиковать сообщение в средствах массовой информации о необходимости предоставления заинтересованными лицами документов в целях восстановления утраченных данных Реестр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ть меры по восстановлению утраченных документов и данных в Реестре в 10-дневный срок с момента утраты.</w:t>
      </w:r>
    </w:p>
    <w:p>
      <w:pPr>
        <w:pStyle w:val="Normal"/>
        <w:spacing w:before="0" w:after="0"/>
        <w:ind w:left="560" w:hanging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Правила хранения документов</w:t>
      </w:r>
    </w:p>
    <w:p>
      <w:pPr>
        <w:pStyle w:val="Normal"/>
        <w:spacing w:lineRule="auto" w:line="240" w:before="0" w:after="0"/>
        <w:ind w:firstLine="567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Регистратор храни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ы об эмитенте и выпусках ценных бума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росы зарегистрированных в Реестре лиц и копии ответов по н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ы, являющиеся основанием для внесения информации в реест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веренности, выданные зарегистрированными лиц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гистрационные журналы, контрольные ведомости и другие технологические докумен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кеты зарегистрированных лиц.</w:t>
      </w:r>
    </w:p>
    <w:p>
      <w:pPr>
        <w:pStyle w:val="Normal"/>
        <w:spacing w:lineRule="auto" w:line="240" w:before="0" w:after="0"/>
        <w:ind w:firstLine="6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Информация о зарегистрированном лице хранится Регистратором не менее 3 -х лет с момента, когда это лицо перестало быть таковы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6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Хранение документов осуществляется в несгораемых шкафах в специально оборудованной (сейфовой) комнат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6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 Порядок доступа сотрудников Регистратора к документам, хранящимся в архиве, определяется их должностными инструкция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6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6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Архивы</w:t>
      </w:r>
    </w:p>
    <w:p>
      <w:pPr>
        <w:pStyle w:val="Normal"/>
        <w:spacing w:lineRule="auto" w:line="240" w:before="0" w:after="0"/>
        <w:ind w:firstLine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ется формирование и хранение следующих архив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кет зарегистрированных физических л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кет зарегистрированных юридических л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хив исполненных поруч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рточек с образцами подписей и оттиском печати (в соответствии с порядковым номером лицевого сче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й и запросов зарегистрированных лиц с приложенными к ним документами и копиями ответов на 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мажных копий журн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хив информации об эмитенте и выпусках ценных бумаг.</w:t>
      </w:r>
    </w:p>
    <w:p>
      <w:pPr>
        <w:pStyle w:val="Normal"/>
        <w:spacing w:lineRule="auto" w:line="240" w:before="0" w:after="0"/>
        <w:ind w:firstLine="567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1. Архив информации об эмитенте и выпусках ценных бумаг</w:t>
      </w:r>
    </w:p>
    <w:p>
      <w:pPr>
        <w:pStyle w:val="Normal"/>
        <w:spacing w:lineRule="auto" w:line="240" w:before="0" w:after="0"/>
        <w:ind w:left="720" w:hanging="12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архиве хранятся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исок лиц, уполномоченных отдавать распоряжения и получать информацию oт имени эмитента, с образцами подписе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и учредительных документов эмит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и проспектов эмиссии ценных бумаг (плана приватизации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я уведомления  о регистрации выпуска ценных бума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иски из протоколов общих собрании/заседании Совета директоров, принявших решение о проведении глобальных операций с ценными бумаг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я открытая информация о деятельности эмитента (решения общего собрания акционеров, годовой бухгалтерский отчет, сведения о лицах, входящих в совет директоров эмитента и п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утренние документы эмитента (положения о созыве и проведении общего собрания акционеров, порядке начисления и выплаты дивидендов, о ведении реестра владельцев акций и т.д.).</w:t>
      </w:r>
    </w:p>
    <w:p>
      <w:pPr>
        <w:pStyle w:val="Normal"/>
        <w:spacing w:lineRule="auto" w:line="240" w:before="0" w:after="0"/>
        <w:ind w:firstLine="567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2. Архив анкет зарегистрированных физических лиц</w:t>
      </w:r>
    </w:p>
    <w:p>
      <w:pPr>
        <w:pStyle w:val="Normal"/>
        <w:spacing w:lineRule="auto" w:line="240" w:before="0" w:after="0"/>
        <w:ind w:firstLine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хив анкет физических лиц, сформированный в соответствии с порядковым номером лицевого счета зарегистрированного лица.</w:t>
      </w:r>
    </w:p>
    <w:p>
      <w:pPr>
        <w:pStyle w:val="Normal"/>
        <w:spacing w:lineRule="auto" w:line="240" w:before="0" w:after="0"/>
        <w:ind w:left="560" w:hanging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3. Архив анкет зарегистрированных юридических лиц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хив анкет юридических лиц, сформированный в соответствии с порядковым номером лицевого  счета  зарегистрированного  лица.</w:t>
      </w:r>
    </w:p>
    <w:p>
      <w:pPr>
        <w:pStyle w:val="Normal"/>
        <w:spacing w:lineRule="auto" w:line="240" w:before="0" w:after="0"/>
        <w:ind w:left="560" w:hanging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4. Архив карточек с образцами подписей и оттиска печати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рхив карточек с образцами подписей и оттиска печати формируется в соответствии с порядковым номером лицевого счета зарегистрированного юридического лица.          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5. Архив исполненных поручений</w:t>
      </w:r>
    </w:p>
    <w:p>
      <w:pPr>
        <w:pStyle w:val="Normal"/>
        <w:spacing w:lineRule="auto" w:line="240" w:before="0" w:after="0"/>
        <w:ind w:left="52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хив исполненных поручении формируется по системе:</w:t>
      </w:r>
    </w:p>
    <w:p>
      <w:pPr>
        <w:pStyle w:val="Normal"/>
        <w:spacing w:lineRule="auto" w:line="240" w:before="0" w:after="0"/>
        <w:ind w:left="52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учение зарегистрированного лица;</w:t>
      </w:r>
    </w:p>
    <w:p>
      <w:pPr>
        <w:pStyle w:val="Normal"/>
        <w:spacing w:lineRule="auto" w:line="240" w:before="0" w:after="0"/>
        <w:ind w:left="52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ые документы, являющиеся основанием для проведения операции в Реестре.</w:t>
      </w:r>
    </w:p>
    <w:p>
      <w:pPr>
        <w:pStyle w:val="Normal"/>
        <w:spacing w:lineRule="auto" w:line="240" w:before="0" w:after="0"/>
        <w:ind w:left="52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6. Архив заявлений и запросов зарегистрированных лиц</w:t>
      </w:r>
    </w:p>
    <w:p>
      <w:pPr>
        <w:pStyle w:val="Normal"/>
        <w:spacing w:lineRule="auto" w:line="240" w:before="0" w:after="0"/>
        <w:ind w:left="52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хив заявлений и запросов зарегистрированных лиц формируется по системе:</w:t>
      </w:r>
    </w:p>
    <w:p>
      <w:pPr>
        <w:pStyle w:val="Normal"/>
        <w:spacing w:lineRule="auto" w:line="240" w:before="0" w:after="0"/>
        <w:ind w:left="52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е или запрос зарегистрированного лица;</w:t>
      </w:r>
    </w:p>
    <w:p>
      <w:pPr>
        <w:pStyle w:val="Normal"/>
        <w:spacing w:lineRule="auto" w:line="240" w:before="0" w:after="0"/>
        <w:ind w:left="52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я ответа.</w:t>
      </w:r>
    </w:p>
    <w:p>
      <w:pPr>
        <w:pStyle w:val="Normal"/>
        <w:spacing w:lineRule="auto" w:line="240" w:before="0" w:after="0"/>
        <w:ind w:left="520" w:hanging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7. Архив журналов</w:t>
      </w:r>
    </w:p>
    <w:p>
      <w:pPr>
        <w:pStyle w:val="Normal"/>
        <w:spacing w:lineRule="auto" w:line="240" w:before="0" w:after="0"/>
        <w:ind w:left="52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ируется по типам журнал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20"/>
      <w:pgMar w:left="1134" w:right="70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5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  <w:iCs/>
                              <w:bCs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2.2pt;mso-wrap-distance-left:0pt;mso-wrap-distance-right:0pt;mso-wrap-distance-top:0pt;mso-wrap-distance-bottom:0pt;margin-top:0.05pt;mso-position-vertical-relative:text;margin-left:47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  <w:iCs/>
                        <w:bCs/>
                      </w:rPr>
                      <w:t>6</w:t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5" w:hanging="40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320"/>
        </w:tabs>
        <w:ind w:left="1320" w:hanging="7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05"/>
        </w:tabs>
        <w:ind w:left="100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040"/>
        </w:tabs>
        <w:ind w:left="20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040"/>
        </w:tabs>
        <w:ind w:left="20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400"/>
        </w:tabs>
        <w:ind w:left="2400" w:hanging="180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39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040"/>
        </w:tabs>
        <w:ind w:left="20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040"/>
        </w:tabs>
        <w:ind w:left="20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400"/>
        </w:tabs>
        <w:ind w:left="24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60" w:after="0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b/>
      <w:bCs/>
      <w:sz w:val="28"/>
      <w:szCs w:val="28"/>
      <w:lang w:val="ru-RU"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60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40" w:after="0"/>
      <w:jc w:val="righ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0:39:00Z</dcterms:created>
  <dc:creator>1</dc:creator>
  <dc:description/>
  <cp:keywords/>
  <dc:language>en-US</dc:language>
  <cp:lastModifiedBy>1</cp:lastModifiedBy>
  <dcterms:modified xsi:type="dcterms:W3CDTF">2010-04-20T00:59:00Z</dcterms:modified>
  <cp:revision>2</cp:revision>
  <dc:subject/>
  <dc:title/>
</cp:coreProperties>
</file>