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к годовому отчету за 200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«Горто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тавный капитал Открытого акционерного общества «Гортоп» составляет 1 663 рубля. Добавочный капитал составляет 11159075 рублей. Основным видом деятельности ОАО «Гортоп» является аренда подъездных путей. Так же предприятие в 2005 году занималось реализацией товаров, оказывало услуги по приемке и хранению угля, транспортные услуги и услуги по отправке грузов. Выручка от продажи товаров, работ, услуг за 2005 год составила 26456 тысяч рублей. Себестоимость проданных товаров, работ, услуг составила 24199 тысяч рублей, коммерческие расходы – 2385 тысяч рублей, операционные доходы – 6 тысяч рублей, операционные расходы – 195 тысяч рублей. Внереализационные доходы – 304 тысяч рублей. Убыток составил 13000 рублей. За 2005 год основные средства предприятия увеличились на 2155 тысяч рублей по сравнения с прошлым годом. Убыток сложился в связи с увеличением затрат на ремонт основных фон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нительный директор         </w:t>
        <w:tab/>
        <w:tab/>
        <w:tab/>
        <w:tab/>
        <w:t xml:space="preserve"> М.И. Кудр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1:00Z</dcterms:created>
  <dc:creator>наташа</dc:creator>
  <dc:description/>
  <dc:language>en-US</dc:language>
  <cp:lastModifiedBy>наташа</cp:lastModifiedBy>
  <dcterms:modified xsi:type="dcterms:W3CDTF">2006-07-28T10:16:00Z</dcterms:modified>
  <cp:revision>1</cp:revision>
  <dc:subject/>
  <dc:title>КПП 032602001</dc:title>
</cp:coreProperties>
</file>