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яснительная записка к годовому отчету за 2006 год </w:t>
      </w:r>
    </w:p>
    <w:p>
      <w:pPr>
        <w:pStyle w:val="Normal"/>
        <w:jc w:val="center"/>
        <w:rPr>
          <w:sz w:val="28"/>
        </w:rPr>
      </w:pPr>
      <w:r>
        <w:rPr>
          <w:sz w:val="28"/>
        </w:rPr>
        <w:t>ОАО «Горто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Уставный капитал Открытого акционерного общества «Гортоп» составляет 1 663 рубля. Добавочный капитал составляет 11159075 рублей. Основным видом деятельности ОАО «Гортоп» является оптовая торговля твердым топливом. Так же предприятие в 2006 году занималось выработкой и отпуском тепловой энергии, реализацией древесины в хлыстах, сдачей внаем недвижимого имущества, оказывало услуги по приему, хранению, отпуску, погрузке и взвешиванию угля, услуги по обслуживанию подстанции, транспортные услуги. Выручка от продажи товаров, работ, услуг за 2006 год составила 19216 тысяч рублей. Себестоимость проданных товаров, работ, услуг составила 17376 тысяч рублей, коммерческие расходы 4617 тысяч рублей, операционные доходы составили 436 тысяч рублей, операционные расходы – 307 тысяч рублей. Убыток за 2006 год составил 2648 тысяч рублей. Убыток сложился в связи с увеличением затрат на ремонт основных фондо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Исполнительный директор         </w:t>
        <w:tab/>
        <w:tab/>
        <w:tab/>
        <w:tab/>
        <w:t xml:space="preserve"> М.И. Кудряш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5:00Z</dcterms:created>
  <dc:creator>наташа</dc:creator>
  <dc:description/>
  <dc:language>en-US</dc:language>
  <cp:lastModifiedBy>наташа</cp:lastModifiedBy>
  <dcterms:modified xsi:type="dcterms:W3CDTF">2007-11-16T07:55:00Z</dcterms:modified>
  <cp:revision>2</cp:revision>
  <dc:subject/>
  <dc:title>КПП 032602001</dc:title>
</cp:coreProperties>
</file>