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яснительная записка к годовому отчету за 2007 год </w:t>
      </w:r>
    </w:p>
    <w:p>
      <w:pPr>
        <w:pStyle w:val="Normal"/>
        <w:jc w:val="center"/>
        <w:rPr>
          <w:sz w:val="28"/>
        </w:rPr>
      </w:pPr>
      <w:r>
        <w:rPr>
          <w:sz w:val="28"/>
        </w:rPr>
        <w:t>ОАО «Горто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Уставный капитал Открытого акционерного общества «Гортоп» составляет 1 663 рубля. Добавочный капитал составляет 11 159 075 рублей. Основным видом деятельности ОАО «Гортоп» является оптовая торговля твердым топливом. Так же предприятие в 2007 году занималось выработкой и отпуском тепловой энергии, реализацией древесины в хлыстах, сдачей внаем недвижимого имущества, оказывало услуги по приему, хранению, отпуску, погрузке и взвешиванию угля, услуги по обслуживанию подстанции, транспортные услуги. Выручка от продажи товаров, работ, услуг за 2007 год составила 25565 тысяч рублей. Себестоимость проданных товаров, работ, услуг составила 23490 тысяч рублей, коммерческие расходы 3693 тысяч рублей, прочие доходы составили 3128 тысяч рублей, прочие расходы – 1543 тысяч рублей. Убыток за 2007 год составил 33 тысячи рублей. Прочие доходы складываются из суммы доходов от реализации основных средств (1900 тыс. рублей) и суммы списанной кредиторской задолженности с истекшим сроком давности (1228 тыс. рублей). Прочие расходы состоят из суммы остаточной стоимости основных средств. Убыток сложился в связи с высокими затратами на ремонт основных фонд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Генеральный директор         </w:t>
        <w:tab/>
        <w:tab/>
        <w:tab/>
        <w:tab/>
        <w:t xml:space="preserve"> М.И. Кудря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08:00Z</dcterms:created>
  <dc:creator>наташа</dc:creator>
  <dc:description/>
  <dc:language>en-US</dc:language>
  <cp:lastModifiedBy>Крапивина Натаья</cp:lastModifiedBy>
  <dcterms:modified xsi:type="dcterms:W3CDTF">2008-08-11T07:08:00Z</dcterms:modified>
  <cp:revision>2</cp:revision>
  <dc:subject/>
  <dc:title>КПП 032602001</dc:title>
</cp:coreProperties>
</file>