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овым общим собранием 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Гостиный дво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отокол № 20 от 05.06.2009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годового 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В.П.Коробей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о 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ом директоров ОАО «Гостиный дво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отокол № 30 от 24.04.2009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ТИНЫЙ ДВ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Гостиный двор»                                                                        В.П.Коробей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ОАО «Гостиный двор»                                                                        М.В.Голдо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ткая характеристика общества и основные направления деятельност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Полное фирменное наименование:</w:t>
      </w:r>
      <w:r>
        <w:rPr/>
        <w:t xml:space="preserve">  Открытое акционерное общество «Гостиный двор»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Место нахождения и почтовый адрес:</w:t>
      </w:r>
      <w:r>
        <w:rPr/>
        <w:t xml:space="preserve"> Россия, 662971, Красноярский край, г.Железногорск, ул.Ленина, д. 25 «а»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Дата государственной регистрации:</w:t>
      </w:r>
      <w:r>
        <w:rPr/>
        <w:t xml:space="preserve">  зарегистрировано администрацией г.Железногорска Красноярского края свидетельство серия ГС № 0883, свидетельство о внесении записи в Единый государственный реестр юридических лиц о юридическом лице, зарегистрированном до 01.07.2002 года серия 24 № 001640512 внесена запись 23.07.2002 г.  ОГРН № 1022401401772, выданным ИМНС по г.Железногорску Красноярского края, свидетельство о внесении записи в Единый государственный реестр о государственной регистрации изменений, вносимых в учредительные документы серия 24 № 005008586 ГРН  2082452015765 от 20.06.2008 г. выданным ИФНС  по г.Железногорску Красноярского края, ИНН 2452014718, действующее на основании Устава, утвержденном общим собранием акционеров ОАО «Гостиный двор», протокол № 17 от 30.06.2006 г., зарегистрированным в ИФНС по  г.Железногорску Красноярского края 08.08.2006 г., ГРН 2062452031926.   </w:t>
      </w:r>
      <w:r>
        <w:rPr>
          <w:i/>
        </w:rPr>
        <w:t>Выпуск акций зарегистрирован:</w:t>
      </w:r>
      <w:r>
        <w:rPr/>
        <w:t xml:space="preserve"> финансовым управление администрации Красноярского края 26.05.1995 г. № 19-1п-881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Сведения об уставном капитале:</w:t>
      </w:r>
      <w:r>
        <w:rPr/>
        <w:t xml:space="preserve">  Уставный капитал общества составляет 75616 рублей: 56712 обыкновенных акций, номинальная стоимость одной акции 1 (один) рубль; 18904 привилегированных акций типа «А», номинальная стоимость одной акции 1 (один) рубль)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Общество применяет:  </w:t>
      </w:r>
      <w:r>
        <w:rPr/>
        <w:t>упрощенную систему налогообложения (уведомление ИМНС России по г.Железногорску от 24.12.2002 г. № 05-80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Основными видами деятельности являются:</w:t>
      </w:r>
      <w:r>
        <w:rPr/>
        <w:t xml:space="preserve">  гостиничные услуги, сдача нежилых помещений в аренду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Аудитор общества:</w:t>
      </w:r>
      <w:r>
        <w:rPr/>
        <w:t xml:space="preserve"> ООО «Красаудит», г.Красноярск, ул.Мичурина, д.3 «В». Лицензия № Е003450 выдана Минфином РФ на основании приказа № 140 от 06.03.2008 г. на 5 лет.</w:t>
      </w:r>
    </w:p>
    <w:p>
      <w:pPr>
        <w:pStyle w:val="Normal"/>
        <w:numPr>
          <w:ilvl w:val="1"/>
          <w:numId w:val="1"/>
        </w:numPr>
        <w:rPr/>
      </w:pPr>
      <w:r>
        <w:rPr/>
        <w:t>Информация об обществе публикуется в городском периодическом издании «Город и горожан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инансово-хозяйственные результаты деятельности об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сновные показатели финансовой деятельности общества за 2008 год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440"/>
        <w:gridCol w:w="1620"/>
      </w:tblGrid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реализации товаров, продукции, работ, услуг (за минусом налога на добавленную стоимость, акцизов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5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6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реализации товаров, продукции, работ, услуг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4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реализац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перационные до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перационные рас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финансово-хозяйственной деятельно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нереализационные до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нереализационные рас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четного год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леченные средст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(нераспределенная) прибыль (убыток) отчетного год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/>
        <w:t>Чистая прибыль предприятия составила 6595 тыс.рублей.</w:t>
      </w:r>
    </w:p>
    <w:p>
      <w:pPr>
        <w:pStyle w:val="Normal"/>
        <w:rPr/>
      </w:pPr>
      <w:r>
        <w:rPr/>
        <w:t xml:space="preserve">Предложение:  чистую прибыль предприятия распределить на выплату дивидендов в размере 2500 тыс.рублей.  </w:t>
      </w:r>
    </w:p>
    <w:p>
      <w:pPr>
        <w:pStyle w:val="Normal"/>
        <w:rPr/>
      </w:pPr>
      <w:r>
        <w:rPr/>
        <w:t>Остальную часть прибыли оставить в распоряжении общества для развития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умма уплаченных обществом налогов и иных платежей в бюджет за 2008 г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1966"/>
        <w:gridCol w:w="1967"/>
        <w:gridCol w:w="1967"/>
      </w:tblGrid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 (тыс.руб.)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за год (тыс.руб.)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плате (тыс.руб.)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держание жилищного фонда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ные таможенные пошлины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ные таможенные пошлины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ходный налог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автодороги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алоги (упрощенная система налогообложения)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8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Административные и экономические санкции налоговыми органами и другими государственными органами в течение отчетного года не налага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ведения о размере чистых активов общества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160"/>
        <w:gridCol w:w="234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чистых активов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3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чистых активов к уставному капиталу (стр.1/стр.2)  %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6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тых активов к сумме уставного капитала и резервного фонда (стр.1/(стр.2+стр.3)) %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ые активы обществ на конец финансового года составили 12613 тыс.руб.</w:t>
      </w:r>
    </w:p>
    <w:p>
      <w:pPr>
        <w:pStyle w:val="Normal"/>
        <w:rPr/>
      </w:pPr>
      <w:r>
        <w:rPr/>
        <w:t>За отчетный  период они повысились на 3672 тыс.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ведения о дебиторской задолженности общества</w:t>
      </w:r>
    </w:p>
    <w:p>
      <w:pPr>
        <w:pStyle w:val="Normal"/>
        <w:ind w:left="780" w:hanging="0"/>
        <w:rPr/>
      </w:pPr>
      <w:r>
        <w:rPr/>
        <w:t>(по данным бухгалтерского баланса на 01.01.2009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02"/>
        <w:gridCol w:w="2100"/>
        <w:gridCol w:w="2335"/>
      </w:tblGrid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дебиторская задолженность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олженность акционеров по взносам в уставной капитал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дебиторская задолженность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биторской задолженности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1+2+3)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ведения о кредиторской задолженности общества</w:t>
      </w:r>
    </w:p>
    <w:p>
      <w:pPr>
        <w:pStyle w:val="Normal"/>
        <w:ind w:left="780" w:hanging="0"/>
        <w:rPr/>
      </w:pPr>
      <w:r>
        <w:rPr/>
        <w:t>(по данным бухгалтерского баланса на 01.01.2009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0"/>
        <w:gridCol w:w="2090"/>
        <w:gridCol w:w="2322"/>
      </w:tblGrid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заемные средства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заемные средства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и и подрядчики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я к уплате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лате труда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му страхованию и обеспечению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дочерними и независимыми обществами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бюджетом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ы полученные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едиторы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кредиторской задолженности (стр.1+2+3)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оциальные показатели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0"/>
        <w:gridCol w:w="2092"/>
        <w:gridCol w:w="2320"/>
      </w:tblGrid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ыдущий год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чел.)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 (тыс.руб.)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3,1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,1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, в т.ч.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нд социального страхования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нсионный фонд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дицинское страхование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 занятости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2/стр.1)   (тыс.руб.)  (месячная)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ознаграждений и компенсаций, выплаченных членам совета директоров (тыс.руб.)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исление на социальные нужды увеличились в связи с увеличением заработной платы на процент инфляции.</w:t>
      </w:r>
    </w:p>
    <w:p>
      <w:pPr>
        <w:pStyle w:val="Normal"/>
        <w:rPr/>
      </w:pPr>
      <w:r>
        <w:rPr/>
        <w:t>Строительства объектов социально-культурного и бытового назначения – нет.</w:t>
      </w:r>
    </w:p>
    <w:p>
      <w:pPr>
        <w:pStyle w:val="Normal"/>
        <w:rPr/>
      </w:pPr>
      <w:r>
        <w:rPr/>
        <w:t>Участия иностранных инвесторов в деятельности –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оритетным направлением деятельности общества является предоставление гостиничных усл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2008 году обществом были начислены дивиденды в сумме 2200 тыс.рублей. Дивиденды выплачены в полном объем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 2008 год обществом не совершались сделки, признаваемые в соответствии Законом «Об акционерных обществах» крупными сделками, в совершении которых имеется заинтересован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2008 году в состав Совета директоров входили 5 человек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Коробейников С.П. – председатель Совета директоров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Коробейников Владимир Петрович  - зам.председателя Совета директоров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Шипицина Н.Н.  – член СД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Романенкова М.В.  – член СД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Лихачева И.Г.  – член СД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се избранные члены Совета директоров, кроме председателя, являются работниками об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лжность единоличного исполнительного органа общества – Генеральный директор Коробейников Владимир Петрович.</w:t>
      </w:r>
    </w:p>
    <w:p>
      <w:pPr>
        <w:pStyle w:val="Normal"/>
        <w:ind w:left="708" w:hanging="0"/>
        <w:rPr/>
      </w:pPr>
      <w:r>
        <w:rPr/>
        <w:t>Дата рождения – 19.04.1950 г.</w:t>
      </w:r>
    </w:p>
    <w:p>
      <w:pPr>
        <w:pStyle w:val="Normal"/>
        <w:ind w:left="708" w:hanging="0"/>
        <w:rPr/>
      </w:pPr>
      <w:r>
        <w:rPr/>
        <w:t>В обществе работает с 15.01.2002 года.</w:t>
      </w:r>
    </w:p>
    <w:p>
      <w:pPr>
        <w:pStyle w:val="Normal"/>
        <w:ind w:left="708" w:hanging="0"/>
        <w:rPr/>
      </w:pPr>
      <w:r>
        <w:rPr/>
        <w:t>Вознаграждение за 2007 год Генеральному директору выплачено согласно протоколу № 17 от 04.05.2005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лены Совета директоров, владеющие акциями ОАО «Гостиный двор»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Коробейников С.П.  – 45529 шт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Коробейников В.П.  –   3840 ш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07:00Z</dcterms:created>
  <dc:creator>User</dc:creator>
  <dc:description/>
  <cp:keywords/>
  <dc:language>en-US</dc:language>
  <cp:lastModifiedBy>User</cp:lastModifiedBy>
  <cp:lastPrinted>2009-06-23T15:07:00Z</cp:lastPrinted>
  <dcterms:modified xsi:type="dcterms:W3CDTF">2009-06-23T07:09:00Z</dcterms:modified>
  <cp:revision>6</cp:revision>
  <dc:subject/>
  <dc:title/>
</cp:coreProperties>
</file>