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овым общим собранием  акц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Гостиный двор»</w:t>
      </w:r>
    </w:p>
    <w:p>
      <w:pPr>
        <w:pStyle w:val="Normal"/>
        <w:rPr/>
      </w:pPr>
      <w:r>
        <w:rPr>
          <w:sz w:val="22"/>
          <w:szCs w:val="22"/>
        </w:rPr>
        <w:t>(протокол № 21 от 04.06.2010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годового общего собрания акц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В.П.Коробей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варительно 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ом директоров ОАО «Гостиный двор»</w:t>
      </w:r>
    </w:p>
    <w:p>
      <w:pPr>
        <w:pStyle w:val="Normal"/>
        <w:rPr/>
      </w:pPr>
      <w:r>
        <w:rPr>
          <w:sz w:val="22"/>
          <w:szCs w:val="22"/>
        </w:rPr>
        <w:t>(протокол № 32 от 21.04.2010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ДОВОЙ 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СТИНЫЙ ДВ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0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«Гостиный двор»                                                                        В.П.Коробей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  <w:t>ОАО «Гостиный двор»                                                                        М.В.Голдо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аткая характеристика общества и основные направления деятельност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Полное фирменное наименование:</w:t>
      </w:r>
      <w:r>
        <w:rPr/>
        <w:t xml:space="preserve">  Открытое акционерное общество «Гостиный двор»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Место нахождения и почтовый адрес:</w:t>
      </w:r>
      <w:r>
        <w:rPr/>
        <w:t xml:space="preserve"> Россия, 662971, Красноярский край, г.Железногорск, ул.Ленина, д. 25 «а»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Дата государственной регистрации:</w:t>
      </w:r>
      <w:r>
        <w:rPr/>
        <w:t xml:space="preserve">  зарегистрировано администрацией г.Железногорска Красноярского края свидетельство серия ГС № 0883, свидетельство о внесении записи в Единый государственный реестр юридических лиц о юридическом лице, зарегистрированном до 01.07.2002 года серия 24 № 001640512 внесена запись 23.07.2002 г.  ОГРН № 1022401401772, выданным ИМНС по г.Железногорску Красноярского края, свидетельство о внесении записи в Единый государственный реестр о государственной регистрации изменений, вносимых в учредительные документы серия 24 № 005008586 ГРН  2082452015765 от 20.06.2008 г. выданным ИФНС  по г.Железногорску Красноярского края, ИНН 2452014718, действующее на основании Устава, утвержденном общим собранием акционеров ОАО «Гостиный двор», протокол № 17 от 30.06.2006 г., зарегистрированным в ИФНС по  г.Железногорску Красноярского края 08.08.2006 г., ГРН 2062452031926.   </w:t>
      </w:r>
      <w:r>
        <w:rPr>
          <w:i/>
        </w:rPr>
        <w:t>Выпуск акций зарегистрирован:</w:t>
      </w:r>
      <w:r>
        <w:rPr/>
        <w:t xml:space="preserve"> финансовым управлением администрации Красноярского края 26.05.1995 г. № 19-1п-881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Сведения об уставном капитале:</w:t>
      </w:r>
      <w:r>
        <w:rPr/>
        <w:t xml:space="preserve">  Уставный капитал общества составляет 75616 рублей: 56712 обыкновенных акций, номинальная стоимость одной акции 1 (один) рубль; 18904 привилегированных акций типа «А», номинальная стоимость одной акции 1 (один) рубль)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Общество применяет:  </w:t>
      </w:r>
      <w:r>
        <w:rPr/>
        <w:t>упрощенную систему налогообложения (уведомление ИМНС России по г.Железногорску от 24.12.2002 г. № 05-80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Основными видами деятельности являются:</w:t>
      </w:r>
      <w:r>
        <w:rPr/>
        <w:t xml:space="preserve">  гостиничные услуги, сдача нежилых помещений в аренду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Аудитор общества:</w:t>
      </w:r>
      <w:r>
        <w:rPr/>
        <w:t xml:space="preserve"> ООО «Красаудит», г.Красноярск, ул.Мичурина, д.3 «В». (некоммерческое партнерство «Гильдия аудиторов Институтов Профессиональных бухгалтеров»). Сертификат серия ГА № 010756 протокол № 3/10 от 29.01.2010 г. Аудитор – Балыбина Т.А. Квалификационный аттестат К № 000435, выдан Приказом МФ от 26.08.2002 г. № 182.</w:t>
      </w:r>
    </w:p>
    <w:p>
      <w:pPr>
        <w:pStyle w:val="Normal"/>
        <w:numPr>
          <w:ilvl w:val="1"/>
          <w:numId w:val="1"/>
        </w:numPr>
        <w:rPr/>
      </w:pPr>
      <w:r>
        <w:rPr/>
        <w:t>Информация об обществе публикуется в городском периодическом издании «Город и горожане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Финансово-хозяйственные результаты деятельности обще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Основные показатели финансовой деятельности общества за 2009 год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1440"/>
        <w:gridCol w:w="1620"/>
      </w:tblGrid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продукции, работ, услуг (за минусом налога на добавленную стоимость, акцизов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5" w:hanging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9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реализации товаров, продукции, работ, услуг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3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расход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асход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реализац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5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олучени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уплат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частия в других организациях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перационные доход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перационные расход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финансово-хозяйственной деятельно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1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нереализационные доход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нереализационные расход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четного год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1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леченные средств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(нераспределенная) прибыль (убыток) отчетного год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3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/>
      </w:pPr>
      <w:r>
        <w:rPr/>
        <w:t>Чистая прибыль предприятия составила 10353 тыс.рублей.</w:t>
      </w:r>
    </w:p>
    <w:p>
      <w:pPr>
        <w:pStyle w:val="Normal"/>
        <w:rPr/>
      </w:pPr>
      <w:r>
        <w:rPr/>
        <w:t xml:space="preserve">Предложение:  чистую прибыль предприятия распределить на выплату дивидендов за 2009 год в размере 2700 тыс.рублей.  </w:t>
      </w:r>
    </w:p>
    <w:p>
      <w:pPr>
        <w:pStyle w:val="Normal"/>
        <w:rPr/>
      </w:pPr>
      <w:r>
        <w:rPr/>
        <w:t>Остальную часть прибыли оставить в распоряжении общества для развития 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Сумма уплаченных обществом налогов и иных платежей в бюджет за 2009 г.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4"/>
        <w:gridCol w:w="1966"/>
        <w:gridCol w:w="1967"/>
        <w:gridCol w:w="1967"/>
      </w:tblGrid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год (тыс.руб.)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о за год (тыс.руб.)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плате (тыс.руб.)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авленную стоимость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держание жилищного фонда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ные таможенные пошлины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ные таможенные пошлины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ходный налог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5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8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автодороги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алоги (упрощенная система налогообложения)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3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2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Административные и экономические санкции налоговыми органами и другими государственными органами в течение отчетного года не налагали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Сведения о размере чистых активов общества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160"/>
        <w:gridCol w:w="234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чистых активов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3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2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чистых активов к уставному капиталу (стр.1/стр.2)  %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6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1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тых активов к сумме уставного капитала и резервного фонда (стр.1/(стр.2+стр.3)) %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ые активы обществ на конец финансового года составили 17192 тыс.руб.</w:t>
      </w:r>
    </w:p>
    <w:p>
      <w:pPr>
        <w:pStyle w:val="Normal"/>
        <w:rPr/>
      </w:pPr>
      <w:r>
        <w:rPr/>
        <w:t>За отчетный  период они повысились на 6025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Сведения о дебиторской задолженности общества</w:t>
      </w:r>
    </w:p>
    <w:p>
      <w:pPr>
        <w:pStyle w:val="Normal"/>
        <w:ind w:left="780" w:hanging="0"/>
        <w:jc w:val="center"/>
        <w:rPr/>
      </w:pPr>
      <w:r>
        <w:rPr/>
        <w:t>(по данным бухгалтерского баланса на 01.01.2010)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02"/>
        <w:gridCol w:w="2100"/>
        <w:gridCol w:w="2335"/>
      </w:tblGrid>
      <w:tr>
        <w:trPr/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/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 дебиторская задолженность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акционеров по взносам в уставной капитал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дебиторская задолженность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биторской задолженности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1+2+3)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Сведения о кредиторской задолженности общества</w:t>
      </w:r>
    </w:p>
    <w:p>
      <w:pPr>
        <w:pStyle w:val="Normal"/>
        <w:ind w:left="780" w:hanging="0"/>
        <w:jc w:val="center"/>
        <w:rPr/>
      </w:pPr>
      <w:r>
        <w:rPr/>
        <w:t>(по данным бухгалтерского баланса на 01.01.2010)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70"/>
        <w:gridCol w:w="2090"/>
        <w:gridCol w:w="2322"/>
      </w:tblGrid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заемные средства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заемные средства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и и подрядчики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селя к уплате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лате труда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ому страхованию и обеспечению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дочерними и независимыми обществами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бюджетом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ы полученные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редиторы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кредиторской задолженности (стр.1+2+3)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Социальные показатели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70"/>
        <w:gridCol w:w="2092"/>
        <w:gridCol w:w="2320"/>
      </w:tblGrid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ыдущий год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чел.)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 (тыс.руб.)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7,1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,1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, в т.ч.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нд социального страхования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нсионный фонд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дицинское страхование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 занятости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2/стр.1)   (тыс.руб.)  (месячная)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ознаграждений и компенсаций, выплаченных членам совета директоров (тыс.руб.)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3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исление на социальные нужды увеличились в связи с увеличением заработной платы на процент инфляции.</w:t>
      </w:r>
    </w:p>
    <w:p>
      <w:pPr>
        <w:pStyle w:val="Normal"/>
        <w:rPr/>
      </w:pPr>
      <w:r>
        <w:rPr/>
        <w:t>Строительства объектов социально-культурного и бытового назначения – нет.</w:t>
      </w:r>
    </w:p>
    <w:p>
      <w:pPr>
        <w:pStyle w:val="Normal"/>
        <w:rPr/>
      </w:pPr>
      <w:r>
        <w:rPr/>
        <w:t>Участия иностранных инвесторов в деятельности – 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оритетным направлением деятельности общества является предоставление гостиничных услу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2009 году обществом были начислены дивиденды в сумме 2500 тыс.рублей. Дивиденды выплачены в полном объем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 2009 год обществом не совершались сделки, признаваемые в соответствии Законом «Об акционерных обществах» крупными сделками, а также сделками, в совершении которых имеется заинтересован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2009 году в состав Совета директоров входили 5 человек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Коробейников С.П. – председатель Совета директоров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Коробейников В.П.  - зам.председателя Совета директоров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Сысоева Н.Ф. – член СД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Романенкова М.В.  – член СД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Квакуха М.Н. – член СД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се избранные члены Совета директоров, кроме председателя, являются работниками общ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лжность единоличного исполнительного органа общества – Генеральный директор Коробейников Владимир Петрович.</w:t>
      </w:r>
    </w:p>
    <w:p>
      <w:pPr>
        <w:pStyle w:val="Normal"/>
        <w:ind w:left="708" w:hanging="0"/>
        <w:rPr/>
      </w:pPr>
      <w:r>
        <w:rPr/>
        <w:t>Дата рождения – 19.04.1950 г.</w:t>
      </w:r>
    </w:p>
    <w:p>
      <w:pPr>
        <w:pStyle w:val="Normal"/>
        <w:ind w:left="708" w:hanging="0"/>
        <w:rPr/>
      </w:pPr>
      <w:r>
        <w:rPr/>
        <w:t>В обществе работает с 15.01.2002 года.</w:t>
      </w:r>
    </w:p>
    <w:p>
      <w:pPr>
        <w:pStyle w:val="Normal"/>
        <w:ind w:left="708" w:hanging="0"/>
        <w:rPr/>
      </w:pPr>
      <w:r>
        <w:rPr/>
        <w:t>Вознаграждение за 2007 год Генеральному директору выплачено согласно протоколу № 17 от 04.05.2005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лены Совета директоров, владеющие акциями ОАО «Гостиный двор»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Коробейников С.П.  – 45529 шт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Коробейников В.П.  –   3840 ш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2009 году расходы на содержание составили:</w:t>
      </w:r>
    </w:p>
    <w:p>
      <w:pPr>
        <w:pStyle w:val="Normal"/>
        <w:ind w:left="720" w:hanging="0"/>
        <w:rPr/>
      </w:pPr>
      <w:r>
        <w:rPr/>
        <w:t>- Совета директоров – 2988,9 тыс.руб.</w:t>
      </w:r>
    </w:p>
    <w:p>
      <w:pPr>
        <w:pStyle w:val="Normal"/>
        <w:ind w:left="720" w:hanging="0"/>
        <w:rPr/>
      </w:pPr>
      <w:r>
        <w:rPr/>
        <w:t>- Единоличного исполнительного органа (Генеральный директор) – 1821,8 тыс.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14:00Z</dcterms:created>
  <dc:creator>User</dc:creator>
  <dc:description/>
  <cp:keywords/>
  <dc:language>en-US</dc:language>
  <cp:lastModifiedBy>секретарь</cp:lastModifiedBy>
  <cp:lastPrinted>2010-06-04T11:00:00Z</cp:lastPrinted>
  <dcterms:modified xsi:type="dcterms:W3CDTF">2010-06-04T03:01:00Z</dcterms:modified>
  <cp:revision>5</cp:revision>
  <dc:subject/>
  <dc:title/>
</cp:coreProperties>
</file>