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ым общим собранием 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Гостиный двор»</w:t>
      </w:r>
    </w:p>
    <w:p>
      <w:pPr>
        <w:pStyle w:val="Normal"/>
        <w:rPr/>
      </w:pPr>
      <w:r>
        <w:rPr>
          <w:sz w:val="22"/>
          <w:szCs w:val="22"/>
        </w:rPr>
        <w:t>(протокол № 22 от 03.06.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дового 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В.П.Короб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о 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ом директоров ОАО «Гостиный двор»</w:t>
      </w:r>
    </w:p>
    <w:p>
      <w:pPr>
        <w:pStyle w:val="Normal"/>
        <w:rPr/>
      </w:pPr>
      <w:r>
        <w:rPr>
          <w:sz w:val="22"/>
          <w:szCs w:val="22"/>
        </w:rPr>
        <w:t>(протокол № 35 от 21.04.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ТИНЫЙ ДВ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Гостиный двор»                                                                        В.П.Коробе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ОАО «Гостиный двор»                                                                        М.В.Голд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характеристика общества и основные направления деятельно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Полное фирменное наименование:</w:t>
      </w:r>
      <w:r>
        <w:rPr/>
        <w:t xml:space="preserve">  Открытое акционерное общество «Гостиный двор»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Место нахождения и почтовый адрес:</w:t>
      </w:r>
      <w:r>
        <w:rPr/>
        <w:t xml:space="preserve"> Россия, 662971, Красноярский край, г.Железногорск, ул.Ленина, д. 25 «а»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Дата государственной регистрации:</w:t>
      </w:r>
      <w:r>
        <w:rPr/>
        <w:t xml:space="preserve">  зарегистрировано администрацией г.Железногорска Красноярского края свидетельство серия ГС № 0883, свидетельство о внесении записи в Единый государственный реестр юридических лиц о юридическом лице, зарегистрированном до 01.07.2002 года серия 24 № 001640512 внесена запись 23.07.2002 г.  ОГРН № 1022401401772, выданным ИМНС по г.Железногорску Красноярского края, свидетельство о внесении записи в Единый государственный реестр о государственной регистрации изменений, вносимых в учредительные документы серия 24 № 005008586 ГРН  2082452015765 от 20.06.2008 г. выданным ИФНС  по г.Железногорску Красноярского края, ИНН 2452014718, действующее на основании Устава, утвержденном общим собранием акционеров ОАО «Гостиный двор», протокол № 17 от 30.06.2006 г., зарегистрированным в ИФНС по  г.Железногорску Красноярского края 08.08.2006 г., ГРН 2062452031926.   </w:t>
      </w:r>
      <w:r>
        <w:rPr>
          <w:i/>
        </w:rPr>
        <w:t>Выпуск акций зарегистрирован:</w:t>
      </w:r>
      <w:r>
        <w:rPr/>
        <w:t xml:space="preserve"> финансовым управлением администрации Красноярского края 26.05.1995 г. № 19-1п-881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Сведения об уставном капитале:</w:t>
      </w:r>
      <w:r>
        <w:rPr/>
        <w:t xml:space="preserve">  Уставный капитал общества составляет 75616 рублей: 56712 обыкновенных акций, номинальная стоимость одной акции 1 (один) рубль; 18904 привилегированных акций типа «А», номинальная стоимость одной акции 1 (один) рубль)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Общество применяет:  </w:t>
      </w:r>
      <w:r>
        <w:rPr/>
        <w:t>упрощенную систему налогообложения (уведомление ИФНС по г.Железногорску от 19.11.2009 г. № 29)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Основными видами деятельности являются:</w:t>
      </w:r>
      <w:r>
        <w:rPr/>
        <w:t xml:space="preserve">  гостиничные услуги, сдача нежилых помещений в аренду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Аудитор общества:</w:t>
      </w:r>
      <w:r>
        <w:rPr/>
        <w:t xml:space="preserve"> ООО «Гарант-Аудит», Красноярский край, г.Железногорск, ул.Восточная, 12»а». (некоммерческое партнерство «Московская аудиторская палата). Свидетельство ОРНЗ № 10203003933 от 15.02.2010 г. Лицензия № Е 000573 от 25.06.2002 г. Аудитор – Комарницкая Т.Н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б обществе публикуется в городском периодическом издании «Город и горожан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нансово-хозяйственные результаты деятель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Основные показатели финансовой деятельности общества за 2010 год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продукции, работ, услуг (за минусом налога на добавленную стоимость, акцизов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4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реализац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финансово-хозяйственной деятельно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реализационные до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реализационные расход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четного г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леченные средс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(нераспределенная) прибыль (убыток) отчетного г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Чистая прибыль предприятия составила 13092 тыс.рублей.</w:t>
      </w:r>
    </w:p>
    <w:p>
      <w:pPr>
        <w:pStyle w:val="Normal"/>
        <w:rPr/>
      </w:pPr>
      <w:r>
        <w:rPr/>
        <w:t xml:space="preserve">Предложение:  чистую прибыль предприятия распределить на выплату дивидендов за 2010 год в размере 3000 тыс.рублей.  </w:t>
      </w:r>
    </w:p>
    <w:p>
      <w:pPr>
        <w:pStyle w:val="Normal"/>
        <w:rPr/>
      </w:pPr>
      <w:r>
        <w:rPr/>
        <w:t>Остальную часть прибыли оставить в распоряжении общества для развития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умма уплаченных обществом налогов и иных платежей в бюджет за 2010 г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6"/>
        <w:gridCol w:w="1967"/>
        <w:gridCol w:w="1967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 (тыс.руб.)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за год (тыс.руб.)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лате (тыс.руб.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держание жилищного фонда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ные таможенные пошлин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таможенные пошлины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5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автодороги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алоги (упрощенная система налогообложения)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ые и экономические санкции налоговыми органами и другими государственными органами в течение отчетного года не налаг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ведения о размере чистых активов обществ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234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чистых активов к уставному капиталу (стр.1/стр.2) 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тых активов к сумме уставного капитала и резервного фонда (стр.1/(стр.2+стр.3))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е активы обществ на конец финансового года составили20973 тыс.руб.</w:t>
      </w:r>
    </w:p>
    <w:p>
      <w:pPr>
        <w:pStyle w:val="Normal"/>
        <w:rPr/>
      </w:pPr>
      <w:r>
        <w:rPr/>
        <w:t>За отчетный  период они повысились на 3781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ведения о дебиторской задолженности общества</w:t>
      </w:r>
    </w:p>
    <w:p>
      <w:pPr>
        <w:pStyle w:val="Normal"/>
        <w:ind w:left="780" w:hanging="0"/>
        <w:jc w:val="center"/>
        <w:rPr/>
      </w:pPr>
      <w:r>
        <w:rPr/>
        <w:t>(по данным бухгалтерского баланса на 01.01.201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02"/>
        <w:gridCol w:w="2100"/>
        <w:gridCol w:w="2335"/>
      </w:tblGrid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акционеров по взносам в уставной капитал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биторской задолженности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1+2+3)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ведения о кредиторской задолженности общества</w:t>
      </w:r>
    </w:p>
    <w:p>
      <w:pPr>
        <w:pStyle w:val="Normal"/>
        <w:ind w:left="780" w:hanging="0"/>
        <w:jc w:val="center"/>
        <w:rPr/>
      </w:pPr>
      <w:r>
        <w:rPr/>
        <w:t>(по данным бухгалтерского баланса на 01.01.201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0"/>
        <w:gridCol w:w="2090"/>
        <w:gridCol w:w="2322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заемные средств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емные средств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к уплате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страхованию и обеспечению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дочерними и независимыми обществами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 полученные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 (стр.1+2+3)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оциальные показател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0"/>
        <w:gridCol w:w="2092"/>
        <w:gridCol w:w="2320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чел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(тыс.руб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1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0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в т.ч.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социального страхования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8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дицинское страхование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 занятости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/стр.1)   (тыс.руб.)  (месячная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й и компенсаций, выплаченных членам совета директоров (тыс.руб.)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9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ение на социальные нужды увеличились в связи с увеличением заработной платы на процент инфляции.</w:t>
      </w:r>
    </w:p>
    <w:p>
      <w:pPr>
        <w:pStyle w:val="Normal"/>
        <w:rPr/>
      </w:pPr>
      <w:r>
        <w:rPr/>
        <w:t>Строительства объектов социально-культурного и бытового назначения – нет.</w:t>
      </w:r>
    </w:p>
    <w:p>
      <w:pPr>
        <w:pStyle w:val="Normal"/>
        <w:rPr/>
      </w:pPr>
      <w:r>
        <w:rPr/>
        <w:t>Участия иностранных инвесторов в деятельности –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оритетным направлением деятельности общества является предоставление гостиничн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10 году обществом были начислены дивиденды в сумме 2700 тыс.рублей. Дивиденды выплач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2010 год обществом не совершались сделки, признаваемые в соответствии Законом «Об акционерных обществах» крупными сделками, а также сделками, в совершении которых имеется заинтересова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10 году в состав Совета директоров входили 5 человек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оробейников С.П. – председатель Совета директоров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оробейников В.П.  - зам.председателя Совета директоров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Сысоева Н.Ф. – член С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Романенкова М.В.  – член С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Квакуха М.Н. – член СД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се избранные члены Совета директоров, кроме председателя, являются работниками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жность единоличного исполнительного органа общества – Генеральный директор Коробейников Владимир Петрович.</w:t>
      </w:r>
    </w:p>
    <w:p>
      <w:pPr>
        <w:pStyle w:val="Normal"/>
        <w:ind w:left="708" w:hanging="0"/>
        <w:rPr/>
      </w:pPr>
      <w:r>
        <w:rPr/>
        <w:t>Дата рождения – 19.04.1950 г.</w:t>
      </w:r>
    </w:p>
    <w:p>
      <w:pPr>
        <w:pStyle w:val="Normal"/>
        <w:ind w:left="708" w:hanging="0"/>
        <w:rPr/>
      </w:pPr>
      <w:r>
        <w:rPr/>
        <w:t>В обществе работает с 15.01.2002 года.</w:t>
      </w:r>
    </w:p>
    <w:p>
      <w:pPr>
        <w:pStyle w:val="Normal"/>
        <w:ind w:left="708" w:hanging="0"/>
        <w:rPr/>
      </w:pPr>
      <w:r>
        <w:rPr/>
        <w:t>Вознаграждение за 2010 год Генеральному директору выплачено согласно протоколу № 17 от 04.05.2005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ы Совета директоров, владеющие акциями ОАО «Гостиный двор»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оробейников С.П.  – 45529 шт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Коробейников В.П.  –   3840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2010 году расходы на содержание составили:</w:t>
      </w:r>
    </w:p>
    <w:p>
      <w:pPr>
        <w:pStyle w:val="Normal"/>
        <w:ind w:left="720" w:hanging="0"/>
        <w:rPr/>
      </w:pPr>
      <w:r>
        <w:rPr/>
        <w:t>- Совета директоров – 6153,2 тыс.руб.</w:t>
      </w:r>
    </w:p>
    <w:p>
      <w:pPr>
        <w:pStyle w:val="Normal"/>
        <w:ind w:left="720" w:hanging="0"/>
        <w:rPr/>
      </w:pPr>
      <w:r>
        <w:rPr/>
        <w:t>- Единоличного исполнительного органа (Генеральный директор) – 2093,3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7:00Z</dcterms:created>
  <dc:creator>User</dc:creator>
  <dc:description/>
  <cp:keywords/>
  <dc:language>en-US</dc:language>
  <cp:lastModifiedBy>секретарь</cp:lastModifiedBy>
  <cp:lastPrinted>2011-05-31T16:50:00Z</cp:lastPrinted>
  <dcterms:modified xsi:type="dcterms:W3CDTF">2011-06-06T04:26:00Z</dcterms:modified>
  <cp:revision>9</cp:revision>
  <dc:subject/>
  <dc:title/>
</cp:coreProperties>
</file>