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Общим собранием акционеров</w:t>
      </w:r>
    </w:p>
    <w:p>
      <w:pPr>
        <w:pStyle w:val="Normal"/>
        <w:rPr/>
      </w:pPr>
      <w:r>
        <w:rPr/>
        <w:t>ОАО «Гостиный двор»   «04»  июня 2010 г.</w:t>
      </w:r>
    </w:p>
    <w:p>
      <w:pPr>
        <w:pStyle w:val="Normal"/>
        <w:rPr/>
      </w:pPr>
      <w:r>
        <w:rPr/>
        <w:t>Протокол №  21 от «04» 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(измен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к Положению о содержании совета дирек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Гостиный дво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общим собранием акционеров 05.06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 20 от 05.06.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 1 с подпунктами – оставить в прежне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 с подпунктами измен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 Постатейный перечень затрат на содержание С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.1. – средства, предназначенные на организацию работы СД (командировочные, канцелярские, представительск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.1.1 – в прежне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.2. -  ежемесячное вознаграждение председателю С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.2.1. – в прежне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.3. – разовое ежегодное вознаграждение членам С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подпункты п.2 –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сти п.3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3 – «Размеры средств, утверждаемых общим собранием акционеров в составе общего распределения прибылей (убытков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3.1. Средства, предусмотренные п.2.1. в суммах, подтверждаемых расходными документами (счетами, акт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3.2. Средства, предусмотренные п.2.2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а, предназначенные на ежемесячное вознаграждение председателю СД, выплачиваются и принимаются к учету в размерах, утвержденных ранее собранием акционеров. В случае выплаты на предприятии квартальных премий, размер вознаграждений увеличивается на тот же процент и за тот же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3.3. Разовое ежегодное вознаграждение членам СД.</w:t>
      </w:r>
    </w:p>
    <w:p>
      <w:pPr>
        <w:pStyle w:val="Normal"/>
        <w:rPr/>
      </w:pPr>
      <w:r>
        <w:rPr>
          <w:sz w:val="24"/>
          <w:szCs w:val="24"/>
        </w:rPr>
        <w:t>П.3.3.1. Средства на эти цели составляют 35% от чистой прибыли (строка 470 баланса) на конец финансового года (отчетного периода), независимо от времени её возникновения и в случае ее достато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3.3.2. Членам СД, за исключением председателя СД и заместителя председателя СД выплачивается по 5000 рублей, которые ежегодно корректируются на уровень инфляции.</w:t>
      </w:r>
    </w:p>
    <w:p>
      <w:pPr>
        <w:pStyle w:val="Normal"/>
        <w:rPr/>
      </w:pPr>
      <w:r>
        <w:rPr>
          <w:sz w:val="24"/>
          <w:szCs w:val="24"/>
        </w:rPr>
        <w:t>П.3.3.3. Оставшаяся сумма распределяется в пропорции 60% и 40% председателю СД и заместителю председателя СД соответ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                                                                       В.П.Коробей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                    Л.Ю.Васильева</w:t>
      </w:r>
    </w:p>
    <w:sectPr>
      <w:headerReference w:type="default" r:id="rId2"/>
      <w:type w:val="nextPage"/>
      <w:pgSz w:w="11906" w:h="16838"/>
      <w:pgMar w:left="1560" w:right="567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ind w:left="-284" w:firstLine="284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7:00Z</dcterms:created>
  <dc:creator>Казьмин Евгений Борисович</dc:creator>
  <dc:description/>
  <cp:keywords/>
  <dc:language>en-US</dc:language>
  <cp:lastModifiedBy>секретарь</cp:lastModifiedBy>
  <cp:lastPrinted>2010-12-22T11:52:00Z</cp:lastPrinted>
  <dcterms:modified xsi:type="dcterms:W3CDTF">2010-12-22T04:53:00Z</dcterms:modified>
  <cp:revision>11</cp:revision>
  <dc:subject/>
  <dc:title>                            ПЕРЕЧЕНЬ  АПТЕЧКИ</dc:title>
</cp:coreProperties>
</file>