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общего собрания акционе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О ТД «Гусиноозерскугол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№ 1 от “13” августа 200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/О.В. Кудрин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ный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/О.В. Кудрин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ТКРЫТОЕ АКЦИОНЕРНОЕ ОБЩЕСТВ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ОРГОВЫЙ ДОМ «ГУСИНООЗЕРСКУГОЛЬ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ТД «ГУСИНООЗЕРСКУГОЛЬ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BLIC JOINT STOCK COMPANY THE TRADE HOUSE “GUSINOOZERSCUGOL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PJSC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>TH</w:t>
      </w:r>
      <w:r>
        <w:rPr>
          <w:rFonts w:cs="Arial" w:ascii="Arial" w:hAnsi="Arial"/>
          <w:b/>
          <w:bCs/>
        </w:rPr>
        <w:t xml:space="preserve">  “</w:t>
      </w:r>
      <w:r>
        <w:rPr>
          <w:rFonts w:cs="Arial" w:ascii="Arial" w:hAnsi="Arial"/>
          <w:b/>
          <w:bCs/>
          <w:lang w:val="en-US"/>
        </w:rPr>
        <w:t>GUSINOOZERSCUGOL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ОЛОЖЕНИЕ  О  РЕВИЗИОННОЙ   КОМИССИ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вая</w:t>
      </w:r>
      <w:r>
        <w:rPr>
          <w:rFonts w:cs="Arial" w:ascii="Arial" w:hAnsi="Arial"/>
        </w:rPr>
        <w:t xml:space="preserve">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Гусиноозерск, 2007 год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язанности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визионная комиссия обяза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рядок проведения проверок (ревизий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40 дней до даты проведения годов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е самой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рядок выдвижения требования о проведении проверки (ревизии) акционерами обще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рядок выдвижения требования о созыве внеочередного общего собр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евизионной комиссии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и вопросов повестки дня и решений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е мотивы постановки данных вопросов повестки дня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у проведения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ешения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седатель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едседатель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и проводит ее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исходящие от ее имен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ознаграждение и компенсации членам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кументы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К документам ревизионной комиссии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ротоколы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акты ревизионной комиссии по результатам проверок (ревизий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заключ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его про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сутствующие на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оставленные на голосование, и итоги голосования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ревизионной комиссии, принимающие участие в проведении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В заключениях ревизионной комиссии указываются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Председатель ревизионной комиссии храни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требования о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исьменные отказы должностных лиц общества предоставить информацию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 ОБЩИЕ ПОЛОЖЕНИЯ</w:t>
            <w:tab/>
            <w:t>2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ОБЯЗАННОСТИ РЕВИЗИОННОЙ КОМИССИИ</w:t>
            <w:tab/>
            <w:t>2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ПОРЯДОК ПРОВЕДЕНИЯ ПРОВЕРОК (РЕВИЗИЙ)</w:t>
            <w:tab/>
            <w:t>2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21"/>
            <w:tabs>
              <w:tab w:val="clear" w:pos="708"/>
              <w:tab w:val="right" w:pos="9628" w:leader="dot"/>
            </w:tabs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ПОРЯДОК ВЫДВИЖЕНИЯ ТРЕБОВАНИЯ О ПРОВЕДЕНИИ ПРОВЕРКИ (РЕВИЗИИ) АКЦИОНЕРАМИ ОБЩЕСТВА</w:t>
            <w:tab/>
            <w:t>3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 ПОРЯДОК ВЫДВИЖЕНИЯ ТРЕБОВАНИЯ О СОЗЫВЕ ВНЕОЧЕРЕДНОГО ОБЩЕГО СОБРАНИЯ АКЦИОНЕРОВ</w:t>
            <w:tab/>
            <w:t>3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21"/>
            <w:tabs>
              <w:tab w:val="clear" w:pos="708"/>
              <w:tab w:val="right" w:pos="9628" w:leader="dot"/>
            </w:tabs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РЕШЕНИЕ РЕВИЗИОННОЙ КОМИССИИ</w:t>
            <w:tab/>
            <w:t>4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21"/>
            <w:tabs>
              <w:tab w:val="clear" w:pos="708"/>
              <w:tab w:val="right" w:pos="9628" w:leader="dot"/>
            </w:tabs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 ПРЕДСЕДАТЕЛЬ РЕВИЗИОННОЙ КОМИССИИ</w:t>
            <w:tab/>
            <w:t>4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 ВОЗНАГРАЖДЕНИЕ И КОМПЕНСАЦИЯ ЧЛЕНАМ РЕВИЗИОННОЙ КОМИССИИ</w:t>
            <w:tab/>
            <w:t>4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 ДОКУМЕНТЫ РЕВИЗИОННОЙ КОМИССИИ</w:t>
            <w:tab/>
            <w:t>4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1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Style15"/>
                              <w:rFonts w:ascii="Arial" w:hAnsi="Arial" w:cs="Arial"/>
                            </w:rPr>
                          </w:pP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rFonts w:cs="Arial" w:ascii="Arial" w:hAnsi="Arial"/>
                            </w:rPr>
                            <w:t>из 6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Style15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Style15"/>
                        <w:rFonts w:ascii="Arial" w:hAnsi="Arial" w:cs="Arial"/>
                      </w:rPr>
                    </w:pPr>
                    <w:r>
                      <w:rPr>
                        <w:rStyle w:val="Style15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5"/>
                        <w:rFonts w:cs="Arial" w:ascii="Arial" w:hAnsi="Arial"/>
                      </w:rPr>
                      <w:t>6</w:t>
                    </w:r>
                    <w:r>
                      <w:rPr>
                        <w:rStyle w:val="Style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Style15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Style15"/>
                        <w:rFonts w:cs="Arial" w:ascii="Arial" w:hAnsi="Arial"/>
                      </w:rPr>
                      <w:t>из 6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Style15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540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Положение   о   ревизионной комиссии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Открытого   акционерного   общества   Торговый   дом   «Гусиноозерскуголь»</w:t>
          </w:r>
        </w:p>
      </w:tc>
    </w:tr>
  </w:tbl>
  <w:p>
    <w:pPr>
      <w:pStyle w:val="Normal"/>
      <w:rPr>
        <w:rFonts w:ascii="Arial Narrow" w:hAnsi="Arial Narrow" w:cs="Arial Narrow"/>
        <w:b/>
        <w:b/>
        <w:bCs/>
        <w:i/>
        <w:i/>
        <w:iCs/>
        <w:sz w:val="22"/>
        <w:szCs w:val="22"/>
      </w:rPr>
    </w:pPr>
    <w:r>
      <w:rPr>
        <w:rFonts w:cs="Arial Narrow" w:ascii="Arial Narrow" w:hAnsi="Arial Narrow"/>
        <w:b/>
        <w:bCs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color w:val="000000"/>
      <w:lang w:val="en-US" w:eastAsia="en-US"/>
    </w:rPr>
  </w:style>
  <w:style w:type="paragraph" w:styleId="11">
    <w:name w:val="оглавление 1"/>
    <w:basedOn w:val="Normal"/>
    <w:next w:val="Normal"/>
    <w:qFormat/>
    <w:pPr/>
    <w:rPr/>
  </w:style>
  <w:style w:type="paragraph" w:styleId="21">
    <w:name w:val="оглавление 2"/>
    <w:basedOn w:val="Normal"/>
    <w:next w:val="Normal"/>
    <w:qFormat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12:00Z</dcterms:created>
  <dc:creator>Александр</dc:creator>
  <dc:description/>
  <dc:language>en-US</dc:language>
  <cp:lastModifiedBy>наташа</cp:lastModifiedBy>
  <dcterms:modified xsi:type="dcterms:W3CDTF">2007-10-02T06:47:00Z</dcterms:modified>
  <cp:revision>6</cp:revision>
  <dc:subject/>
  <dc:title/>
</cp:coreProperties>
</file>