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на годовом общем собрании акционеров </w:t>
      </w:r>
    </w:p>
    <w:p>
      <w:pPr>
        <w:pStyle w:val="Normal"/>
        <w:jc w:val="right"/>
        <w:rPr/>
      </w:pPr>
      <w:r>
        <w:rPr/>
        <w:t>30.06.200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едварительно утвержден</w:t>
      </w:r>
    </w:p>
    <w:p>
      <w:pPr>
        <w:pStyle w:val="Normal"/>
        <w:jc w:val="right"/>
        <w:rPr/>
      </w:pPr>
      <w:r>
        <w:rPr/>
        <w:t>на заседании совета директоров</w:t>
      </w:r>
    </w:p>
    <w:p>
      <w:pPr>
        <w:pStyle w:val="Normal"/>
        <w:jc w:val="right"/>
        <w:rPr/>
      </w:pPr>
      <w:r>
        <w:rPr/>
        <w:t>29.05.2009 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Годовой отчет Совета директоров ОАО «Хлеб Улан-Удэ» за 200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Сведения об обществе.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АООТ «Хлеб Улан-Удэ» учреждено в 1992 году, учредителями являлись физические и юридические лица. Целью общества является получение прибыли, производство качественных продуктов и предоставление разнообразных услуг.</w:t>
      </w:r>
    </w:p>
    <w:p>
      <w:pPr>
        <w:pStyle w:val="Normal"/>
        <w:jc w:val="both"/>
        <w:rPr/>
      </w:pPr>
      <w:r>
        <w:rPr/>
        <w:tab/>
        <w:t>Открытое акционерное общество «Хлеб Улан-Удэ» было зарегистрировано 10 сентября 1996 года за № 692-д, в связи с принятием Устава общества в новой редакции в соответствии с Законом «Об акционерных обществах» зарегистрировано в Регистрационно-лицензионной палате Администрации г.Улан-Удэ за № 3100-д от 27 июня 2002 года.</w:t>
      </w:r>
    </w:p>
    <w:p>
      <w:pPr>
        <w:pStyle w:val="Normal"/>
        <w:jc w:val="both"/>
        <w:rPr/>
      </w:pPr>
      <w:r>
        <w:rPr/>
        <w:tab/>
        <w:t>ИНН 0323036484.</w:t>
      </w:r>
    </w:p>
    <w:p>
      <w:pPr>
        <w:pStyle w:val="Normal"/>
        <w:jc w:val="both"/>
        <w:rPr/>
      </w:pPr>
      <w:r>
        <w:rPr/>
        <w:tab/>
        <w:t>Уставный капитал – 120404 рубля</w:t>
      </w:r>
    </w:p>
    <w:p>
      <w:pPr>
        <w:pStyle w:val="Normal"/>
        <w:jc w:val="both"/>
        <w:rPr/>
      </w:pPr>
      <w:r>
        <w:rPr/>
        <w:tab/>
        <w:t>Обществом размещено 30101 обыкновенная акция, номинальной стоимостью 4 рубля каждая.</w:t>
      </w:r>
    </w:p>
    <w:p>
      <w:pPr>
        <w:pStyle w:val="Normal"/>
        <w:jc w:val="both"/>
        <w:rPr/>
      </w:pPr>
      <w:r>
        <w:rPr/>
        <w:tab/>
        <w:t>Число акционеров, зарегистрированных в реестре по состоянию на 05 июня 2009 г – 29.</w:t>
      </w:r>
    </w:p>
    <w:p>
      <w:pPr>
        <w:pStyle w:val="Normal"/>
        <w:jc w:val="both"/>
        <w:rPr/>
      </w:pPr>
      <w:r>
        <w:rPr/>
        <w:tab/>
        <w:t>Реестродержателем является «Бурятский Фондовый Дом» филиал «Межрегиональный Регистраторский Центр», расположенный по адресу: г. Улан-Удэ, ул.Солнечная 7</w:t>
      </w:r>
      <w:r>
        <w:rPr>
          <w:vertAlign w:val="superscript"/>
        </w:rPr>
        <w:t>«а»</w:t>
      </w:r>
      <w:r>
        <w:rPr/>
        <w:t>.</w:t>
      </w:r>
    </w:p>
    <w:p>
      <w:pPr>
        <w:pStyle w:val="Normal"/>
        <w:jc w:val="both"/>
        <w:rPr/>
      </w:pPr>
      <w:r>
        <w:rPr/>
        <w:tab/>
        <w:t>Аудитором общества, утвержденным общим собранием акционеров, является Консалтинговая фирма ООО «Аудитор-Консультант», лицензия МФ РФ № Е 003237 от 17.01.2003 г.</w:t>
      </w:r>
    </w:p>
    <w:p>
      <w:pPr>
        <w:pStyle w:val="Normal"/>
        <w:jc w:val="both"/>
        <w:rPr/>
      </w:pPr>
      <w:r>
        <w:rPr/>
        <w:tab/>
        <w:t>Информация о проведении общего собрания акционеров была опубликована в газете «Бурятия» от 09 июня 2009 года № 100 (4478)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360" w:hanging="0"/>
        <w:rPr/>
      </w:pPr>
      <w:r>
        <w:rPr>
          <w:sz w:val="24"/>
          <w:lang w:val="en-US"/>
        </w:rPr>
        <w:t>II</w:t>
      </w:r>
      <w:r>
        <w:rPr>
          <w:sz w:val="24"/>
        </w:rPr>
        <w:t>. Характеристика деятельности общества за отчетный 2008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ОАО «Хлеб Улан-Удэ» является одним из ведущих предприятий в производстве мучных кондитерских изделий в республике Бурятия.</w:t>
      </w:r>
    </w:p>
    <w:p>
      <w:pPr>
        <w:pStyle w:val="TextBody"/>
        <w:rPr/>
      </w:pPr>
      <w:r>
        <w:rPr>
          <w:sz w:val="24"/>
        </w:rPr>
        <w:tab/>
        <w:t xml:space="preserve"> </w:t>
      </w:r>
      <w:r>
        <w:rPr>
          <w:i/>
          <w:sz w:val="24"/>
        </w:rPr>
        <w:t>Основной вид деятельности в отчетном году</w:t>
      </w:r>
      <w:r>
        <w:rPr>
          <w:sz w:val="24"/>
        </w:rPr>
        <w:t xml:space="preserve"> – производство  и реализация кондитерских изделий, предоставление услуг по аренде офисных и торговых помещений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>За отчетный 2008 год было выпущено 231,9 тонны кондитерских изделий на сумму 31736,5 тыс.рублей. Реализовано продукции на сумму 39 480 тыс.рублей (с учетом НДС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ab/>
        <w:t>За 2008 год было заключено 22 договора договор на поставку выпускаемой Обществом продукции, из них 12 договоров с новыми покупателями. Основную долю новых покупателей составляют индивидуальные предприниматели, входящие в ПК «Титан». Осуществляется поставка продукции в г.Кяхта; поселки Татарский ключ, Заиграево, Петропавловка, Усть-Баргузин и в Читинскую область. Партнерами нашего предприятия являются крупные торговые компании: «Пиво Сибири» - «Семья», «Славянский базар», «СТАМ», «Титан» - ИП Бредний Р.И.; «Либерти» - ИП Гордеева Т.М. и др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ab/>
        <w:t>В 2008 году разработано 16 видов новых тортов. Забраковок готовой продукции контролирующими организациями не было.</w:t>
      </w:r>
    </w:p>
    <w:p>
      <w:pPr>
        <w:pStyle w:val="TextBody"/>
        <w:jc w:val="left"/>
        <w:rPr/>
      </w:pPr>
      <w:r>
        <w:rPr>
          <w:i/>
        </w:rPr>
        <w:tab/>
      </w:r>
      <w:r>
        <w:rPr>
          <w:i/>
          <w:sz w:val="24"/>
        </w:rPr>
        <w:t>Информация о единоличном исполнительном органе.</w:t>
      </w:r>
    </w:p>
    <w:p>
      <w:pPr>
        <w:pStyle w:val="TextBody"/>
        <w:rPr/>
      </w:pPr>
      <w:r>
        <w:rPr>
          <w:sz w:val="24"/>
        </w:rPr>
        <w:tab/>
        <w:t>Генеральным директором на общем собрании акционеров 26 апреля 2007 года избрана Шишмарева Татьяна Николаевна. Согласно пункта 16.3 Устава, советом директоров с Шишмаревой Т.Н. заключен трудовой договор (контракт) на срок 5 ле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</w:rPr>
        <w:tab/>
      </w:r>
      <w:r>
        <w:rPr>
          <w:i/>
          <w:sz w:val="24"/>
        </w:rPr>
        <w:t>Информация о деятельности совета директоров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Совет директоров избран на общем собрании акционеров 19 июня 2008 года в составе: Шишмарева Т.Н., Ковалева И.И., Красикова М.И., Красикова Л.Н., Валеева А.Г. Председател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довой отчет Совета директоров ОАО «Хлеб Улан-Удэ» за 2008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а директоров была избрана Ковалева И.И. Членам совета директоров общим собранием утверждено ежемесячное вознаграждение в размере одной тарифной ставки рабочего первого разряда основного производства, председателю совета директоров – в размере двух тарифных ставок в месяц.</w:t>
      </w:r>
    </w:p>
    <w:p>
      <w:pPr>
        <w:pStyle w:val="TextBody"/>
        <w:rPr>
          <w:sz w:val="24"/>
        </w:rPr>
      </w:pPr>
      <w:r>
        <w:rPr>
          <w:sz w:val="24"/>
        </w:rPr>
        <w:tab/>
        <w:t>За отчетный год было проведено 11 заседаний совета директоров, на которых решались вопросы общего руководства деятельностью Общества, определялись</w:t>
      </w:r>
      <w:r>
        <w:rPr/>
        <w:t xml:space="preserve"> </w:t>
      </w:r>
      <w:r>
        <w:rPr>
          <w:sz w:val="24"/>
        </w:rPr>
        <w:t>приоритетные направления, обсуждались внутренние документы общества, заслушивались руководители отделов общества.</w:t>
      </w:r>
    </w:p>
    <w:p>
      <w:pPr>
        <w:pStyle w:val="TextBody"/>
        <w:ind w:firstLine="360"/>
        <w:rPr/>
      </w:pPr>
      <w:r>
        <w:rPr>
          <w:sz w:val="24"/>
        </w:rPr>
        <w:t>Рассматривался вопрос о дивидендах. Совет директоров принял решение: дивиденды за 2008 год не начислять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Информация о деятельности ревизионной комиссии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ОАО «Хлеб Улан-Удэ».</w:t>
      </w:r>
    </w:p>
    <w:p>
      <w:pPr>
        <w:pStyle w:val="TextBody"/>
        <w:rPr/>
      </w:pPr>
      <w:r>
        <w:rPr>
          <w:sz w:val="24"/>
        </w:rPr>
        <w:tab/>
        <w:t xml:space="preserve">Ревизионная комиссия избрана общим собранием акционеров 19 июня 2008 года в составе: Бодровой Г.Н., Ильковой Т.М., Конечных Ю.С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Членам ревизионной комиссии общим собранием утверждено ежемесячное вознаграждение в размере 1/2 тарифной ставки рабочего первого разряда основного производства.</w:t>
      </w:r>
    </w:p>
    <w:p>
      <w:pPr>
        <w:pStyle w:val="TextBody"/>
        <w:rPr/>
      </w:pPr>
      <w:r>
        <w:rPr>
          <w:sz w:val="24"/>
        </w:rPr>
        <w:tab/>
        <w:t>Ревизионной комиссией в отчетном году было проведено 4 заседания, на которых рассматривалась финансово-хозяйственная деятельность Общества. Члены ревизионной комиссии входили в состав инвентаризационной комиссии, производили внезапные снятия остатков сырья и материалов у материально-ответственных лиц, хозяйственного инвентаря подотчетных лиц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ab/>
        <w:t>В 2008 году ОАО «Хлеб Улан-Удэ»:</w:t>
      </w:r>
    </w:p>
    <w:p>
      <w:pPr>
        <w:pStyle w:val="TextBody"/>
        <w:rPr/>
      </w:pPr>
      <w:r>
        <w:rPr>
          <w:sz w:val="24"/>
        </w:rPr>
        <w:t>1. награжд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пломом конкурса «Благотворитель года среди предприятия среднего и малого бизнес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тным знаком города Улан-Удэ за достигнутые успехи в эффективной организации торговли и высокое качество обслуживания населения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пломом Улан-Удэнской ярмарки «За высокие достижения в кулинарном искусстве по итогам межрегиональной «Улан-Удэнской продовольственной ярмарке. Тара и Упаковка».</w:t>
      </w:r>
    </w:p>
    <w:p>
      <w:pPr>
        <w:pStyle w:val="Normal"/>
        <w:jc w:val="both"/>
        <w:rPr/>
      </w:pPr>
      <w:r>
        <w:rPr/>
        <w:t>2. принимало участие в выставке, проводимой в «Дни культуры и экономики города Улан-Удэ в городе Улан-Батор», проводимой в МНР;</w:t>
      </w:r>
    </w:p>
    <w:p>
      <w:pPr>
        <w:pStyle w:val="Normal"/>
        <w:jc w:val="both"/>
        <w:rPr/>
      </w:pPr>
      <w:r>
        <w:rPr/>
        <w:t>3. выступило спонсором игр «День всех влюбленных» и «Сладкий июнь», проводимых радиостанцией Европа-Плюс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сновные показатели финансовой деятельности Общества,</w:t>
      </w:r>
    </w:p>
    <w:p>
      <w:pPr>
        <w:pStyle w:val="TextBody"/>
        <w:jc w:val="center"/>
        <w:rPr/>
      </w:pPr>
      <w:r>
        <w:rPr>
          <w:b/>
          <w:sz w:val="24"/>
        </w:rPr>
        <w:t>в том числе отчет о прибылях и убытках за 2008 год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 xml:space="preserve">Отчет о прибылях и убытках. </w:t>
      </w:r>
    </w:p>
    <w:p>
      <w:pPr>
        <w:pStyle w:val="TextBody"/>
        <w:rPr/>
      </w:pPr>
      <w:r>
        <w:rPr>
          <w:i/>
          <w:sz w:val="24"/>
        </w:rPr>
        <w:tab/>
      </w:r>
      <w:r>
        <w:rPr>
          <w:sz w:val="24"/>
        </w:rPr>
        <w:t>Бухгалтерский и налоговый учет в ОАО «Хлеб Улан-Удэ» ведется согласно приказа «Об учетной политике предприятия на 2008 год» в соответствии с Законом «О бухгалтерском учете» № 129 от 21 ноября 1996 года и рабочего плана счетов, разработанного на основе типового плана счетов, утвержденного приказом МФ РФ от 31 декабря 2000 года за № 94-н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48"/>
        <w:gridCol w:w="274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2007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2008 год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ручка от продажи това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1 636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3 458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бестоим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 904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 833 тыс 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26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151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 193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 286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 265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 490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664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494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 отчетного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601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 996 тыс.руб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 чистых актив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 796 тыс.руб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7 789 тыс.рубле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довой отчет Совета директоров ОАО «Хлеб Улан-Удэ» за 2008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i/>
          <w:sz w:val="24"/>
        </w:rPr>
        <w:t>2. Сумма уплаченных обществом налогов и иных платежей. Информация о выявленных нарушениях при расчете и уплате налог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бществом было начислено и уплачено в бюджет налогов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Налог на прибыль</w:t>
        <w:tab/>
        <w:tab/>
        <w:tab/>
        <w:t>1 494 тыс рубле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ДС к уплате в бюджет</w:t>
        <w:tab/>
        <w:tab/>
        <w:t>6 021 тыс.рубле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лог на имущество </w:t>
        <w:tab/>
        <w:tab/>
        <w:t xml:space="preserve">   363 тыс.рубле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лог на землю</w:t>
        <w:tab/>
        <w:tab/>
        <w:tab/>
        <w:t xml:space="preserve">   184 тыс.рубле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Транспортный налог</w:t>
        <w:tab/>
        <w:tab/>
        <w:t xml:space="preserve">    8,9 тыс.рубле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доходный налог </w:t>
        <w:tab/>
        <w:tab/>
        <w:tab/>
        <w:t>1 176 тыс.рубле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Единый социальный налог, в т.ч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 пенсионный фонд, фонд медицинского и социального страхования</w:t>
        <w:tab/>
        <w:t>1 861 тыс.рублей</w:t>
      </w:r>
    </w:p>
    <w:p>
      <w:pPr>
        <w:pStyle w:val="TextBody"/>
        <w:rPr>
          <w:sz w:val="24"/>
        </w:rPr>
      </w:pPr>
      <w:r>
        <w:rPr>
          <w:sz w:val="24"/>
        </w:rPr>
        <w:t xml:space="preserve">ИТОГО начислено налогов за год </w:t>
        <w:tab/>
        <w:tab/>
        <w:tab/>
        <w:tab/>
        <w:tab/>
        <w:tab/>
        <w:t xml:space="preserve">         11 108,5 тыс.рублей</w:t>
      </w:r>
    </w:p>
    <w:p>
      <w:pPr>
        <w:pStyle w:val="TextBody"/>
        <w:rPr/>
      </w:pPr>
      <w:r>
        <w:rPr>
          <w:sz w:val="24"/>
        </w:rPr>
        <w:t>Задолженности по уплате налогов нет.</w:t>
      </w:r>
    </w:p>
    <w:p>
      <w:pPr>
        <w:pStyle w:val="TextBody"/>
        <w:rPr/>
      </w:pPr>
      <w:r>
        <w:rPr>
          <w:sz w:val="24"/>
        </w:rPr>
        <w:tab/>
        <w:t>В течение 2008 года были проведены провер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ссовой дисциплине налично-денежного обра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дная налоговая провер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орская проверка.</w:t>
      </w:r>
    </w:p>
    <w:p>
      <w:pPr>
        <w:pStyle w:val="TextBody"/>
        <w:ind w:firstLine="708"/>
        <w:rPr/>
      </w:pPr>
      <w:r>
        <w:rPr>
          <w:sz w:val="24"/>
        </w:rPr>
        <w:t xml:space="preserve">В течение года налоговой инспекцией были проведены выборочные проверки начисления НДС, налога на прибыль. </w:t>
      </w:r>
    </w:p>
    <w:p>
      <w:pPr>
        <w:pStyle w:val="TextBody"/>
        <w:rPr>
          <w:sz w:val="24"/>
        </w:rPr>
      </w:pPr>
      <w:r>
        <w:rPr>
          <w:sz w:val="24"/>
        </w:rPr>
        <w:tab/>
        <w:t>По итогам выездной налоговой проверки выявлены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недоимка налога на прибыль в сумме 15 914-00 рублей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штраф – 2 321-00 рубль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ени – 305-55 рублей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rPr/>
      </w:pPr>
      <w:r>
        <w:rPr/>
        <w:tab/>
      </w:r>
      <w:r>
        <w:rPr>
          <w:i/>
          <w:sz w:val="24"/>
        </w:rPr>
        <w:t>3. Социальные показатели:</w:t>
      </w:r>
    </w:p>
    <w:p>
      <w:pPr>
        <w:pStyle w:val="TextBody"/>
        <w:rPr/>
      </w:pPr>
      <w:r>
        <w:rPr>
          <w:sz w:val="24"/>
        </w:rPr>
        <w:tab/>
        <w:t>Среднесписочная численность на 01 января 2008 года составляет 55 человек</w:t>
      </w:r>
    </w:p>
    <w:p>
      <w:pPr>
        <w:pStyle w:val="TextBody"/>
        <w:rPr/>
      </w:pPr>
      <w:r>
        <w:rPr>
          <w:sz w:val="24"/>
        </w:rPr>
        <w:tab/>
        <w:t>Фонд заработной платы составил – 7321,3 тыс.рублей</w:t>
      </w:r>
    </w:p>
    <w:p>
      <w:pPr>
        <w:pStyle w:val="TextBody"/>
        <w:rPr>
          <w:sz w:val="24"/>
        </w:rPr>
      </w:pPr>
      <w:r>
        <w:rPr>
          <w:sz w:val="24"/>
        </w:rPr>
        <w:tab/>
        <w:t>Средняя заработная плата одного работника – 11092</w:t>
      </w:r>
      <w:r>
        <w:rPr>
          <w:b/>
          <w:sz w:val="24"/>
        </w:rPr>
        <w:t xml:space="preserve"> </w:t>
      </w:r>
      <w:r>
        <w:rPr>
          <w:sz w:val="24"/>
        </w:rPr>
        <w:t>тыс.рублей рублей (с учетом подоходного налога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639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риальная помощь на оздоровление работ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,4 тыс.рубл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а благотворительная и спонсорская помощ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6,5 тыс.рубл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ники предприятия были обеспечены горячим питанием за счет прибыли об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68,0 тыс.рубл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обретено 2 путевки на санаторно-курортное лечение и 35 путевок на базу отдыха на озере Байкал для работников предприят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3,3 тыс.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мета распределения прибыли составлена на основании «Декларации по налогу на прибыль ОАО «Хлеб Улан-Удэ» от 15.04.200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мета распределения прибыли 2008 года на нужды общества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82"/>
        <w:gridCol w:w="1574"/>
        <w:gridCol w:w="1574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был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Общехозяйственные расходы (приобретение производственного и торгового оборудования, реконструкция и ремонт помещений, ввод незавершенного строительства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 26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02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Дополнительные затраты норм возмещения расходов, отнесенных на себестоимость продукции, представительские и  командировочные расходы, реклама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1 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Материальная помощь акционерам и вознаграждение работникам общества (премии, выплаты согласно коллективного договора, подарки, питание и др.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70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Вознаграждение членам совета директ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Вознаграждение членам ревизионн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 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Отчисления на развитие социальной сферы (оплата путевок на санаторно-курортное лечение работни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3 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Отчисления в фонд акционирования работник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52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58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000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Резерв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финансового года сумма резервного фонда должна составлять не более 1% от стоимости чистых активов обществ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: п.7.4 ст.7 Устава Обществ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8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8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 Расходы на повышение квалификации кадров (ярмарки, семинары, выставки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 Спонсорская и благотворительная помощ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 Приобретение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 Дивиден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начисля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35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732 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овет директоров принял решение – дивиденды за 2008 год не начисля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Аудитор общества</w:t>
      </w:r>
    </w:p>
    <w:p>
      <w:pPr>
        <w:pStyle w:val="TextBody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Аудитором общества, Консалтинговой фирмой ООО «Аудитор-Консультант», на основании договора, была проведена аудиторская проверка деятельности общества за период с 01 января 2008 года по 31 декабря 2008 года, по итогам которой составлено аудиторское заключение. В заключении отмечено, что финансовая (бухгалтерская) отчетность ОАО «Хлеб Улан-Удэ» отражает достоверно во всех существенных отношениях финансовое положение на 31 декабря 2008 г. и результаты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важаемые акционеры!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Совет директоров, коллектив приложил все силы и опыт для того, чтобы предприятие работало стабильно, с хорошими результатами. Совет директоров считает работу акционерного общества удовлетворительной.</w:t>
      </w:r>
    </w:p>
    <w:p>
      <w:pPr>
        <w:pStyle w:val="TextBody"/>
        <w:rPr>
          <w:sz w:val="24"/>
        </w:rPr>
      </w:pPr>
      <w:r>
        <w:rPr>
          <w:sz w:val="24"/>
        </w:rPr>
        <w:tab/>
        <w:t>Уважаемые акционеры! Представленный на ваше рассмотрение годовой отчет о финансово-хозяйственной деятельности Общества, отчет о прибылях и убытках, смету распределения прибыли прошу обсудить и утверди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Генеральный директор</w:t>
        <w:tab/>
        <w:tab/>
        <w:tab/>
        <w:tab/>
        <w:tab/>
        <w:t>Т.Н.Шишмарев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Главный бухгалтер</w:t>
        <w:tab/>
        <w:tab/>
        <w:tab/>
        <w:tab/>
        <w:tab/>
        <w:tab/>
        <w:t>Н.Ф.Глинская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ind w:left="26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26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0:00Z</dcterms:created>
  <dc:creator>Секретарь</dc:creator>
  <dc:description/>
  <cp:keywords/>
  <dc:language>en-US</dc:language>
  <cp:lastModifiedBy>Алла</cp:lastModifiedBy>
  <cp:lastPrinted>2009-06-26T09:48:00Z</cp:lastPrinted>
  <dcterms:modified xsi:type="dcterms:W3CDTF">2011-12-26T01:49:00Z</dcterms:modified>
  <cp:revision>11</cp:revision>
  <dc:subject/>
  <dc:title>Годовой отчет Совета директоров ОАО «Хлеб Улан-Удэ» за 2008 год</dc:title>
</cp:coreProperties>
</file>