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на годовом  общем собрании акционеров</w:t>
      </w:r>
    </w:p>
    <w:p>
      <w:pPr>
        <w:pStyle w:val="Normal"/>
        <w:jc w:val="right"/>
        <w:rPr/>
      </w:pPr>
      <w:r>
        <w:rPr/>
        <w:t>30.06.201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едварительно утвержден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протокол № 9 от 26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Акционерного общества «Хлеб Улан-Удэ» </w:t>
      </w:r>
    </w:p>
    <w:p>
      <w:pPr>
        <w:pStyle w:val="Normal"/>
        <w:jc w:val="center"/>
        <w:rPr/>
      </w:pPr>
      <w:r>
        <w:rPr>
          <w:b/>
        </w:rPr>
        <w:t>з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Сведения об обществе.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АООТ «Хлеб Улан-Удэ» учреждено в 1992 году, учредителями являлись физические и юридические лица. Целью общества является получение прибыли, производство качественных продуктов и предоставление разнообразных услуг.</w:t>
      </w:r>
    </w:p>
    <w:p>
      <w:pPr>
        <w:pStyle w:val="Normal"/>
        <w:jc w:val="both"/>
        <w:rPr/>
      </w:pPr>
      <w:r>
        <w:rPr/>
        <w:tab/>
        <w:t>Открытое акционерное общество «Хлеб Улан-Удэ» было зарегистрировано 10 сентября 1996 года за № 692-д, в связи с принятием Устава общества в новой редакции в соответствии с Законом «Об акционерных обществах» зарегистрировано в Регистрационно-лицензионной палате Администрации г.Улан-Удэ за № 3100-д от 27 июня 2002 года.</w:t>
      </w:r>
    </w:p>
    <w:p>
      <w:pPr>
        <w:pStyle w:val="Normal"/>
        <w:jc w:val="both"/>
        <w:rPr/>
      </w:pPr>
      <w:r>
        <w:rPr/>
        <w:tab/>
        <w:t>ИНН 0323036484.</w:t>
      </w:r>
    </w:p>
    <w:p>
      <w:pPr>
        <w:pStyle w:val="Normal"/>
        <w:jc w:val="both"/>
        <w:rPr/>
      </w:pPr>
      <w:r>
        <w:rPr/>
        <w:tab/>
        <w:t>Уставный капитал – 118 248 рублей.</w:t>
      </w:r>
    </w:p>
    <w:p>
      <w:pPr>
        <w:pStyle w:val="Normal"/>
        <w:jc w:val="both"/>
        <w:rPr/>
      </w:pPr>
      <w:r>
        <w:rPr/>
        <w:tab/>
        <w:t>Обществом размещено 29 562 обыкновенных акций, номинальной стоимостью 4 рубля каждая.</w:t>
      </w:r>
    </w:p>
    <w:p>
      <w:pPr>
        <w:pStyle w:val="Normal"/>
        <w:jc w:val="both"/>
        <w:rPr/>
      </w:pPr>
      <w:r>
        <w:rPr/>
        <w:tab/>
        <w:t>Число акционеров, зарегистрированных в реестре по состоянию на 08 июня 2010 г – 23.</w:t>
      </w:r>
    </w:p>
    <w:p>
      <w:pPr>
        <w:pStyle w:val="Normal"/>
        <w:jc w:val="both"/>
        <w:rPr/>
      </w:pPr>
      <w:r>
        <w:rPr/>
        <w:tab/>
        <w:t>Реестродержателем является «Бурятский Фондовый Дом» филиал «Межрегиональный Регистраторский Центр», расположенный по адресу: г. Улан-Удэ, ул.Солнечная 7</w:t>
      </w:r>
      <w:r>
        <w:rPr>
          <w:vertAlign w:val="superscript"/>
        </w:rPr>
        <w:t>«а»</w:t>
      </w:r>
      <w:r>
        <w:rPr/>
        <w:t>.</w:t>
      </w:r>
    </w:p>
    <w:p>
      <w:pPr>
        <w:pStyle w:val="Normal"/>
        <w:jc w:val="both"/>
        <w:rPr/>
      </w:pPr>
      <w:r>
        <w:rPr/>
        <w:tab/>
        <w:t>Аудитором общества, утвержденным общим собранием акционеров, является Консалтинговая фирма ООО «Аудитор-Консультант», лицензия МФ РФ № Е 003237 от 17.01.2003 г.</w:t>
      </w:r>
    </w:p>
    <w:p>
      <w:pPr>
        <w:pStyle w:val="Normal"/>
        <w:jc w:val="both"/>
        <w:rPr/>
      </w:pPr>
      <w:r>
        <w:rPr/>
        <w:tab/>
        <w:t xml:space="preserve">Информация об обществе и список его аффилированных лиц публикую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Информация о проведении общего собрания акционеров была опубликована в газете «Бурятия» от 09 июня 2010 года № 100 (4722)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>. Характеристика деятельности общества за отчетный 2009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ОАО «Хлеб Улан-Удэ» является одним из ведущих предприятий в производстве мучных кондитерских изделий в республике Бурятия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>1.</w:t>
      </w:r>
      <w:r>
        <w:rPr>
          <w:sz w:val="24"/>
        </w:rPr>
        <w:t xml:space="preserve"> </w:t>
      </w:r>
      <w:r>
        <w:rPr>
          <w:i/>
          <w:sz w:val="24"/>
        </w:rPr>
        <w:t>Основной вид деятельности в отчетном году</w:t>
      </w:r>
      <w:r>
        <w:rPr>
          <w:sz w:val="24"/>
        </w:rPr>
        <w:t xml:space="preserve"> – производство и реализация кондитерских изделий, предоставление услуг по аренде офисных и торговых помещени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За отчетный 2009 год было выпущено 198 тонн кондитерских изделий на сумму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28 017 800 рублей. Реализовано продукции на сумму 27 362 800 рублей (с учетом НДС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ab/>
        <w:t xml:space="preserve">За 2009 год было заключено 68 договоров на поставку выпускаемой Обществом продукции, из них 6 договоров - с новыми покупателями. Основную долю новых покупателей составляют индивидуальные предприниматели, ТГ «Титан», ТК «Либерти». Осуществляется поставка продукции в г.Кяхта и в Читинскую область. </w:t>
      </w:r>
    </w:p>
    <w:p>
      <w:pPr>
        <w:pStyle w:val="TextBody"/>
        <w:rPr>
          <w:sz w:val="24"/>
        </w:rPr>
      </w:pPr>
      <w:r>
        <w:rPr>
          <w:sz w:val="24"/>
        </w:rPr>
        <w:tab/>
        <w:t>В 2009 году разработано 13 видов новых тортов: Адам, Ева, Людмила, Миллионер, Нектар, Подмосковный, Сиреневый туман, Сказочная избушка, Сметановна, Тет-а-тет, Тирамису, Экзотик, Я люблю. Забраковок готовой продукции контролирующими организациями не было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>
          <w:i/>
          <w:sz w:val="24"/>
        </w:rPr>
        <w:tab/>
        <w:t>2.</w:t>
      </w:r>
      <w:r>
        <w:rPr>
          <w:i/>
        </w:rPr>
        <w:t xml:space="preserve"> </w:t>
      </w:r>
      <w:r>
        <w:rPr>
          <w:i/>
          <w:sz w:val="24"/>
        </w:rPr>
        <w:t>Сведения о единоличном исполнительном органе.</w:t>
      </w:r>
    </w:p>
    <w:p>
      <w:pPr>
        <w:pStyle w:val="TextBody"/>
        <w:rPr>
          <w:sz w:val="24"/>
        </w:rPr>
      </w:pPr>
      <w:r>
        <w:rPr>
          <w:sz w:val="24"/>
        </w:rPr>
        <w:tab/>
        <w:t>Генеральным директором на общем собрании акционеров 26 апреля 2007 года избрана Шишмарева Татьяна Николаевна. Согласно пункта 16.3 Устава, советом директоров с Шишмаревой Т.Н. заключен трудовой договор на срок 5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Отчет Совета директоров за 2009 год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93"/>
        <w:gridCol w:w="1439"/>
        <w:gridCol w:w="1781"/>
        <w:gridCol w:w="1949"/>
        <w:gridCol w:w="1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циями 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Шишмар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с 01.08.1986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ладеет 47,34%</w:t>
            </w:r>
          </w:p>
        </w:tc>
      </w:tr>
    </w:tbl>
    <w:p>
      <w:pPr>
        <w:pStyle w:val="TextBody"/>
        <w:rPr/>
      </w:pPr>
      <w:r>
        <w:rPr>
          <w:i/>
        </w:rPr>
        <w:tab/>
      </w:r>
      <w:r>
        <w:rPr>
          <w:i/>
          <w:sz w:val="24"/>
        </w:rPr>
        <w:t>3</w:t>
      </w:r>
      <w:r>
        <w:rPr>
          <w:i/>
        </w:rPr>
        <w:t xml:space="preserve">. </w:t>
      </w:r>
      <w:r>
        <w:rPr>
          <w:i/>
          <w:sz w:val="24"/>
        </w:rPr>
        <w:t>Информация о составе и деятельности совета директоров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овет директоров избран на общем собрании акционеров 30 июня 2009 года в составе: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93"/>
        <w:gridCol w:w="1439"/>
        <w:gridCol w:w="1781"/>
        <w:gridCol w:w="1949"/>
        <w:gridCol w:w="1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циями 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лее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л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 11.02.1991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вал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 01.05.1992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ладеет 3,38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асик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юдмил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владеет 1,91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асиков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рия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</w:rPr>
              <w:t>с 04.05.1965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ладеет 43,72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Шишмар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</w:rPr>
              <w:t>с 01.08.1986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ладеет 47,34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ем совета директоров была избрана Ковалева И.И. Членам совета директоров общим собранием утверждено ежемесячное вознаграждение в размере одной тарифной ставки рабочего первого разряда основного производства, председателю совета директоров – в размере двух тарифных ставок в месяц.</w:t>
      </w:r>
    </w:p>
    <w:p>
      <w:pPr>
        <w:pStyle w:val="TextBody"/>
        <w:rPr/>
      </w:pPr>
      <w:r>
        <w:rPr>
          <w:sz w:val="24"/>
        </w:rPr>
        <w:tab/>
        <w:t>За отчетный год было проведено 10 заседаний совета директоров, на которых решались вопросы общего руководства деятельностью Общества, финансовая деятельность, определялись</w:t>
      </w:r>
      <w:r>
        <w:rPr/>
        <w:t xml:space="preserve"> </w:t>
      </w:r>
      <w:r>
        <w:rPr>
          <w:sz w:val="24"/>
        </w:rPr>
        <w:t>приоритетные направления, обсуждались внутренние документы общества, заслушивались руководители отделов общества.</w:t>
      </w:r>
    </w:p>
    <w:p>
      <w:pPr>
        <w:pStyle w:val="TextBody"/>
        <w:ind w:firstLine="360"/>
        <w:rPr/>
      </w:pPr>
      <w:r>
        <w:rPr>
          <w:sz w:val="24"/>
        </w:rPr>
        <w:t>Рассматривался вопрос о дивидендах. Совет директоров принял решение: дивиденды за 2009 год не начислять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left"/>
        <w:rPr/>
      </w:pPr>
      <w:r>
        <w:rPr>
          <w:i/>
          <w:sz w:val="24"/>
        </w:rPr>
        <w:t>Информация о составе и деятельности ревизионной комиссии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евизионная комиссия избрана общим собранием акционеров 30 июня 2009 года в составе: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93"/>
        <w:gridCol w:w="1439"/>
        <w:gridCol w:w="1781"/>
        <w:gridCol w:w="1949"/>
        <w:gridCol w:w="1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циями 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Бодр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лина Никит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 09.10.1965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Ильк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мара Макс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 22.05.2004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еч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лия Степ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г.Улан-Уд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 14.06.2006 г. по н/вре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</w:tr>
    </w:tbl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Членам ревизионной комиссии общим собранием утверждено ежемесячное вознаграждение в размере 1/2 тарифной ставки рабочего первого разряда основного производ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евизионной комиссией в отчетном году было проведено 4 заседания, на которых рассматривалась финансово-хозяйственная деятельность Общества. Члены ревизионной комиссии входили в состав инвентаризационной комиссии, производили внезапные снятия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Отчет Совета директоров за 2009 год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остатков сырья и материалов у материально-ответственных лиц, хозяйственного инвентаря подотчетны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сновные показатели финансовой деятельности Общества,</w:t>
      </w:r>
    </w:p>
    <w:p>
      <w:pPr>
        <w:pStyle w:val="TextBody"/>
        <w:jc w:val="center"/>
        <w:rPr/>
      </w:pPr>
      <w:r>
        <w:rPr>
          <w:b/>
          <w:sz w:val="24"/>
        </w:rPr>
        <w:t>в том числе отчет о прибылях и убытках за 2009 год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Отчет о прибылях и убытках. </w:t>
      </w:r>
    </w:p>
    <w:p>
      <w:pPr>
        <w:pStyle w:val="TextBody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Бухгалтерский и налоговый учет в ОАО «Хлеб Улан-Удэ» ведется согласно приказа «Об учетной политике предприятия на 2009 год» в соответствии с Законом «О бухгалтерском учете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 от 21 ноября 1996 года и рабочего плана счетов, разработанного на основе типового плана счетов, утвержденного приказом МФ РФ от 31 декабря 2000 года за № 94-н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48"/>
        <w:gridCol w:w="274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За 2009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За 2008 год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и расходы по обычным видам деятельност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 (за минусом НДС, акцизов и аналогичных обязательных платежей_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30 293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 458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работ, услу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7 536 тыс 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 833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 757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 625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 757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 625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и расх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733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0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9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21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 274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 286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275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490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9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494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26 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 966 тыс.рублей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i/>
          <w:sz w:val="24"/>
        </w:rPr>
        <w:t>2. Сумма уплаченных обществом налогов и иных платежей. Информация о выявленных нарушениях при расчете и уплате налог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бществом было начислено и уплачено в бюджет налогов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0"/>
        <w:gridCol w:w="2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9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8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9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494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ДС к уплате в бюдж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 453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 021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ог на имущ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2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63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ог на земл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6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4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9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оходный нало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072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76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Единый социальный налог, в т.ч.:</w:t>
              <w:br/>
            </w:r>
            <w:r>
              <w:rPr>
                <w:sz w:val="20"/>
                <w:szCs w:val="20"/>
              </w:rPr>
              <w:t>в пенсионный фонд, фонд медицинского страхования, фонд социального страх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875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861 тыс.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 349 тыс.руб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1 107,9 тыс.рубле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олженности по уплате налогов нет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>3. В течение 2009 года были проведены проверки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ездная налоговая проверка правильности начисления и уплаты налог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верка кассовой дисциплины филиалом ОАО «БИНБАНК» в г.Улан-Удэ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удиторская проверк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правлением Роспотребнадзора по РБ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Отчет Совета директоров за 2009 год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>4. По итогам проверок выявлены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езначительные отклонения в исчислении и уплате налогов. Доначислено и уплачено 15400 руб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о итогам проверки Управления Роспотребнадзора по РБ составлен акт. Обнаруженные нарушения устранены в установленные сро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5. Сведения о резервном фонде Об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 Уставом Общества создается резервный фонд в размере не более 1% от стоимости чистых активов Общества (основание: п.7.4 ст.7 Устава Общества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27"/>
        <w:gridCol w:w="2028"/>
        <w:gridCol w:w="2028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7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8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9 г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формированный резервный фо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84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48 0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Резервный фонд Общества сформирован полностью.</w:t>
      </w:r>
    </w:p>
    <w:p>
      <w:pPr>
        <w:pStyle w:val="TextBody"/>
        <w:rPr>
          <w:sz w:val="24"/>
        </w:rPr>
      </w:pPr>
      <w:r>
        <w:rPr>
          <w:sz w:val="24"/>
        </w:rPr>
        <w:t>В отчетном году резервный фонд не использовалс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6. Сведения о размере чистых активов Общества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91"/>
        <w:gridCol w:w="2027"/>
        <w:gridCol w:w="2028"/>
        <w:gridCol w:w="202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7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8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31.12.2009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умма чистых актив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7 553 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7 572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120 404 руб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120 404 руб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118 248 руб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48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348 0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ab/>
        <w:t>Чистые активы Общества на конец финансового года составили 37 572 тыс.рублей. За отчетный год они возросли на 19 рублей или на 0,99%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24"/>
        </w:rPr>
      </w:pPr>
      <w:r>
        <w:rPr>
          <w:szCs w:val="28"/>
        </w:rPr>
        <w:tab/>
      </w:r>
      <w:r>
        <w:rPr>
          <w:i/>
          <w:sz w:val="24"/>
        </w:rPr>
        <w:t>7. Социальные показатели: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18"/>
        <w:gridCol w:w="2028"/>
        <w:gridCol w:w="202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200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2008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исочная числен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заработной пл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90,5 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21,3 тыс.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яя заработная плата работников (с учетом подоходного налог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733 руб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92 руб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числения на соц.нужды, в т.ч. единый социальный нало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75 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61 тыс.руб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Оказана благотворительная и спонсорская помощь на сумму 51 500 рублей.</w:t>
      </w:r>
    </w:p>
    <w:p>
      <w:pPr>
        <w:pStyle w:val="Normal"/>
        <w:jc w:val="both"/>
        <w:rPr/>
      </w:pPr>
      <w:r>
        <w:rPr/>
        <w:tab/>
        <w:t>Приобретены 2 путевки на санаторно-курортное лечение и путевки на базу отдыха на озере Байкал для работников предприятия на общую сумму 120 86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. Информация о проведении внеочередных общих собраний акционеров за отчетный год.</w:t>
      </w:r>
    </w:p>
    <w:p>
      <w:pPr>
        <w:pStyle w:val="Normal"/>
        <w:jc w:val="both"/>
        <w:rPr/>
      </w:pPr>
      <w:r>
        <w:rPr/>
        <w:tab/>
        <w:t>В отчетном году было проведено одно внеочередное собрание. Дата проведения собрания – 31 августа 2009 г. Инициатором созыва собрания является совет директоров. В повестку дня были включены следующие вопрос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меньшение уставного капитала путем приобретения и погашения части акци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несение изменений в Уст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5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Отчет Совета директоров за 2009 год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мета распределения прибыли 2009 года на нужды общества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мета распределения прибыли составлена на основании «Декларации по налогу на прибыль ОАО «Хлеб Улан-Удэ»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"/>
        <w:gridCol w:w="4725"/>
        <w:gridCol w:w="11"/>
        <w:gridCol w:w="1532"/>
        <w:gridCol w:w="1536"/>
        <w:gridCol w:w="1533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 2009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быль к распределен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73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55 0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ехозяйственные расходы (приобретение основных средств, производственного и торгового оборудования, реконструкция и ремонт помещений, ввод незавершенного строительства и др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0 7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0 0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 затраты норм возмещения расходов, отнесенных на себестоимость продукции (представительские и  командировочные расходы, реклама и др.), расходы на повышение квалификации кадров (ярмарки, семинары, выставки и др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ая помощь акционерам и вознаграждение работникам общества (премии, выплаты согласно приказов, подарки и др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 67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9 000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знаграждение членам совета директоров и членам ревизионной коми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1 8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6 0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числения на развитие социальной сферы (оплата путевок на санаторно-курортное лечение и отдых работник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 8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числения в фонд акционирования рабо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 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финансового года сумма резервного фонда должна составлять не более 1% от стоимости чистых активов обществ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: п.7.4 ст.7 Устава Обще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финансового года сумма резервного фонда должна составлять не более 1% от стоимости чистых активов обществ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: п.7.4 ст.7 Устава Общества)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повышение квалификации кадров (ярмарки, семинары, выставки и т.д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онсорская и благотворительная помощ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 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виденд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73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19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55 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овет директоров принял решение – дивиденды за 2009 год не начисля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6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Отчет Совета директоров за 2009 год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Аудитор общества</w:t>
      </w:r>
    </w:p>
    <w:p>
      <w:pPr>
        <w:pStyle w:val="TextBody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Аудитором общества, Консалтинговой фирмой ООО «Аудитор-Консультант», на основании договора, была проведена аудиторская проверка деятельности общества за период с 01 января 2009 года по 31 декабря 2009 года, по итогам которой составлено аудиторское заключение. В заключении отмечено, что финансовая (бухгалтерская) отчетность ОАО «Хлеб Улан-Удэ» отражает достоверно во всех существенных отношениях финансовое положение на 31 декабря 2009 г. и результаты финансово-хозяйственной деятельности за период с 1 января по </w:t>
      </w:r>
    </w:p>
    <w:p>
      <w:pPr>
        <w:pStyle w:val="TextBody"/>
        <w:rPr/>
      </w:pPr>
      <w:r>
        <w:rPr>
          <w:sz w:val="24"/>
        </w:rPr>
        <w:t>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Уважаемые акционеры!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2009 год был годом Всемирного экономического кризиса. Кризис коснулся и нашего акционерного общества. Существенно повлияли на наши экономические показатели бесконечные скачки цен на сырье, материалы, энергоносители, за транспортировку грузов. Увеличились тарифы за банковские услуги, услуги охраны.</w:t>
      </w:r>
    </w:p>
    <w:p>
      <w:pPr>
        <w:pStyle w:val="TextBody"/>
        <w:rPr>
          <w:sz w:val="24"/>
        </w:rPr>
      </w:pPr>
      <w:r>
        <w:rPr>
          <w:sz w:val="24"/>
        </w:rPr>
        <w:tab/>
        <w:t>Хотя, что касается нас, мы смогли заключить договор на охрану объектов по ценам ниже 2008 года и лучшего кач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Проведены огромные работы по ремонту и прокладке новой магистрали холодной воды на объекте по ул.Пирогова, 1. Благоустроена и заасфальтирована территория.</w:t>
      </w:r>
    </w:p>
    <w:p>
      <w:pPr>
        <w:pStyle w:val="TextBody"/>
        <w:rPr/>
      </w:pPr>
      <w:r>
        <w:rPr>
          <w:sz w:val="24"/>
        </w:rPr>
        <w:tab/>
        <w:t>И, самое, главное, отремонтирована крыша хлебозавода с устройством новой кровли из оцинкованного металла. Бюджет этой работы составил 1 790 тыс.рублей.</w:t>
      </w:r>
    </w:p>
    <w:p>
      <w:pPr>
        <w:pStyle w:val="TextBody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Много внимания уделено спонсорской и благотворительной деятельности. Стараемся откликнуться на каждое обращение. Приняли значимое участие в проведении Дня города, реконструкции Александровского сквера, на обустройству площади Революции к празднованию Нового года и установку Центральной елки Советского района г.Улан-Удэ было выделено 25000 рублей. На проведение городских и других общественных мероприятий выделено продукции собственного производства и денежных средств на сумму 26500 рублей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В 2009 году ОАО «Хлеб Улан-Удэ» награжд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ом «Благотворитель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алью «Благодарность за вклад в развитие агропромышленного комплекса РБ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ом «Праздник хлеба»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Бурятской региональной благотворительной организацией «Женщины Бурятии» Шишмарева Т.Н. награждена дипломом «Женщина-меценат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Совет директоров и коллектив ОАО «Хлеб Улан-Удэ» старались приложить все силы и опыт для достижения наилучших результатов работы. Акционерное общество за 2009 год получило прибыль. Но, к сожалению, экономические показатели по результатам работы за 2009 год, снижены. Уменьшилось количество контрагентов – с 88 покупателей в 2008 году, до 68 покупателей в 2009 году.</w:t>
      </w:r>
    </w:p>
    <w:p>
      <w:pPr>
        <w:pStyle w:val="TextBody"/>
        <w:rPr>
          <w:sz w:val="24"/>
        </w:rPr>
      </w:pPr>
      <w:r>
        <w:rPr>
          <w:sz w:val="24"/>
        </w:rPr>
        <w:tab/>
        <w:t>Совет директоров считает работу коллектива Общества хорошей, свою работу – удовлетворительной.</w:t>
      </w:r>
    </w:p>
    <w:p>
      <w:pPr>
        <w:pStyle w:val="TextBody"/>
        <w:rPr>
          <w:sz w:val="24"/>
        </w:rPr>
      </w:pPr>
      <w:r>
        <w:rPr>
          <w:sz w:val="24"/>
        </w:rPr>
        <w:tab/>
        <w:t>Уважаемые акционеры! Представленный на ваше рассмотрение годовой отчет о финансово-хозяйственной деятельности Общества, отчет о прибылях и убытках, смету распределения прибыли прошу обсудить и утверди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Генеральный директор</w:t>
        <w:tab/>
        <w:tab/>
        <w:tab/>
        <w:tab/>
        <w:tab/>
        <w:t>Т.Н.Шишмарев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Главный бухгалтер</w:t>
        <w:tab/>
        <w:tab/>
        <w:tab/>
        <w:tab/>
        <w:tab/>
        <w:tab/>
        <w:t>Н.Ф.Гл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51:00Z</dcterms:created>
  <dc:creator>Секретарь</dc:creator>
  <dc:description/>
  <cp:keywords/>
  <dc:language>en-US</dc:language>
  <cp:lastModifiedBy>Алла</cp:lastModifiedBy>
  <cp:lastPrinted>2011-12-26T10:18:00Z</cp:lastPrinted>
  <dcterms:modified xsi:type="dcterms:W3CDTF">2011-12-26T01:59:00Z</dcterms:modified>
  <cp:revision>7</cp:revision>
  <dc:subject/>
  <dc:title>Годовой отчет Совета директоров ОАО «Хлеб Улан-Удэ» за 2008 год</dc:title>
</cp:coreProperties>
</file>