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Хлеб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Хлеб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/адрес: Республика Бурятия, г. Улан-Удэ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.Коммунистическая, 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/адрес: Республика Бурятия, г.Улан-Удэ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.Коммунистическая,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9674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3648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56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Акции обыкновен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10 апреля 2012 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б/н заседания Совета директоров от 02.04.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1. Генеральный директор                 ___________              Т.Н.Шишмарева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АО «Хлеб Улан-Удэ»                               (подпись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2.  Дата «_02_» апреля 2012 г.  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8:00Z</dcterms:created>
  <dc:creator>Линейцев Владимир</dc:creator>
  <dc:description/>
  <cp:keywords/>
  <dc:language>en-US</dc:language>
  <cp:lastModifiedBy>Проверкашишмарев</cp:lastModifiedBy>
  <cp:lastPrinted>2012-04-06T10:16:00Z</cp:lastPrinted>
  <dcterms:modified xsi:type="dcterms:W3CDTF">2012-04-10T04:34:00Z</dcterms:modified>
  <cp:revision>9</cp:revision>
  <dc:subject/>
  <dc:title>Сообщение о существенном факте</dc:title>
</cp:coreProperties>
</file>