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  <w:br/>
        <w:t>"Сведения о дате закрытия реестра акционеров эмитент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Хлеб Улан-Удэ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АО «Хлеб Улан-Удэ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00, Республика Бурятия, г. Улан-Удэ, ул. Коммунистическая, 2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89674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3648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0756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.1. 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>Акции обыкновенны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.2. Цель, для которой составляется список владельцев акций эмитента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>Проведение годового общего собрания акционеров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.3. Дата, на которую составляется список владельцев акций эмитента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>19 мая 2011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заседания Совета директоров № б/н от 12.05.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.1. Генеральный директор                 ___________              Т.Н. Шишмарева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ОАО «Хлеб Улан-Удэ»                         (подпись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М.П.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3.2. Дата "12" мая 2011 г.     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57:00Z</dcterms:created>
  <dc:creator>Линейцев Владимир</dc:creator>
  <dc:description/>
  <cp:keywords/>
  <dc:language>en-US</dc:language>
  <cp:lastModifiedBy>Линейцев Владимир</cp:lastModifiedBy>
  <cp:lastPrinted>2010-05-18T09:18:00Z</cp:lastPrinted>
  <dcterms:modified xsi:type="dcterms:W3CDTF">2011-05-20T00:57:00Z</dcterms:modified>
  <cp:revision>2</cp:revision>
  <dc:subject/>
  <dc:title>Сообщение о существенном факте</dc:title>
</cp:coreProperties>
</file>