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общение об утверждении годовой бухгалтерской 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ности, годового отчет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423"/>
      </w:tblGrid>
      <w:tr>
        <w:trPr>
          <w:cantSplit w:val="true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24"/>
                <w:lang w:val="en-US" w:eastAsia="en-US"/>
              </w:rPr>
              <w:t>1. Общие сведения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1. Полное фирменное  наименование эмитента (для некоммерческой организации - наименование)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ткрытое акционерное общество «Хлеб Улан-Удэ»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2. Сокращенное фирменное наименование эмитент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</w:rPr>
              <w:t>ОАО «Хлеб Улан-Удэ»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3. Место нахождения эмитент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70000, Республика Бурятия, г. Улан-Удэ, ул. Коммунистическая, 21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4. ОГРН эмитент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20300896747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5. ИНН эмитент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23036484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</w:rPr>
              <w:t>20756-</w:t>
            </w:r>
            <w:r>
              <w:rPr>
                <w:i/>
                <w:iCs/>
                <w:lang w:val="en-US"/>
              </w:rPr>
              <w:t>F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</w:rPr>
              <w:t>http://www.mrz.ru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24"/>
                <w:lang w:val="en-US" w:eastAsia="en-US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.1. </w:t>
            </w:r>
            <w:r>
              <w:rPr>
                <w:i/>
                <w:iCs/>
                <w:lang w:val="en-US" w:eastAsia="en-US"/>
              </w:rPr>
              <w:t xml:space="preserve">Годовым общим собранием акционеров </w:t>
            </w:r>
            <w:r>
              <w:rPr>
                <w:i/>
                <w:iCs/>
              </w:rPr>
              <w:t>ОАО «Хлеб Улан-Удэ»</w:t>
            </w:r>
            <w:r>
              <w:rPr>
                <w:i/>
                <w:iCs/>
                <w:lang w:val="en-US" w:eastAsia="en-US"/>
              </w:rPr>
              <w:t xml:space="preserve"> от 13 июля 2011 г. принято решение – «Утвердить годовой отчет, годовую бухгалтерскую отчетность, отчеты о прибылях и убытках за 2010 год»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24"/>
                <w:lang w:val="en-US" w:eastAsia="en-US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yle14"/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1. Генеральный директор                            ___________                              Т.Н. Шишмарев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АО «Хлеб Улан-Удэ»                                     (подпись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.П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3.2. Дата "15" июля 2011 г.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6:35:00Z</dcterms:created>
  <dc:creator>наташа</dc:creator>
  <dc:description/>
  <cp:keywords/>
  <dc:language>en-US</dc:language>
  <cp:lastModifiedBy>Линейцев Владимир</cp:lastModifiedBy>
  <cp:lastPrinted>2007-08-06T14:38:00Z</cp:lastPrinted>
  <dcterms:modified xsi:type="dcterms:W3CDTF">2011-07-19T06:35:00Z</dcterms:modified>
  <cp:revision>2</cp:revision>
  <dc:subject/>
  <dc:title>КПП 032602001</dc:title>
</cp:coreProperties>
</file>