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 о существенном факте</w:t>
        <w:br/>
        <w:t>"Сведения о решениях общих собраний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Хлеб Улан-Удэ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Хлеб Улан-Удэ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/адрес: 670047, г.Улан-Удэ, ул.Пирогова,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/адрес: 670000, Республика Бурятия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.Улан-Удэ, ул. Коммунистическая, 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967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364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756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color w:val="000000"/>
                <w:sz w:val="24"/>
                <w:lang w:val="en-US" w:eastAsia="en-US"/>
              </w:rPr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2. Содержание сообщения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2.1. Вид общего собрания: </w:t>
            </w:r>
            <w:r>
              <w:rPr>
                <w:i/>
                <w:lang w:val="en-US" w:eastAsia="en-US"/>
              </w:rPr>
              <w:t>внеочередно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lang w:val="en-US" w:eastAsia="en-US"/>
              </w:rPr>
              <w:t>13 июля 2012 год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lang w:val="en-US" w:eastAsia="en-US"/>
              </w:rPr>
              <w:t>97,98</w:t>
            </w:r>
            <w:r>
              <w:rPr>
                <w:i/>
                <w:iCs/>
                <w:lang w:val="en-US" w:eastAsia="en-US"/>
              </w:rPr>
              <w:t xml:space="preserve"> % от общего числа голос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 xml:space="preserve">     </w:t>
            </w:r>
            <w:r>
              <w:rPr>
                <w:i/>
                <w:iCs/>
                <w:lang w:val="en-US" w:eastAsia="en-US"/>
              </w:rPr>
              <w:t>1) Уменьшить уставный капитал ОАО «Хлеб Улан-Удэ» путем погашения приобретенных акций в количестве 351 штука с целью уменьшения их общего количества. Акции именные обыкновенные бездокументарные. Номинальная стоимость акции 4 рубля. В связи с уменьшением уставный капитал ОАО «Хлеб Улан-Удэ» составит 116276 рублей. Количество акций 29069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«ЗА» - 14994 голоса, «ПРОТИВ» - 13489 голосов, «ВОЗДЕРЖАЛСЯ» - 0 голо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 xml:space="preserve">    </w:t>
            </w:r>
            <w:r>
              <w:rPr>
                <w:i/>
                <w:iCs/>
                <w:lang w:val="en-US" w:eastAsia="en-US"/>
              </w:rPr>
              <w:t>2) Внести изменения в Устав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Статья 7 пункт 7.1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Уставный капитал Общества составляет 116276 рублей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Статья 7 пункт 7.2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Обществом размещены обыкновенные акции в количестве 29069 штук. Номинальная стоимость акции составляет 4 рубля. Все акции Общества являются именными бездокументарн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«ЗА» - 14994 голоса, «ПРОТИВ» - 13489 голосов, «ВОЗДЕРЖАЛСЯ» - 0 голосов </w:t>
            </w:r>
          </w:p>
          <w:p>
            <w:pPr>
              <w:pStyle w:val="Normal"/>
              <w:jc w:val="both"/>
              <w:rPr>
                <w:rStyle w:val="Style14"/>
                <w:color w:val="000000"/>
                <w:sz w:val="24"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1) Уменьшить уставный капитал путем погашения ранее приобретенных акций в количестве 351 штука. Акции именные обыкновенные бездокументарные. Номинальная стоимость акции 4 рубля. В связи с уменьшением уставный капитал ОАО «Хлеб Улан-Удэ» составит 116276 рублей. Количество акций 29069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) Изменения в Устав не вносятс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2.7. Дата составления протокола общего собрания: </w:t>
            </w:r>
            <w:r>
              <w:rPr>
                <w:i/>
                <w:lang w:val="en-US" w:eastAsia="en-US"/>
              </w:rPr>
              <w:t>17 июля</w:t>
            </w:r>
            <w:r>
              <w:rPr>
                <w:i/>
                <w:iCs/>
                <w:lang w:val="en-US" w:eastAsia="en-US"/>
              </w:rPr>
              <w:t xml:space="preserve"> 2012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4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Генеральный директор                            ___________                              Т.Н. Шишмар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«Хлеб Улан-Удэ»                                     (подпис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2. Дата 17 июля 2012 г.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0:00Z</dcterms:created>
  <dc:creator>наташа</dc:creator>
  <dc:description/>
  <cp:keywords/>
  <dc:language>en-US</dc:language>
  <cp:lastModifiedBy>Проверкашишмарев</cp:lastModifiedBy>
  <cp:lastPrinted>2012-07-17T09:14:00Z</cp:lastPrinted>
  <dcterms:modified xsi:type="dcterms:W3CDTF">2012-07-17T03:48:00Z</dcterms:modified>
  <cp:revision>5</cp:revision>
  <dc:subject/>
  <dc:title>КПП 032602001</dc:title>
</cp:coreProperties>
</file>