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существенном фак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созыве внеочередного общего собрания акционеров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крытое акционерное общество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Хлеб Улан-Удэ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АО «Хлеб Улан-Удэ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3. Место нахождения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/адрес: 670047, Республика Бурятия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.Улан-Удэ, ул.Пирогова, 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/адрес: 670000, Республика Бурятия, г. Улан-Удэ,  ул.Коммунистическая, 2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4. ОГР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2030089674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5. ИН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2303648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20756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b w:val="false"/>
                <w:bCs w:val="false"/>
                <w:lang w:val="en-US" w:eastAsia="en-US"/>
              </w:rPr>
              <w:t>2.1. Вид общего собрания акционеров эмитента</w:t>
            </w:r>
            <w:r>
              <w:rPr>
                <w:b w:val="false"/>
                <w:bCs w:val="false"/>
                <w:sz w:val="24"/>
                <w:szCs w:val="24"/>
              </w:rPr>
              <w:t xml:space="preserve">: </w:t>
            </w:r>
            <w:r>
              <w:rPr>
                <w:bCs w:val="false"/>
                <w:i/>
              </w:rPr>
              <w:t>внеочередное</w:t>
            </w:r>
          </w:p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2.2. Форма проведения внеочередного общего собрания акционеров</w:t>
            </w:r>
            <w:r>
              <w:rPr>
                <w:b w:val="false"/>
                <w:bCs w:val="false"/>
                <w:sz w:val="24"/>
                <w:szCs w:val="24"/>
              </w:rPr>
              <w:t xml:space="preserve">: </w:t>
            </w:r>
            <w:r>
              <w:rPr>
                <w:bCs w:val="false"/>
                <w:i/>
                <w:sz w:val="28"/>
                <w:szCs w:val="28"/>
                <w:lang w:val="en-US" w:eastAsia="en-US"/>
              </w:rPr>
              <w:t>совместное присутствие акционеров без предварительного направления (вручения) бюллетеней для голосования до проведения внеочередного общего собрания акционеров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  <w:lang w:val="en-US" w:eastAsia="en-US"/>
              </w:rPr>
              <w:t>2.3. Дата, место, время проведения общего собрания</w:t>
            </w:r>
            <w:r>
              <w:rPr/>
              <w:t xml:space="preserve">: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13 июля 2012г., г. Улан-Удэ, ул. Коммунистическа, 21; 10 час.00 мин.</w:t>
            </w:r>
          </w:p>
          <w:p>
            <w:pPr>
              <w:pStyle w:val="2"/>
              <w:widowControl/>
              <w:autoSpaceDE w:val="true"/>
              <w:spacing w:before="0" w:after="0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2"/>
              <w:widowControl/>
              <w:autoSpaceDE w:val="true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.4. Время начала регистрации лиц, принимающих участие в общем собрании акционеров эмитента</w:t>
            </w:r>
            <w:r>
              <w:rPr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09 час. 00 мин.</w:t>
            </w:r>
          </w:p>
          <w:p>
            <w:pPr>
              <w:pStyle w:val="2"/>
              <w:widowControl/>
              <w:autoSpaceDE w:val="tru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2"/>
              <w:spacing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t>2.6. Дата составления списка лиц, имеющих право на участие в общем собрании акционеров эмитента: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 18 июня 2012г</w:t>
            </w:r>
            <w:r>
              <w:rPr>
                <w:b/>
                <w:i/>
                <w:iCs/>
              </w:rPr>
              <w:t>.</w:t>
            </w:r>
          </w:p>
          <w:p>
            <w:pPr>
              <w:pStyle w:val="2"/>
              <w:spacing w:before="0" w:after="0"/>
              <w:rPr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b/>
                <w:i/>
                <w:iCs/>
                <w:sz w:val="8"/>
                <w:szCs w:val="8"/>
              </w:rPr>
            </w:r>
          </w:p>
          <w:p>
            <w:pPr>
              <w:pStyle w:val="2"/>
              <w:spacing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t>2.7. Порядок ознакомления с информацией (материалами), подлежащей предоставлению при подготовке к проведению внеочередного общего собрания акционеров эмитента, и адреса, по которым с ней можно ознакомиться</w:t>
            </w:r>
            <w:r>
              <w:rPr>
                <w:iCs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С информацией (материалами), предоставляемой при подготовке к внеочередному общему собранию акционеров ОАО «Хлеб Улан-Удэ», акционеры могут ознакомиться с 22 июня 2012 г. до даты проведения собрания по адресу: г. Улан-Удэ, ул. Коммунистическая, 21 ОАО «Хлеб Улан-Удэ» с 15.00 часов до 17.00 часов тел.21-74-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  <w:lang w:val="en-US" w:eastAsia="en-US"/>
              </w:rPr>
              <w:t>3. Подпись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 Генеральный директор                 ___________              Т.Н.Шишмаре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АО «Хлеб Улан-Удэ»                               (подпись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.2.  Дата «_18_» июня 2012 г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40" w:after="40"/>
      <w:ind w:left="200" w:hanging="0"/>
      <w:jc w:val="both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15:00Z</dcterms:created>
  <dc:creator>Линейцев Владимир</dc:creator>
  <dc:description/>
  <cp:keywords/>
  <dc:language>en-US</dc:language>
  <cp:lastModifiedBy>Проверкашишмарев</cp:lastModifiedBy>
  <cp:lastPrinted>2012-04-06T10:16:00Z</cp:lastPrinted>
  <dcterms:modified xsi:type="dcterms:W3CDTF">2012-06-18T03:26:00Z</dcterms:modified>
  <cp:revision>3</cp:revision>
  <dc:subject/>
  <dc:title>Сообщение о существенном факте</dc:title>
</cp:coreProperties>
</file>