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леб Улан-Удэ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/ адрес: 670047, г.Улан-Удэ, ул.Пирогова,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/адрес: 670000, Республика Бурятия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.Улан-Удэ, ул. Коммунистическая, 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2. Содержание сооб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lang w:val="en-US" w:eastAsia="en-US"/>
              </w:rPr>
              <w:t>18 мая 2012 год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lang w:val="en-US" w:eastAsia="en-US"/>
              </w:rPr>
              <w:t>98,6</w:t>
            </w:r>
            <w:r>
              <w:rPr>
                <w:i/>
                <w:iCs/>
                <w:lang w:val="en-US" w:eastAsia="en-US"/>
              </w:rPr>
              <w:t xml:space="preserve">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счетной комиссии Общества в количестве 3-х человек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тоги голос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алеев Валерий Вакильевич: «ЗА» - 13628 голосов, «ПРОТИВ» - 92 голоса, «ВОЗДЕРЖАЛСЯ» -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0 голо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Глинская Надежда Фоминична: «ЗА» - 13628 голосов, «ПРОТИВ» - 92 голос, «ВОЗДЕРЖАЛСЯ» - 0 голо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Грыдин П.П: «ЗА» -0 голосов, «ПРОТИВ» 14994 голоса, «ВОЗДЕРЖАЛСЯ» - 0 голо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Игумнова Любовь Ивановна: «ЗА» - 0 голосов, «ПРОТИВ» - 14994 голоса, «ВОЗДЕРЖАЛСЯ» -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 голосо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лькова Тамара Максимовна: «ЗА» - 13628 голосов, «ПРОТИВ» - 92 голоса, «ВОЗДЕРЖАЛСЯ» - 0 голосо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5.  Павлова Светлана Владимировна: «ЗА» - 0 голосов, «ПРОТИВ» - 14994 голоса, «ВОЗДЕРЖАЛСЯ» - 0 голосо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2) Уменьшить уставный капитал ОАО «Хлеб Улан-Удэ» путем погашения ранее приобретенных акций в количестве 351 штука с целью уменьшения их общего количества. Акции именные обыкновенные бездокументарные. Номинальная стоимость акции 4 рубля. В связи с уменьшением уставный капитал ОАО «Хлеб Улан-Удэ» составит 116276 рублей. Количество акций 29069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«ЗА» - 14999 голоса, «ПРОТИВ» - 13576 голосов, «ВОЗДЕРЖАЛСЯ» - 0 голосо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3) Утверждение годового отчета, годовой бухгалтерской отчетности, в т.ч. отчетов о прибылях и убытках (счетов прибылей и убытков) Общества, а также распределение прибыл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«ЗА» - 14994 голоса, «ПРОТИВ» - 13576 голосов, «ВОЗДЕРЖАЛСЯ» - 0 голос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4) Утвердить размер дивидендов по результатам деятельности ОАО «Хлеб Улан-Удэ» за 2011г – 5 рублей на одну акцию. Форма и порядок выплаты дивидендов – денежными средствами. акционерам – физическим лицам наличными через кассу ОАО «Хлеб Улан-Удэ» или в безналичной форме путем перечисления денежных средств по банковским реквизитам, указанным акционером. Срок выплаты дивидендов – 60 дней с даты принятия решения о выплате дивидендо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«ЗА» - 24 голоса, «ПРОТИВ» - 28546 голосов, «ВОЗДЕРЖАЛСЯ» - 0 голосов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4"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5) Избрание ревизионной комиссии в составе 3-х челове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1. Ананина Светлана Николаевна: «ЗА» 0 голосов, «ПРОТИВ» 28489 голосов, «ВОЗДЕРЖАЛСЯ» -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0 голосов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. Бахмут Наталья Геннадьевна: «ЗА» - 14994 голоса, «ПРОТИВ» - 13495 голосов, «ВОЗДЕРЖАЛСЯ» - 0 голосов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3. Иванова Ирина Витальевна: «ЗА» - 13495 голосов, «ПРОТИВ» - 14994 голоса, «ВОЗДЕРЖАЛСЯ» – 0 голосов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4. Грыдина Марина Николаевна: «ЗА» - 13495 голосов, «ПРОТИВ» - 14994 голоса, «ВОЗДЕРЖАЛСЯ» - 0 голосов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5. Калинина Марина Анатольевна: «ЗА» - 13495 голосов, «ПРОТИВ» - 19994 голоса, «ВОЗДЕРЖАЛСЯ» - 0 голосов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6. Понамарева Лариса Михайловна: «ЗА» - 14994 голоса, «ПРОТИВ» - 13495 голосов, «ВОЗДЕРЖАЛСЯ» - 0 голосов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7. Шишмарева Карина Александровна: «ЗА» - 14994 голоса,. «ПРОТИВ» - 13495 голосов, «ВОЗДЕРЖАЛСЯ» - 0 голосо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t>6) Избрание членов совета директоров ОАО «Хлеб Улан-Удэ» в количестве 5 человек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«ЗА»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.Арсентьева Андрея Александровича - 60 голо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2. Богидаеву Любовь Петровну -  0 голосо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3. Валееву Аллу Геннадьевну – 24984 голо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4. Додонову Ольгу Владимировну – 0 голо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5. Дугарова Радна-Базыра – 33922 голос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6. Зеленовскую Людмилу Ефимовну – 0 голосов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7. Ковалеву Ирину Ивановну – 24984 голос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8. Конечных Юлию Степановну – 24984 голос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9. Кузнецову Светлану Павловну – 33663 голос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0. Шишмарева Александра Михайловича – 2 голос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1. Шишмареву Татьяну Николаевну – 11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2. Шишмарева Руслана Александровича – 5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«ПРОТИВ ВСЕХ КАНДИДАТОВ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«ВОЗДЕРЖАЛСЯ ПО ВСЕМ КАНДИДАТАМ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</w:t>
            </w:r>
            <w:r>
              <w:rPr>
                <w:i/>
                <w:lang w:val="en-US" w:eastAsia="en-US"/>
              </w:rPr>
              <w:t>7) Избрание единоличного исполнительного органа – генеральногодиректор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Красикова Людмила Николаевна: «ЗА» - 13519 голосов, «ПРОТИВ» - 14994 голоса, «ВОЗДЕРЖАЛСЯ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Шишмарев Александр Михайлович: «ЗА» - 0 голосов, «ПРОТИВ» - 28513 голосов, «ВОЗДЕРЖАЛСЯ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. ШишмареваТатьяна Николаевна: « ЗА» - 14994 голоса, «ПРОТИВ» - 13519 голосов, «ВОЗДЕРЖАЛСЯ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</w:t>
            </w:r>
            <w:r>
              <w:rPr>
                <w:i/>
                <w:lang w:val="en-US" w:eastAsia="en-US"/>
              </w:rPr>
              <w:t>8) Утвердить ежемесячное вознаграждение членам ревизионной комиссии в размере 1500 рублей каждому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«ЗА» - 14994 голоса, «ПРОТИВ» - 13566 голосов, «ВОЗДЕРЖАЛСЯ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</w:t>
            </w:r>
            <w:r>
              <w:rPr>
                <w:i/>
                <w:lang w:val="en-US" w:eastAsia="en-US"/>
              </w:rPr>
              <w:t>9) Вознаграждение членам совета директоров не выплачивать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«ЗА» - 15034 голоса, «ПРОТИВ» - 91 голос, «ВОЗДЕРЖАЛСЯ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10) Утвердить аудитором Обществ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Аудиторская фирма ООО «Триада АУДИТ»: «ЗА» - 13524 голоса, «ПРОТИВ» - 14994 голоса, «ВОЗДЕРЖАЛСЯ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Общество с ограниченной ответственностью «Аудит-Полис»: «ЗА» - 0 голосов, «ПРОТИВ» - 13542 голоса, «ВОЗДЕРЖАЛСЯ» - 0 голос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. Общество с ограниченной ответственностью Консалтинговая фирма «Аудитор-Консультант»: «ЗА» - 14994 голоса. «ПРОТИВ» - 13542 голоса, «ВОЗДЕРЖАЛСЯ» - 0 голос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) В счетную комиссию избран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Валеев Валерий Вакильеви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Глинская Надежда Фоминич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Илькова Тамара Максим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) Уменьшение уставного капитала путем погашение ранее приобретенных акций в количестве 351 штука не утверждается.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3) Утвердить годовой отчет. годовую бухгалтерскую отчетность, в т.ч. отчет о прибылях и убытках (счетов прибылей и убытков) Общества, а также распределение прибыли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4) Дивиденды по итогам работы за 2011 год не выплачивать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5) В ревизионную комиссию избраны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 Бахмут Наталья Геннадьевн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Понамарева Лариса Михайловн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. Шишмарева Карина Александровн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6) В совет директоров ОАО «Хлеб Улан-Удэ» избраны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 Валеева Алла Геннадьевна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2. Дугаров Радна-Базыр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. Ковалева Ирина Ивановн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. Конечных Юлия Стпенановн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5. Кузнецова Светлана Павлов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 xml:space="preserve">     </w:t>
            </w:r>
            <w:r>
              <w:rPr>
                <w:i/>
                <w:iCs/>
                <w:sz w:val="22"/>
                <w:lang w:val="en-US" w:eastAsia="en-US"/>
              </w:rPr>
              <w:t>7) Генеральным директором ОАО «Хлеб Улан-Удэ» избрана Шишмарева Татьяна Николаев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 xml:space="preserve">     </w:t>
            </w:r>
            <w:r>
              <w:rPr>
                <w:i/>
                <w:iCs/>
                <w:sz w:val="22"/>
                <w:lang w:val="en-US" w:eastAsia="en-US"/>
              </w:rPr>
              <w:t>8) Выплачивать ежемесячное вознаграждение членам ревизионной комиссии в размере 1500 рублей каждом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 xml:space="preserve">     </w:t>
            </w:r>
            <w:r>
              <w:rPr>
                <w:i/>
                <w:iCs/>
                <w:sz w:val="22"/>
                <w:lang w:val="en-US" w:eastAsia="en-US"/>
              </w:rPr>
              <w:t>9) Членам совета директоров ежемесячное вознаграждение не выплачиват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 xml:space="preserve">     </w:t>
            </w:r>
            <w:r>
              <w:rPr>
                <w:i/>
                <w:iCs/>
                <w:sz w:val="22"/>
                <w:lang w:val="en-US" w:eastAsia="en-US"/>
              </w:rPr>
              <w:t>10) Аудитором Общества утверждается Консалтинговая фирма ООО «Аудитор-Консультант»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lang w:val="en-US" w:eastAsia="en-US"/>
              </w:rPr>
              <w:t>23 мая</w:t>
            </w:r>
            <w:r>
              <w:rPr>
                <w:i/>
                <w:iCs/>
                <w:lang w:val="en-US" w:eastAsia="en-US"/>
              </w:rPr>
              <w:t xml:space="preserve"> 2012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Генеральный директор                            ___________                              Т.Н. Шишм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Хлеб Улан-Удэ»                                     (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. Дата 23 мая 2012 г.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3:00Z</dcterms:created>
  <dc:creator>наташа</dc:creator>
  <dc:description/>
  <cp:keywords/>
  <dc:language>en-US</dc:language>
  <cp:lastModifiedBy>Проверкашишмарев</cp:lastModifiedBy>
  <cp:lastPrinted>2012-05-24T17:10:00Z</cp:lastPrinted>
  <dcterms:modified xsi:type="dcterms:W3CDTF">2012-05-25T04:06:00Z</dcterms:modified>
  <cp:revision>10</cp:revision>
  <dc:subject/>
  <dc:title>КПП 032602001</dc:title>
</cp:coreProperties>
</file>