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Хлеб Улан-Удэ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 Коммунистиче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Хлеб Улан-Удэ»</w:t>
            </w:r>
            <w:r>
              <w:rPr>
                <w:i/>
                <w:iCs/>
                <w:lang w:val="en-US" w:eastAsia="en-US"/>
              </w:rPr>
              <w:t xml:space="preserve"> 18 мая 2012 г. принято решение – «Утвердить годовой отчет, годовую бухгалтерскую отчетность, в т.ч. отчет о прибылях и убтыках (счетов прибылей и  убытков) Общества, а также распределение прибыли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           ___________                              Т.Н. Шишм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Хлеб Улан-Удэ»                       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Дата 23 мая 2012 г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6:00Z</dcterms:created>
  <dc:creator>наташа</dc:creator>
  <dc:description/>
  <cp:keywords/>
  <dc:language>en-US</dc:language>
  <cp:lastModifiedBy>Проверкашишмарев</cp:lastModifiedBy>
  <cp:lastPrinted>2012-05-24T13:56:00Z</cp:lastPrinted>
  <dcterms:modified xsi:type="dcterms:W3CDTF">2012-05-24T05:58:00Z</dcterms:modified>
  <cp:revision>3</cp:revision>
  <dc:subject/>
  <dc:title>КПП 032602001</dc:title>
</cp:coreProperties>
</file>