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б утверждении решения о выпуске (дополнительном выпуске) эмиссионных ценных бумаг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4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Хлеб Улан-Удэ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 Улан-Удэ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еспублика Бурятия,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ан-Удэ, ул.Пирогова, 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89674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03648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0756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rz.ru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Бизнес-Олзо»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рган управления эмитента, утвердивший решение о выпуске (дополнительном выпуске) ценных бумаг, и способ принятия решения (в случае принятия решения общим собранием акционеров указывается вид общего собрания (годовое или внеочередное), форма голосования (совместное присутствие либо заочное голосование)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внеочередного собрания акционеров в форме совместного присутств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июня 2006 года, г.Улан-Удэ, ул.Коммунистическая, 21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заседания совета директоров № 3 от 28 июня 2006 г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по вопросу об утверждении решения о выпуске (дополнительном выпуске) ценных бумаг и итоги голосования.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седании присутствовало 5 членов совета директоров из 5. Проголосовало «За» - 5 членов совета директор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ведения о ценных бумагах и условиях их размещения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Вид, категория (тип), серия и иные идентификационные признаки размещаемых ценных бумаг.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и обыкновенные именные, бездокументарны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2. Срок погашения (для облигаций и опционов эмитента) - </w:t>
            </w: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35045 штук, номинальной стоимостью 4,00 рубля за одну акцию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 Способ размещения ценных бумаг, а в случае размещения ценных бумаг путем закрытой подписки - также круг потенциальных приобретателей размещаемых ценных бумаг.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вертация акций той же категории (типа) с большей номинальной стоимостью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5. Цена размещения ценных бумаг или порядок ее определения: </w:t>
            </w:r>
            <w:r>
              <w:rPr>
                <w:i/>
                <w:sz w:val="22"/>
                <w:szCs w:val="22"/>
              </w:rPr>
              <w:t>4,00 рубля за одну акцию, которая соответствует ее номинальной стоимости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6. Срок (даты начала и окончания) размещения ценных бумаг или порядок его определения.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вертация акций акционерного общества осуществляется на десятый рабочий день после для государственной регистрации акций (не включая день регистрации) по данным записей на лицевых счетах у держателя реестр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7. Иные условия размещения ценных бумаг, определенные решением об их размещении. </w:t>
            </w: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5.8. Предоставление участникам (акционерам) эмитента и/или иным лицам преимущественного права приобретения ценных бумаг - </w:t>
            </w: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9. 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______________                            Т.Н.Шишмарев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8» июня 2006 г.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01:00Z</dcterms:created>
  <dc:creator>MAXCDCLUB</dc:creator>
  <dc:description/>
  <dc:language>en-US</dc:language>
  <cp:lastModifiedBy>наташа</cp:lastModifiedBy>
  <dcterms:modified xsi:type="dcterms:W3CDTF">2006-11-22T04:01:00Z</dcterms:modified>
  <cp:revision>2</cp:revision>
  <dc:subject/>
  <dc:title>Сообщение </dc:title>
</cp:coreProperties>
</file>