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Сообщение </w:t>
      </w:r>
    </w:p>
    <w:p>
      <w:pPr>
        <w:pStyle w:val="Prilozhenieglava"/>
        <w:spacing w:before="0" w:after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 государственной регистрации выпуска (дополнительного выпуска) эмиссионных ценных бумаг и порядке доступа к информации, содержащейся в проспекте ценных бумаг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Хлеб Улан-Удэ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леб Улан-Удэ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еспублика Бурятия,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ан-Удэ, ул.Пирогова, 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102030089674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303648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20756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mrz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Бизнес-Олзо»</w:t>
            </w:r>
          </w:p>
        </w:tc>
      </w:tr>
    </w:tbl>
    <w:p>
      <w:pPr>
        <w:pStyle w:val="Prilozhenie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ведения о ценных бумагах, выпуск (дополнительный выпуск) которых зарегистрирован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Вид, категория (тип), серия и иные идентификационные признаки ценных бумаг. 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ции именные обыкновенные бездокументарные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Срок погашения (для облигаций и опционов эмитента)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. Государственный регистрационный номер выпуска (дополнительного выпуска) ценных бумаг и дата государственной регистрации. 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02-20756-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. Наименование регистрирующего органа, осуществившего государственную регистрацию выпуска (дополнительного выпуска) ценных бумаг. 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нальное отделение Федеральной службы по финансовым рынкам России в Восточно-Сибирском регионе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. 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акций выпуска: 35045 штук, номинальная стоимость каждой акции выпуска: 4,00 рубля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6. Способ размещения ценных бумаг, а в случае размещения ценных бумаг посредством закрытой подписки - также круг потенциальных приобретателей ценных бумаг. 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вертация акций той же категории (типа) с большей номинальной стоимостью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7. Срок (даты начала и окончания) размещения ценных бумаг или порядок его определения. 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вертация акций акционерного общества осуществляется на десятый рабочий день после дня государственной регистрации акций (не включая день регистрации) по данным записей на лицевых счетах у держателя реестра на этот день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2.1.8. Цена размещения ценных бумаг или порядок ее определения: </w:t>
            </w:r>
            <w:r>
              <w:rPr>
                <w:i/>
                <w:sz w:val="22"/>
                <w:szCs w:val="22"/>
              </w:rPr>
              <w:t>4,00 рубля за одну акцию, которая соответствует ее номинальной стоимости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2.1.9. Предоставление участникам (акционерам) эмитента и/или иным лицам преимущественного права приобретения ценных бумаг - </w:t>
            </w:r>
            <w:r>
              <w:rPr>
                <w:i/>
                <w:sz w:val="22"/>
                <w:szCs w:val="22"/>
              </w:rPr>
              <w:t>нет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2.2. Факт регистрации проспекта ценных бумаг одновременно с государственной регистрацией выпуска (дополнительного выпуска) этих ценных бумаг - </w:t>
            </w:r>
            <w:r>
              <w:rPr>
                <w:i/>
                <w:sz w:val="22"/>
                <w:szCs w:val="22"/>
              </w:rPr>
              <w:t>нет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2.3. Порядок обеспечения доступа к информации, содержащейся в проспекте ценных бумаг - </w:t>
            </w:r>
            <w:r>
              <w:rPr>
                <w:i/>
                <w:sz w:val="22"/>
                <w:szCs w:val="22"/>
              </w:rPr>
              <w:t>нет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2.4. В случае подписания проспекта ценных бумаг финансовым консультантом на рынке ценных бумаг – указание на это обстоятельство, а также полное и сокращенное фирменные наименования финансового консультанта, его место нахождения - </w:t>
            </w:r>
            <w:r>
              <w:rPr>
                <w:i/>
                <w:sz w:val="22"/>
                <w:szCs w:val="22"/>
              </w:rPr>
              <w:t>нет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Эмитент принимает на себя обязательства по раскрытию информации в форме ежеквартального отчета и сообщений о существенных фактах в порядке, предусмотренном законодательством Российской Федерации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В случае, если эмитентом является акционерный инвестиционный фонд - 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</w:tbl>
    <w:p>
      <w:pPr>
        <w:pStyle w:val="Prilozhenie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        ______________                      Т.Н.Шишмарева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13» ноября 2006 г.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53:00Z</dcterms:created>
  <dc:creator>наташа</dc:creator>
  <dc:description/>
  <dc:language>en-US</dc:language>
  <cp:lastModifiedBy>наташа</cp:lastModifiedBy>
  <dcterms:modified xsi:type="dcterms:W3CDTF">2006-11-22T04:00:00Z</dcterms:modified>
  <cp:revision>1</cp:revision>
  <dc:subject/>
  <dc:title>КПП 032602001</dc:title>
</cp:coreProperties>
</file>