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довому отчету ОАО «Хлеб Улан-Удэ» за 201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хгалтерская отчетность сформирована организацией исходя из действующих в Российской Федерации правил бухгалтерского учета и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производственную базу в отчетном году составил кондитерский цех, расположенный по улице Коммунистическая, 21, вырабатывающий мучные кондитерские изделия, магазин «Торты» (ул.Коммунистическая, 21), магазин «Торты» (пр.50-лет Октября, 3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АО «Хлеб Улан-Удэ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но продукции на сумму </w:t>
        <w:tab/>
        <w:tab/>
        <w:tab/>
        <w:tab/>
        <w:t>22438,0 тыс. 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туральном выражении кондитерских изделий:</w:t>
        <w:tab/>
        <w:t xml:space="preserve">              138,7 тон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заработная пла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учка от реализации по основной деятельности</w:t>
        <w:tab/>
        <w:tab/>
        <w:t>4293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.ч. выруч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реализации мучных кондитерских изделий</w:t>
        <w:tab/>
        <w:tab/>
        <w:t xml:space="preserve">  9766 тыс.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аренды магазинов</w:t>
        <w:tab/>
        <w:tab/>
        <w:tab/>
        <w:tab/>
        <w:tab/>
        <w:tab/>
        <w:tab/>
        <w:t xml:space="preserve">  7605 тыс.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магазинов «Торты»</w:t>
        <w:tab/>
        <w:tab/>
        <w:tab/>
        <w:tab/>
        <w:tab/>
        <w:tab/>
        <w:t>2556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ыль от основной деятельности</w:t>
        <w:tab/>
        <w:tab/>
        <w:tab/>
        <w:t xml:space="preserve">         + 64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чие доходы, всего:</w:t>
        <w:tab/>
        <w:tab/>
        <w:tab/>
        <w:tab/>
        <w:tab/>
        <w:tab/>
        <w:t xml:space="preserve">  134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банка</w:t>
        <w:tab/>
        <w:tab/>
        <w:tab/>
        <w:tab/>
        <w:tab/>
        <w:tab/>
        <w:tab/>
        <w:tab/>
        <w:t xml:space="preserve">    98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</w:t>
        <w:tab/>
        <w:tab/>
        <w:tab/>
        <w:tab/>
        <w:tab/>
        <w:tab/>
        <w:tab/>
        <w:tab/>
        <w:tab/>
        <w:t xml:space="preserve">    36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чие расходы, всего:</w:t>
        <w:tab/>
        <w:tab/>
        <w:tab/>
        <w:tab/>
        <w:tab/>
        <w:t xml:space="preserve">            434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 на землю</w:t>
        <w:tab/>
        <w:tab/>
        <w:tab/>
        <w:tab/>
        <w:tab/>
        <w:tab/>
        <w:tab/>
        <w:t xml:space="preserve">    206 тыс.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обслуживание банковских счетов</w:t>
        <w:tab/>
        <w:tab/>
        <w:tab/>
        <w:tab/>
        <w:t xml:space="preserve">      68 тыс.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а оздоровлен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сть, повышение квалифик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ников, выплаты вознаграждений и др.</w:t>
        <w:tab/>
        <w:tab/>
        <w:tab/>
        <w:t xml:space="preserve">  1019 тыс.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кций ОАО «Хлеб Улан-Удэ»</w:t>
        <w:tab/>
        <w:tab/>
        <w:tab/>
        <w:t xml:space="preserve">  115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8. Прибыль</w:t>
        <w:tab/>
        <w:tab/>
        <w:tab/>
        <w:tab/>
        <w:tab/>
        <w:tab/>
        <w:tab/>
        <w:tab/>
        <w:tab/>
        <w:t>+112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лог на прибыль: УСНО,ЕНВД</w:t>
        <w:tab/>
        <w:tab/>
        <w:tab/>
        <w:tab/>
        <w:tab/>
        <w:t xml:space="preserve">     63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10. Чистая прибыль</w:t>
        <w:tab/>
        <w:tab/>
        <w:tab/>
        <w:tab/>
        <w:tab/>
        <w:tab/>
        <w:t xml:space="preserve">           + 497 тыс.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разработано и освоено 9 новых видов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ффилированными лицами ОАО «Хлеб Улан-Удэ» по состоянию на 31.12.2011 г. являю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лла Геннад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рин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х Юлия С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еп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а Кари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а Татья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ый исполнитель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Людмил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 Руслан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 Александр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состоя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финансовое состояние предприятия - стабиль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с поставщиками проводятся перечислением через расчетный счет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налогов, отчисления в бюджетные и внебюджетные фонды, выдача заработной платы производи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отчетности подтверждена заключением аудитора, утвержденного общим собранием акционеров – консалтинговой фирмой ООО «Аудитор-Консульт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>Т.Н.Шиш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  <w:tab/>
        <w:tab/>
        <w:tab/>
        <w:tab/>
        <w:tab/>
        <w:t>Н.Ф.Гл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0:00Z</dcterms:created>
  <dc:creator>MAXCDCLUB</dc:creator>
  <dc:description/>
  <cp:keywords/>
  <dc:language>en-US</dc:language>
  <cp:lastModifiedBy>Проверкашишмарев</cp:lastModifiedBy>
  <cp:lastPrinted>2012-04-10T09:50:00Z</cp:lastPrinted>
  <dcterms:modified xsi:type="dcterms:W3CDTF">2012-04-10T03:51:00Z</dcterms:modified>
  <cp:revision>13</cp:revision>
  <dc:subject/>
  <dc:title>Пояснительная записка</dc:title>
</cp:coreProperties>
</file>