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1535" cy="1049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049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9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9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8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9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9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9733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733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733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73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39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5624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8630" cy="9561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956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8630" cy="95618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956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24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4965" cy="97726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4330" cy="9772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4330" cy="9772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6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1485" cy="96583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65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0" cy="9658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965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6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0" cy="96583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965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3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8955" cy="97155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320" cy="97155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32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320" cy="97155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32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1" w:h="194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0:00Z</dcterms:created>
  <dc:creator>root</dc:creator>
  <dc:description/>
  <cp:keywords/>
  <dc:language>en-US</dc:language>
  <cp:lastModifiedBy>root</cp:lastModifiedBy>
  <dcterms:modified xsi:type="dcterms:W3CDTF">2009-07-16T08:20:00Z</dcterms:modified>
  <cp:revision>1</cp:revision>
  <dc:subject/>
  <dc:title/>
</cp:coreProperties>
</file>