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3686"/>
        <w:gridCol w:w="141"/>
      </w:tblGrid>
      <w:tr>
        <w:trPr/>
        <w:tc>
          <w:tcPr>
            <w:tcW w:w="535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«Утвержден предварительно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ЗАО «Бурятский автоцентр КамАЗ» «__________________________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окол №____от «___»_____200__г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«Утвержден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Годовым общим собранием акционеро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Закрытого акционерного общества «Бурятский автоцентр КамАЗ»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Протокол  №_3/09ГОСА__ от «30»июня 2008 г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ГОДОВОЙ ОТЧЕТ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Закрытого  акционерного общества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«Бурятский автоцентр КамАЗ за 2008 г.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стоверность данных, содержащихся в настоящем годовом отчете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О «Бурятский Автоцентр КАМАЗ»,  подтверждена ревизионной комиссией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О «Бурятский Автоцентр КАМАЗ»</w:t>
      </w:r>
    </w:p>
    <w:p>
      <w:pPr>
        <w:pStyle w:val="Normal"/>
        <w:jc w:val="center"/>
        <w:rPr>
          <w:sz w:val="24"/>
        </w:rPr>
      </w:pPr>
      <w:r>
        <w:rPr>
          <w:color w:val="000000"/>
          <w:sz w:val="22"/>
          <w:szCs w:val="22"/>
        </w:rPr>
        <w:t>(акт ревизионной комиссии Общества от «30» июня 2009 г.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. Улан-Удэ, </w:t>
      </w:r>
    </w:p>
    <w:p>
      <w:pPr>
        <w:pStyle w:val="Normal"/>
        <w:jc w:val="center"/>
        <w:rPr/>
      </w:pPr>
      <w:r>
        <w:rPr>
          <w:b/>
          <w:sz w:val="24"/>
        </w:rPr>
        <w:t xml:space="preserve">2009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ing3"/>
        <w:numPr>
          <w:ilvl w:val="0"/>
          <w:numId w:val="2"/>
        </w:numPr>
        <w:rPr/>
      </w:pPr>
      <w:r>
        <w:rPr/>
        <w:t>ОБЩИЕ СВЕДЕНИЯ</w:t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bCs/>
          <w:sz w:val="24"/>
          <w:szCs w:val="24"/>
        </w:rPr>
        <w:t>Закрытое акционерное общество «Бурятский  автоцентр КамАЗ» (Общество) зарегистрировано Регистрационный палатой Администрацией г Улан-Удэ, Свидетельство № 1934-П от 02 июня 1997г ОГРН 1020300979467.</w:t>
      </w:r>
    </w:p>
    <w:p>
      <w:pPr>
        <w:pStyle w:val="Normal"/>
        <w:spacing w:lineRule="auto" w:line="360"/>
        <w:ind w:firstLine="708"/>
        <w:rPr/>
      </w:pPr>
      <w:r>
        <w:rPr>
          <w:bCs/>
          <w:sz w:val="24"/>
          <w:szCs w:val="24"/>
        </w:rPr>
        <w:t>Всего в реестре зарегистрировано 10  акционеров, в том числе физических лиц 9, юридических лиц 1.</w:t>
      </w:r>
    </w:p>
    <w:p>
      <w:pPr>
        <w:pStyle w:val="Normal"/>
        <w:spacing w:lineRule="auto" w:line="360"/>
        <w:ind w:firstLine="708"/>
        <w:rPr/>
      </w:pPr>
      <w:r>
        <w:rPr>
          <w:bCs/>
          <w:sz w:val="24"/>
          <w:szCs w:val="24"/>
        </w:rPr>
        <w:t>По состоянию на «31» декабря 2008 г. распределение акций Общества таково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60"/>
        <w:ind w:left="1134" w:hanging="426"/>
        <w:jc w:val="left"/>
        <w:rPr/>
      </w:pPr>
      <w:r>
        <w:rPr>
          <w:szCs w:val="24"/>
        </w:rPr>
        <w:t>ОАО  «КАМАЗТЕХОБСЛУЖИВАНИЕ» - 52,82 %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360"/>
        <w:ind w:left="1134" w:hanging="426"/>
        <w:jc w:val="left"/>
        <w:rPr/>
      </w:pPr>
      <w:r>
        <w:rPr>
          <w:szCs w:val="24"/>
        </w:rPr>
        <w:t>физические лица – 47,18 %.</w:t>
      </w:r>
    </w:p>
    <w:p>
      <w:pPr>
        <w:pStyle w:val="Normal"/>
        <w:spacing w:lineRule="auto" w:line="360"/>
        <w:ind w:firstLine="708"/>
        <w:rPr/>
      </w:pPr>
      <w:r>
        <w:rPr>
          <w:bCs/>
          <w:sz w:val="24"/>
          <w:szCs w:val="24"/>
        </w:rPr>
        <w:t>Ревизионная комиссия  ЗАО «Бурятский Автоцентр КАМАЗ» избрана на годовом общем собрании акционеров  «23» июня 2008 г.</w:t>
      </w:r>
    </w:p>
    <w:p>
      <w:pPr>
        <w:pStyle w:val="Normal"/>
        <w:spacing w:lineRule="auto" w:line="360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Реестр акционеров Общества с 30 октября 2007 года ведет специализированный регистратор Бурятский фондовый дом ОАО  «Межрегиональный регистрационный центр».</w:t>
      </w:r>
    </w:p>
    <w:p>
      <w:pPr>
        <w:pStyle w:val="Normal"/>
        <w:spacing w:lineRule="auto" w:line="360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Кодекс корпоративного поведения не является обязательным к применению в обществе.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>ПОЛОЖЕНИЕ ОБЩЕСТВА В ОТРАСЛ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В связи с тем, что Республика Бурятия является Субъектом Российской федерации и все происходящие события в целом так и в автомобильной отрасли по России оказывают непосредственное  влияние  на Республику Бурят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2"/>
          <w:szCs w:val="22"/>
        </w:rPr>
        <w:t>Эксперты автомобильной отрасли делают осторожные прогнозы на 2009 год по России, который обещает стать ещё более сложным, чем 2008-й, особенно в первой его полови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2"/>
          <w:szCs w:val="22"/>
        </w:rPr>
        <w:t xml:space="preserve">В 2008 году в Россию было импортировано 133 тыс. грузовых автомобилей, посчитали в Ассоциации импортеров автомобилей и таможенных брокеров. В декабре, когда импорт легковых автомобилей только снижался, </w:t>
      </w:r>
      <w:r>
        <w:rPr>
          <w:sz w:val="22"/>
          <w:szCs w:val="22"/>
        </w:rPr>
        <w:t xml:space="preserve">импорт грузовых, напротив, вырос почти до рекордных отметок, поскольку импортеры ожидали повышения пошлин. В результате сейчас на складах стоят 8—10 тыс. тяжелых грузовиков, которых хватит до 2011 года, считают участники рынка. </w:t>
      </w:r>
    </w:p>
    <w:p>
      <w:pPr>
        <w:pStyle w:val="Normal"/>
        <w:spacing w:lineRule="auto" w:line="360" w:before="0" w:after="75"/>
        <w:ind w:firstLine="709"/>
        <w:jc w:val="both"/>
        <w:rPr/>
      </w:pPr>
      <w:r>
        <w:rPr>
          <w:sz w:val="22"/>
          <w:szCs w:val="22"/>
        </w:rPr>
        <w:t xml:space="preserve">По данным Ассоциации импортеров автомобилей и таможенных брокеров, в декабре 2008г был импортирован 14 441 коммерческого автомобиля, это на 76% больше, чем в ноябре2008г. Как считают в ассоциации, причина роста импорта — стремление производителей завезти автомобили до повышения таможенных пошлин с 12 января 2009 года. По словам президента ассоциации Владислава Заславского, в 132 942 автомобиля, ввезенных за год, входят и новые, и подержанные автомобили, и тяжелые, и средние, и малотоннажные. </w:t>
      </w:r>
    </w:p>
    <w:p>
      <w:pPr>
        <w:pStyle w:val="Normal"/>
        <w:spacing w:lineRule="auto" w:line="360" w:before="0" w:after="75"/>
        <w:ind w:firstLine="709"/>
        <w:jc w:val="both"/>
        <w:rPr/>
      </w:pPr>
      <w:r>
        <w:rPr>
          <w:sz w:val="22"/>
          <w:szCs w:val="22"/>
        </w:rPr>
        <w:t xml:space="preserve">Второй по объему импорта стала категория тяжелых грузовиков. Производители грузовых автомобилей пока не публиковали результаты продаж за 2008 год. По оценке управляющего директора Ford Truck Russia Сергея Богданова, в прошлом году в Россию было импортировано около 20 тыс. новых европейских тяжелых грузовиков и еще столько же подержанных. При этом продажи новых составили 15—18 тыс., а продажи по международному лизингу (т.е. не попавшие в таможенную статистику) — еще 4—5 тыс. В результате недавнего увеличения пошлин автомобили подорожали в среднем на 16%, говорит г-н Богданов. По словам PR-менеджера Scania в России Ольги Кривоноговой, низкая пошлина в 5% действует только для автомобилей стандартов Евро-4 и Евро-5, которые пользуются небольшим спросом, так как для них необходимо топливо Евро-4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прочем, по мнению Сергея Богданова, на складах сейчас стоит 8—10 тыс. автомобилей, и если покупателю не нужны специальные версии, то он может купить автомобиль по старой цене. «Запаса может хватить не только на 2009 год, но и еще на пару-тройку лет», — констатирует он. «В прошлом году, особенно в первой половине, импорт шел опережающими темпами», — согласен руководитель агентства «Автостат» Сергей Цел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333333"/>
          <w:sz w:val="22"/>
          <w:szCs w:val="22"/>
        </w:rPr>
        <w:t xml:space="preserve">Крупнейшая в мире американская консалтинговая компания PricewaterhouseCoopers обнародовала прогноз для российского авторынка. По оптимистичным прогнозам продажи автомобилей в России в 2009 году упадут на 15%, по пессимистичным — на 45%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333333"/>
          <w:sz w:val="22"/>
          <w:szCs w:val="22"/>
        </w:rPr>
        <w:t xml:space="preserve">Спад продаж обуславливается не столько отказом потребителей обзаводиться автомобилем, сколько недоступностью кредитов. Напомним, что ещё в ноябре практически все банки повысили ставки по автокредитам и стали чаще отказывать в выдаче средств на покупку авто. А россияне по-прежнему изъявляют желание приобрести автомобиль. </w:t>
      </w:r>
      <w:r>
        <w:rPr>
          <w:sz w:val="22"/>
          <w:szCs w:val="22"/>
        </w:rPr>
        <w:t>Причем купить машину без помощи банка могут лишь порядка 40% россиян. России почти каждый второй покупатель приобретает автомобиль в кредит. А вот иномарки отечественной сборки, наоборот, должны подорожать из-за</w:t>
      </w:r>
      <w:r>
        <w:rPr>
          <w:color w:val="333333"/>
          <w:sz w:val="22"/>
          <w:szCs w:val="22"/>
        </w:rPr>
        <w:t xml:space="preserve"> того, что правительство предложило ввести на них льготное кредитов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333333"/>
          <w:sz w:val="22"/>
          <w:szCs w:val="22"/>
        </w:rPr>
        <w:t xml:space="preserve">Отметим также, </w:t>
      </w:r>
      <w:r>
        <w:rPr>
          <w:sz w:val="22"/>
          <w:szCs w:val="22"/>
        </w:rPr>
        <w:t xml:space="preserve">что некоторые эксперты предполагают, что рост пошлин сократит импорт подержанных авто с 400 тысяч в 2008 году до 300 тысяч в 2009 году, тогда как средняя цена нового автомобиля в России, которая в середине прошлого года достигла 22 тысяч долларов, снизится до 18-20 тысяч. спрос падает и на отечественные, и на зарубежные автомобили, поскольку процентные ставки по лизинговым значительно выросли. В 2009 году продажи автомобилей могут сократиться на 30%. «Объемы продаж в 2009 году вряд ли превысят показатели года нынешнего, - считает эксперт по автопрому Ernst &amp; Young Иван Бончев. – Четкий прогноз делать тяжело, поскольку все зависит от той поддержки, которую рынку окажет государство. Это касается как России, так и зарубежных стран»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3"/>
        <w:rPr>
          <w:bCs/>
          <w:sz w:val="22"/>
          <w:szCs w:val="22"/>
        </w:rPr>
      </w:pPr>
      <w:r>
        <w:rPr>
          <w:sz w:val="22"/>
          <w:szCs w:val="22"/>
        </w:rPr>
        <w:t>Все будет зависеть от множества факторов, к которым относятся и цены на нефть, и действия банков по кредитованию, и действия производителей, и развитие экономики, конечно.</w:t>
      </w:r>
      <w:r>
        <w:rPr>
          <w:bCs/>
          <w:sz w:val="22"/>
          <w:szCs w:val="22"/>
        </w:rPr>
        <w:t xml:space="preserve"> Несмотря на финансовый кризис, КамАЗ рассчитывает продать в 2009 году всего на 2% меньше грузовиков, чем в нынешнем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3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Лишь в последние годы появился серьезный конкурент – недорогие китайские грузовые автомобили, популярность которых серьезно отразилась на ослаблении лидерских позиций. Кроме того, рост потребительского благосостояния способствовал увеличению спроса на более дорогие европейские грузовики. </w:t>
      </w:r>
    </w:p>
    <w:p>
      <w:pPr>
        <w:pStyle w:val="Normal"/>
        <w:spacing w:lineRule="auto" w:line="360" w:before="0" w:after="75"/>
        <w:ind w:firstLine="709"/>
        <w:jc w:val="both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>В Республики Бурятия рынок продажи и обслуживания грузовой техники  напрямую зависит от развития</w:t>
      </w:r>
      <w:r>
        <w:rPr>
          <w:b/>
        </w:rPr>
        <w:t xml:space="preserve"> </w:t>
      </w:r>
      <w:r>
        <w:rPr>
          <w:b/>
          <w:iCs/>
          <w:sz w:val="22"/>
          <w:szCs w:val="22"/>
        </w:rPr>
        <w:t>промышленности  Республики Бурятии, которая представлена следующими предприятиями:</w:t>
      </w:r>
    </w:p>
    <w:p>
      <w:pPr>
        <w:pStyle w:val="Normal"/>
        <w:spacing w:lineRule="auto" w:line="360" w:before="0" w:after="75"/>
        <w:ind w:firstLine="709"/>
        <w:jc w:val="both"/>
        <w:rPr/>
      </w:pPr>
      <w:r>
        <w:rPr>
          <w:sz w:val="22"/>
          <w:szCs w:val="22"/>
        </w:rPr>
        <w:t>Машиностроение и металлообработка; лесозаготовительная и деревоперерабатывающая и целлюлозно-бумажная промышленность; производство стройматериал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легкая и пищевая промышленность;  Гусиноозёрская ГРЭС; традиционные формы хозяйства (экстенсивное животноводство, рыбный, пушной промыслы);  цветная металлургия; переработка сельскохозяйственной продукции.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ab/>
        <w:t>Для Республики характерна высокая территориальная концентрация промышленности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Улан-Удэ - машиностроение, электроэнергетика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Селенгинский район - электроэнергетика, обеспечение электроэнергией почти 2/3 объёма промышленного производства Бурятии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Кабанский район -  лесная и целлюлозно-бумажная промышленность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Мухошибирский район - угольная промышленность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Муйский и Окинский район - экономика базируется на добыче золота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2"/>
          <w:szCs w:val="22"/>
        </w:rPr>
        <w:t>На остальные муниципалитеты приходится только 13% промышленного производст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iCs/>
          <w:sz w:val="22"/>
          <w:szCs w:val="22"/>
        </w:rPr>
        <w:t xml:space="preserve">За последние несколько лет отмечаются достаточно высокие темпы развития, которые обусловлены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2"/>
          <w:szCs w:val="22"/>
        </w:rPr>
        <w:t>Принятием решения о создании  крупного современного туристическо-рекреационного комплекса. Приняты законодательные акты, Концепция развития туризма до 2010 года. 10 административных районов Бурятии признаны перспективными для развития туризма. В настоящее время идёт процесс формирования относительно самостоятельных туристических районов со своей специализацией. Это города: Улан-Удэ,  Подлеморье, Северный Байкал, Баргузинская  долина, Прибайкалье, Кабанский район, Тункиская долина, Горная Ока, Саяны, город Кяхта, Мухоршибир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2"/>
          <w:szCs w:val="22"/>
        </w:rPr>
        <w:t>На данный  проект  предусмотрено направить на несколько миллиардов рублей для создания инфраструктуры (ведётся большое дорожное строительство и капитальный ремонт отдельных дорог)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ИОРИТЕТНЫЕ НАПРАВЛЕНИЯ ДЕЯТЕЛЬНОСТИ ОБЩЕСТВА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 Проведение исследований  спроса предлагаемых видов услуг на рынке грузовой техники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Какую долю на рынке по РБ занимают продажи грузовых автомобилей; какое количество фирм и физических лиц; какую долю на рынке по РБ занимают продажи авто запчастей на грузовые автомобили; какую долю на рынке по РБ занимают продажи автосервиса из них сколько грузовой и легковой; какие услуги предлагают (перечень услуг и прайсы); какая система лояльности: скидки, бонусы т.е что предоставляют, дисконтные карты и т.д.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Увеличение объёмов продаж за счёт развития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2.1 Улучшения качества сервиса обслуживания (повышения качество выполняемых работ; правила поведения с клиентом; качество работы с клиентом; качество коммерческих предложений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2.2 Расширение ассортиментного перечня услуг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Освоение новых современных технологий продаж</w:t>
      </w:r>
    </w:p>
    <w:p>
      <w:pPr>
        <w:pStyle w:val="Normal"/>
        <w:spacing w:lineRule="auto" w:line="36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4. ПЕРСПЕКТИВЫ РАЗВИТИЯ ОБЩЕСТВА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Продвижение маркетинговой и рекламной концепции: «Качество и надёжность!» и освещение антикризисной программ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Планируется  улучшение условий продажи автозапчастей (увеличение торговых площадей магазина,  т.е., перенос магазина с целью принятия наибольшего потока покупателей и созданию комфортных условий, максимальное представление товара на витражах и прилавках, удобная выкладка - создать все условия  для покупателя, для мотивации совершения покупки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Создание демонстративной торговой площадки  (перенос со старой на новую, более доступную взгляду покупателя)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5. ЗАКЛЮЧЕНИЕ ВНЕШНЕГО АУДИТОРА. </w:t>
      </w:r>
    </w:p>
    <w:p>
      <w:pPr>
        <w:pStyle w:val="TextBody"/>
        <w:rPr/>
      </w:pPr>
      <w:r>
        <w:rPr/>
        <w:t xml:space="preserve">СЛЕДУЕТ УКАЗАТЬ НАЗВАНИЕ ФИРМЫ-АУДИТОРА И ПЕРИОД, </w:t>
      </w:r>
    </w:p>
    <w:p>
      <w:pPr>
        <w:pStyle w:val="TextBody"/>
        <w:rPr/>
      </w:pPr>
      <w:r>
        <w:rPr/>
        <w:t xml:space="preserve">ЗА КОТОРЫЙ ПРОВОДИЛАСЬ ПРОВЕРКА, </w:t>
      </w:r>
    </w:p>
    <w:p>
      <w:pPr>
        <w:pStyle w:val="TextBody"/>
        <w:rPr/>
      </w:pPr>
      <w:r>
        <w:rPr/>
        <w:t>А ТАКЖЕ ПРИВЕСТИ ФОРМУЛИРОВКУ ВЫДАННОГО ЗАКЛЮЧЕНИЯ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Финансовая. Бухгалтерская отчетность общества отражает достоверно во всех существенных  отношениях  финансовое положение на 31 декабря 2008 г. и результаты финансово-хозяйственной деятельности на период с 1 января  по 31 декабря 2008 г. Включительно в соответствии с требованиями законодательства РФ в части подготовки финансовой/бухгалтерской/ отчетности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Аудиторское заключение фирмы «МОСАУДИТ-Л» от 16.02.2009 г.</w:t>
      </w:r>
    </w:p>
    <w:p>
      <w:pPr>
        <w:pStyle w:val="Normal"/>
        <w:spacing w:lineRule="auto" w:line="360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6. ИНАЯ ИНФОРМАЦИЯ, ПРЕДУСМОТРЕННАЯ УСТАВОМ ОБЩЕСТВА </w:t>
      </w:r>
    </w:p>
    <w:p>
      <w:pPr>
        <w:pStyle w:val="TextBody"/>
        <w:rPr/>
      </w:pPr>
      <w:r>
        <w:rPr/>
        <w:t>ИЛИ ИНЫМ ВНУТРЕННИМ ДОКУМЕНТОМ ОБЩЕСТВА</w:t>
      </w:r>
    </w:p>
    <w:p>
      <w:pPr>
        <w:pStyle w:val="TextBody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  <w:t>Иная информация, подлежащая включению в годовой отчет о деятельности общества, уставом общества и иными внутренними документами не предусмотрена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Вариант: Как правило, в годовой отчет дополнительно включают:</w:t>
      </w:r>
    </w:p>
    <w:p>
      <w:pPr>
        <w:pStyle w:val="Normal"/>
        <w:numPr>
          <w:ilvl w:val="0"/>
          <w:numId w:val="4"/>
        </w:numPr>
        <w:spacing w:lineRule="auto" w:line="360"/>
        <w:ind w:left="1803" w:hanging="243"/>
        <w:jc w:val="both"/>
        <w:rPr>
          <w:sz w:val="24"/>
        </w:rPr>
      </w:pPr>
      <w:r>
        <w:rPr>
          <w:sz w:val="24"/>
        </w:rPr>
        <w:t>заключение ревизионной комиссии и аудитора общества по итогам проверки финансово-хозяйственной деятельности общества;</w:t>
      </w:r>
    </w:p>
    <w:p>
      <w:pPr>
        <w:pStyle w:val="Normal"/>
        <w:numPr>
          <w:ilvl w:val="0"/>
          <w:numId w:val="4"/>
        </w:numPr>
        <w:spacing w:lineRule="auto" w:line="360"/>
        <w:ind w:left="1803" w:hanging="243"/>
        <w:jc w:val="both"/>
        <w:rPr/>
      </w:pPr>
      <w:r>
        <w:rPr>
          <w:sz w:val="24"/>
        </w:rPr>
        <w:t>подтверждение достоверности данных, содержащихся в отчетах, и иных финансовых документов общества;</w:t>
      </w:r>
    </w:p>
    <w:p>
      <w:pPr>
        <w:pStyle w:val="Normal"/>
        <w:numPr>
          <w:ilvl w:val="0"/>
          <w:numId w:val="4"/>
        </w:numPr>
        <w:spacing w:lineRule="auto" w:line="360"/>
        <w:ind w:left="1803" w:hanging="243"/>
        <w:jc w:val="both"/>
        <w:rPr/>
      </w:pPr>
      <w:r>
        <w:rPr>
          <w:sz w:val="24"/>
        </w:rPr>
        <w:t>информацию о фактах нарушения установленных правовыми актами Российской Федерации порядка ведения бухгалтерского учета и представления финансовой отчетности, а также правовых актов РФ при осуществлении финансово-хозяйственной деятельности.</w:t>
      </w:r>
    </w:p>
    <w:p>
      <w:pPr>
        <w:pStyle w:val="Normal"/>
        <w:spacing w:lineRule="auto" w:line="360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21"/>
        <w:spacing w:lineRule="auto" w:line="360"/>
        <w:rPr/>
      </w:pPr>
      <w:r>
        <w:rPr/>
        <w:t>Итак, действуя в условиях усиления конкуренции на рынке реализации авиабилетов, Общество в отчетном году продолжало стабильно работать, развиваться, сохранило свои позиции на рынке и успешно осваивало новые направления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Директор</w:t>
        <w:tab/>
        <w:tab/>
        <w:tab/>
        <w:tab/>
        <w:t xml:space="preserve">______________ А.В. Масловский                  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/>
      </w:pPr>
      <w:r>
        <w:rPr>
          <w:sz w:val="24"/>
        </w:rPr>
        <w:t>Главный бухгалтер</w:t>
        <w:tab/>
        <w:tab/>
        <w:tab/>
        <w:t xml:space="preserve">_______________ М.Н. Калашникова                                </w:t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803" w:hanging="109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rFonts w:ascii="Trebuchet MS" w:hAnsi="Trebuchet MS" w:cs="Trebuchet MS"/>
      <w:strike w:val="false"/>
      <w:dstrike w:val="false"/>
      <w:color w:val="808080"/>
      <w:sz w:val="19"/>
      <w:szCs w:val="19"/>
      <w:u w:val="none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9-06-30T10:19:00Z</cp:lastPrinted>
  <cp:revision>0</cp:revision>
  <dc:subject/>
  <dc:title/>
</cp:coreProperties>
</file>