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92" w:after="0"/>
        <w:ind w:right="-22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яснительная записка к балансу </w:t>
      </w:r>
    </w:p>
    <w:p>
      <w:pPr>
        <w:pStyle w:val="Normal"/>
        <w:shd w:fill="FFFFFF" w:val="clear"/>
        <w:spacing w:lineRule="exact" w:line="298" w:before="192" w:after="0"/>
        <w:ind w:right="-22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за 2008</w:t>
      </w:r>
      <w:r>
        <w:rPr>
          <w:b/>
          <w:color w:val="000000"/>
          <w:spacing w:val="-3"/>
          <w:sz w:val="24"/>
          <w:szCs w:val="24"/>
          <w:lang w:val="en-US"/>
        </w:rPr>
        <w:t xml:space="preserve">   год</w:t>
      </w:r>
    </w:p>
    <w:p>
      <w:pPr>
        <w:pStyle w:val="Normal"/>
        <w:shd w:fill="FFFFFF" w:val="clear"/>
        <w:spacing w:lineRule="exact" w:line="298" w:before="192" w:after="0"/>
        <w:ind w:right="-22" w:hanging="0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98" w:before="192" w:after="0"/>
        <w:ind w:left="284" w:hanging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98" w:before="192" w:after="0"/>
        <w:ind w:left="284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ведения об акционерном обществ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ное наименование фирмы: Закрытое акционерное общество «Бурятский автоцентр КамАЗ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Юридический адрес: 670023, г. Улан-Удэ, ул. Дальняя Гурульбинская, д. 5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актический (почтовый) адрес: 670023, г. Улан-Удэ, ул. Дальняя Гурульбинская, д. 5А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21" w:before="2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та государственной регистрации: 02.07.1997 года, основной государственный          регист</w:t>
        <w:softHyphen/>
      </w:r>
      <w:r>
        <w:rPr>
          <w:color w:val="000000"/>
          <w:spacing w:val="7"/>
          <w:sz w:val="24"/>
          <w:szCs w:val="24"/>
        </w:rPr>
        <w:t>рационный № РПУ-У 1934-п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21" w:before="48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ставный капитал предприятия составляет 5 676 тыс. руб. Состав акционеров: ОАО «КамАЗтехобслуживание» 52,81</w:t>
      </w:r>
      <w:r>
        <w:rPr>
          <w:color w:val="000000"/>
          <w:spacing w:val="5"/>
          <w:sz w:val="24"/>
          <w:szCs w:val="24"/>
        </w:rPr>
        <w:t xml:space="preserve"> процент уставного капитала, физические лица  - 47,18 процентов уставного капитала. Доли в уставном капитале оплачены полно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21" w:before="48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ация имеет филиал в г. Чи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21" w:before="48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приятие не относится к субъектам малого предпринимательства, так как доля в устав</w:t>
        <w:softHyphen/>
        <w:t xml:space="preserve">ном капитале других предприятий, не являющихся малыми, составляет 52,81%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21" w:before="48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я  подлежит обязательному аудиту, так как  подпадает под критерии, устано</w:t>
        <w:softHyphen/>
      </w:r>
      <w:r>
        <w:rPr>
          <w:color w:val="000000"/>
          <w:spacing w:val="5"/>
          <w:sz w:val="24"/>
          <w:szCs w:val="24"/>
        </w:rPr>
        <w:t>вленные статьей 7 Федерального закона от 7 августа 2001 г. № 119-ФЗ «Об аудиторской деятельно</w:t>
      </w:r>
      <w:r>
        <w:rPr>
          <w:color w:val="000000"/>
          <w:spacing w:val="1"/>
          <w:sz w:val="24"/>
          <w:szCs w:val="24"/>
        </w:rPr>
        <w:t>ст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21" w:before="48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21" w:before="48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овные элементы учетной политики предприят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before="67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етная политика для целей бухгалтерского уче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67" w:after="0"/>
        <w:ind w:left="851" w:hanging="42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Бухгалтерский учет в организации осуществляется бухгалтерией как    самостоятельным </w:t>
      </w:r>
      <w:r>
        <w:rPr>
          <w:color w:val="000000"/>
          <w:spacing w:val="5"/>
          <w:sz w:val="24"/>
          <w:szCs w:val="24"/>
        </w:rPr>
        <w:t>структурным подразделением под руководством главного бухгалте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67" w:after="0"/>
        <w:ind w:left="851" w:hanging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рок полезного использования по основным средствам определяется на основании Класси</w:t>
        <w:softHyphen/>
        <w:t>фикации основных средств, включаемых в амортизационные группы, утвержденной постановлени</w:t>
        <w:softHyphen/>
      </w:r>
      <w:r>
        <w:rPr>
          <w:color w:val="000000"/>
          <w:spacing w:val="6"/>
          <w:sz w:val="24"/>
          <w:szCs w:val="24"/>
        </w:rPr>
        <w:t>ем Правительства РФ от 1 января 2002 г. № 1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67" w:after="0"/>
        <w:ind w:left="851" w:hanging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числение амортизации по основным средствам ведется линейным способ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67" w:after="0"/>
        <w:ind w:left="851" w:hanging="42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алоценные объекты основных средств стоимостью не более 20 000 руб., а также книги, </w:t>
      </w:r>
      <w:r>
        <w:rPr>
          <w:color w:val="000000"/>
          <w:spacing w:val="5"/>
          <w:sz w:val="24"/>
          <w:szCs w:val="24"/>
        </w:rPr>
        <w:t>брошюры и другие издания списываются в расходы по мере их отпуска в эксплуатац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67" w:after="0"/>
        <w:ind w:left="851" w:hanging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жегодная переоценка основных средств- зданий- в2008г        проводилась    результаты переоценки  отражены в      учете 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67" w:after="0"/>
        <w:ind w:left="851" w:hanging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списании оценка материалов и товаров производится по  себестоимости каждой единицы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67" w:after="0"/>
        <w:ind w:left="851" w:hanging="4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приятие не создает резервы по сомнительным долгам и предстоящим расходам и плате</w:t>
      </w:r>
      <w:r>
        <w:rPr>
          <w:color w:val="000000"/>
          <w:spacing w:val="2"/>
          <w:sz w:val="24"/>
          <w:szCs w:val="24"/>
        </w:rPr>
        <w:t>жа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67" w:after="0"/>
        <w:ind w:left="851" w:hanging="42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зменений учетной политики для целей бухгалтерского учета в 2008году по сравнению </w:t>
      </w:r>
      <w:r>
        <w:rPr>
          <w:color w:val="000000"/>
          <w:spacing w:val="3"/>
          <w:sz w:val="24"/>
          <w:szCs w:val="24"/>
        </w:rPr>
        <w:t>с 2007 годом не предусмотре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before="67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етная политика для целей налогового уче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993" w:leader="none"/>
        </w:tabs>
        <w:spacing w:before="67" w:after="0"/>
        <w:ind w:left="851" w:hanging="50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приятие определяет налоговую базу по НДС по отгрузк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993" w:leader="none"/>
        </w:tabs>
        <w:spacing w:before="67" w:after="0"/>
        <w:ind w:left="851" w:hanging="50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целях признания доходов и расходов при расчете налога на прибыль предприятие использует ме</w:t>
        <w:softHyphen/>
      </w:r>
      <w:r>
        <w:rPr>
          <w:color w:val="000000"/>
          <w:spacing w:val="4"/>
          <w:sz w:val="24"/>
          <w:szCs w:val="24"/>
        </w:rPr>
        <w:t>тод начисл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993" w:leader="none"/>
        </w:tabs>
        <w:spacing w:before="67" w:after="0"/>
        <w:ind w:left="851" w:hanging="50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целях определения материальных расходов при списании сырья и материалов применяет</w:t>
        <w:softHyphen/>
      </w:r>
      <w:r>
        <w:rPr>
          <w:color w:val="000000"/>
          <w:spacing w:val="2"/>
          <w:sz w:val="24"/>
          <w:szCs w:val="24"/>
        </w:rPr>
        <w:t>ся метод себестоимость каждой еди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6" w:leader="none"/>
        </w:tabs>
        <w:spacing w:before="67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6" w:leader="none"/>
        </w:tabs>
        <w:spacing w:before="67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993" w:leader="none"/>
        </w:tabs>
        <w:spacing w:before="67" w:after="0"/>
        <w:ind w:left="851" w:hanging="50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рок полезного использования по основным средствам определяется на основании Класси</w:t>
        <w:softHyphen/>
        <w:t>фикации основных средств, включаемых в амортизационные группы, утвержденной постановлени</w:t>
        <w:softHyphen/>
      </w:r>
      <w:r>
        <w:rPr>
          <w:color w:val="000000"/>
          <w:spacing w:val="6"/>
          <w:sz w:val="24"/>
          <w:szCs w:val="24"/>
        </w:rPr>
        <w:t>ем Правительства РФ от 1 января 2002 г. № 1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993" w:leader="none"/>
        </w:tabs>
        <w:spacing w:before="67" w:after="0"/>
        <w:ind w:left="851" w:hanging="504"/>
        <w:jc w:val="both"/>
        <w:rPr>
          <w:sz w:val="24"/>
          <w:szCs w:val="24"/>
        </w:rPr>
      </w:pPr>
      <w:r>
        <w:rPr>
          <w:color w:val="000000"/>
          <w:spacing w:val="3"/>
          <w:w w:val="106"/>
          <w:sz w:val="24"/>
          <w:szCs w:val="24"/>
        </w:rPr>
        <w:t>П</w:t>
      </w:r>
      <w:r>
        <w:rPr>
          <w:color w:val="000000"/>
          <w:w w:val="106"/>
          <w:sz w:val="24"/>
          <w:szCs w:val="24"/>
        </w:rPr>
        <w:t>о амортизируемому имуществу амортизация начисляется линейным способ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993" w:leader="none"/>
        </w:tabs>
        <w:spacing w:before="67" w:after="0"/>
        <w:ind w:left="851" w:hanging="504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Покупные товары, стоимость которых уменьшает доходы от реализации этих товаров, оце</w:t>
        <w:softHyphen/>
      </w:r>
      <w:r>
        <w:rPr>
          <w:color w:val="000000"/>
          <w:spacing w:val="-3"/>
          <w:w w:val="106"/>
          <w:sz w:val="24"/>
          <w:szCs w:val="24"/>
        </w:rPr>
        <w:t>ниваются по методу ФИФО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993" w:leader="none"/>
        </w:tabs>
        <w:spacing w:before="67" w:after="0"/>
        <w:ind w:left="851" w:hanging="504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Автоцентр формирует регистры налогового учета с использованием компьютерной техники.</w:t>
      </w:r>
    </w:p>
    <w:p>
      <w:pPr>
        <w:pStyle w:val="Normal"/>
        <w:numPr>
          <w:ilvl w:val="0"/>
          <w:numId w:val="2"/>
        </w:numPr>
        <w:shd w:fill="FFFFFF" w:val="clear"/>
        <w:spacing w:before="336" w:after="0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Финансово-хозяйственная деятельность Общества.</w:t>
      </w:r>
    </w:p>
    <w:p>
      <w:pPr>
        <w:pStyle w:val="Normal"/>
        <w:numPr>
          <w:ilvl w:val="1"/>
          <w:numId w:val="2"/>
        </w:numPr>
        <w:shd w:fill="FFFFFF" w:val="clear"/>
        <w:spacing w:before="336" w:after="0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 xml:space="preserve">Характеристика деятельности предприятия за отчетный год. </w:t>
      </w:r>
      <w:r>
        <w:rPr>
          <w:color w:val="000000"/>
          <w:spacing w:val="-1"/>
          <w:w w:val="106"/>
          <w:sz w:val="24"/>
          <w:szCs w:val="24"/>
        </w:rPr>
        <w:t>Основным видом деятельности организации является оптовая и розничная торговля, автомобилями КамАЗ и запасными частями к автомобилям КамАЗ.</w:t>
      </w:r>
      <w:r>
        <w:rPr>
          <w:color w:val="000000"/>
          <w:spacing w:val="1"/>
          <w:w w:val="106"/>
          <w:sz w:val="24"/>
          <w:szCs w:val="24"/>
        </w:rPr>
        <w:t xml:space="preserve">   Выручка   за   2008   год     составила 100493руб</w:t>
      </w:r>
      <w:r>
        <w:rPr>
          <w:color w:val="000000"/>
          <w:spacing w:val="-2"/>
          <w:w w:val="106"/>
          <w:sz w:val="24"/>
          <w:szCs w:val="24"/>
        </w:rPr>
        <w:t xml:space="preserve"> (без учета НДС), что составляет 66,7%к уровню прошлого года  Общая выручка2008 год составляет 108266 тыс.руб., что меньше 2008года на 31,2% За  2008год убыток составил  7488 тыс.рублей.На снижение выручки и получения убытка повлияло . 1.На автомобильном рынке появилось 2008г большое количество китайских автомобиле, на российские покупательский спрос упал  2.Во втором полугодии  из за финансового кризиса  резко снизилась инвестиционная способность ,предприятиям и частным лицам отказано в выдаче кредита на покупку автомобиля КАМАЗ это также повлияло на снижение объемов продаж  автомобилей     3.В ряде отраслейотраслей из-за кризиса снизились  объемы производства ,в том числе перевозок , что привело к снижению  продаж запасных частей и сервисных услуг.</w:t>
      </w:r>
    </w:p>
    <w:p>
      <w:pPr>
        <w:pStyle w:val="Normal"/>
        <w:shd w:fill="FFFFFF" w:val="clear"/>
        <w:spacing w:before="336" w:after="0"/>
        <w:ind w:left="426" w:hanging="0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shd w:fill="FFFFFF" w:val="clear"/>
        <w:spacing w:before="336" w:after="0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4.2.Основные виды деятельности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038"/>
        <w:gridCol w:w="1372"/>
        <w:gridCol w:w="1273"/>
        <w:gridCol w:w="1137"/>
        <w:gridCol w:w="1139"/>
        <w:gridCol w:w="1270"/>
      </w:tblGrid>
      <w:tr>
        <w:trPr>
          <w:trHeight w:val="41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деятель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right="35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ручка </w:t>
            </w:r>
            <w:r>
              <w:rPr>
                <w:color w:val="000000"/>
                <w:spacing w:val="-2"/>
                <w:sz w:val="24"/>
                <w:szCs w:val="24"/>
              </w:rPr>
              <w:t>без учета НДС, тыс.руб.</w:t>
            </w:r>
          </w:p>
          <w:p>
            <w:pPr>
              <w:pStyle w:val="Normal"/>
              <w:shd w:fill="FFFFFF" w:val="clear"/>
              <w:spacing w:lineRule="exact" w:line="182"/>
              <w:ind w:left="230" w:right="35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8" w:right="3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цент от общей выручк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/убыток от продаж тыс.руб.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8" w:leader="none"/>
              </w:tabs>
              <w:spacing w:lineRule="exact" w:line="182"/>
              <w:ind w:left="230" w:right="-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right="35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spacing w:lineRule="exact" w:line="182"/>
              <w:ind w:left="230" w:right="35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8" w:right="3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8" w:right="-8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втомобил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ап.час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6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9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е ус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center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center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2" w:leader="none"/>
        </w:tabs>
        <w:spacing w:before="77" w:after="0"/>
        <w:jc w:val="both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4,3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77" w:after="0"/>
        <w:jc w:val="both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Другие виды деятельност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038"/>
        <w:gridCol w:w="1372"/>
        <w:gridCol w:w="1139"/>
        <w:gridCol w:w="1271"/>
        <w:gridCol w:w="1139"/>
        <w:gridCol w:w="1270"/>
      </w:tblGrid>
      <w:tr>
        <w:trPr>
          <w:trHeight w:val="33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деятель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right="3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ручка </w:t>
            </w:r>
            <w:r>
              <w:rPr>
                <w:color w:val="000000"/>
                <w:spacing w:val="-2"/>
                <w:sz w:val="24"/>
                <w:szCs w:val="24"/>
              </w:rPr>
              <w:t>без учета НДС, тыс.руб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8" w:right="3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цент от общей выручк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/убыток от продаж, тыс.руб.</w:t>
            </w:r>
          </w:p>
        </w:tc>
      </w:tr>
      <w:tr>
        <w:trPr>
          <w:trHeight w:val="3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30" w:right="35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5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</w:t>
            </w:r>
          </w:p>
          <w:p>
            <w:pPr>
              <w:pStyle w:val="Normal"/>
              <w:shd w:fill="FFFFFF" w:val="clear"/>
              <w:spacing w:lineRule="exact" w:line="182"/>
              <w:ind w:right="35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5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5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spacing w:lineRule="exact" w:line="182"/>
              <w:ind w:right="35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8" w:right="3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29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8" w:right="3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298" w:right="3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spacing w:lineRule="exact" w:line="182"/>
              <w:ind w:left="298" w:right="3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отдых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имущества в арен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2" w:leader="none"/>
        </w:tabs>
        <w:spacing w:before="77" w:after="0"/>
        <w:ind w:left="360" w:hanging="0"/>
        <w:jc w:val="both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77" w:after="0"/>
        <w:ind w:left="360" w:hanging="0"/>
        <w:jc w:val="both"/>
        <w:rPr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>Дивиденды не выплачива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77" w:after="0"/>
        <w:ind w:left="360" w:hanging="0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Сумма дебиторской задолженности предприятия по состоянию на 31 декабря 2008 года со</w:t>
        <w:softHyphen/>
      </w:r>
      <w:r>
        <w:rPr>
          <w:color w:val="000000"/>
          <w:w w:val="106"/>
          <w:sz w:val="24"/>
          <w:szCs w:val="24"/>
        </w:rPr>
        <w:t>ставила 24151 тыс.руб. и увеличилась по сравнению с 2007 годом на 9884 тыс.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77" w:after="0"/>
        <w:ind w:left="360" w:hanging="0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Сумма кредиторской задолженности предприятия по состоянию на 31 декабря 2008 года со</w:t>
        <w:softHyphen/>
      </w:r>
      <w:r>
        <w:rPr>
          <w:color w:val="000000"/>
          <w:w w:val="106"/>
          <w:sz w:val="24"/>
          <w:szCs w:val="24"/>
        </w:rPr>
        <w:t>ставила 55456 тыс. руб., просроченной кредиторской задолженности организация не имеет. Увеличение кредиторской задолженности по сравнению с 2007 годом произошло на 13234 тыс.рублей. Проведена работа по сокращению    товарных запасов  на 6764 тыс руб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77" w:after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77" w:after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финансового состояни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417"/>
        <w:gridCol w:w="1606"/>
        <w:gridCol w:w="23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before="77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before="77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9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 текущей ликв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9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65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 абсолютной ликв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6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96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 финансовой независ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7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37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оборот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16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13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формировании текущих активов собствен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62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4468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формировании текущих активов заем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6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5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 обеспеченности оборотных активов собственными оборот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7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5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10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 финансовой независ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37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016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16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16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688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2" w:leader="none"/>
        </w:tabs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состояние Общества неустойчивое. В связи с постоянным недостатком собственных оборотных средств и необходимостью поддержания соответствующих запасов товаров общество вынуждено привлекать заемные средства в виде кредитов банков. В 2008 году было привлечено заемных средств 85784 тыс.руб. и погашено заемных средств 59988 тыс.руб. Задолжность перед ОСБ Бурятское отд. №8601  12000 тыс. руб......, Лизинговая компания КАМАЗ -23000тыс руб, Факторинговая компания Еврокоммерц 16690тыс руб .ЗАО КАМАЗ Сервис 1156 тыс руб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82" w:leader="none"/>
        </w:tabs>
        <w:spacing w:before="77" w:after="0"/>
        <w:jc w:val="both"/>
        <w:rPr/>
      </w:pPr>
      <w:r>
        <w:rPr>
          <w:sz w:val="24"/>
          <w:szCs w:val="24"/>
        </w:rPr>
        <w:t>Общество , как юридическое лицо имеет 10500 штук именных акций ОАО»КАМАЗ» , в том числе первого выпуска 10000 штук ( Свидетельство №1-1466 ) и 500 штук второго выпуска (Свидетельство №2-1466). Доходов н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82" w:leader="none"/>
        </w:tabs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Вклад в С.П. «Хайлар-КАМАЗ» составляет 46,75 % от Уставного капитала С.П. .Доходов нет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both"/>
        <w:rPr>
          <w:sz w:val="24"/>
          <w:szCs w:val="24"/>
        </w:rPr>
      </w:pPr>
      <w:r>
        <w:rPr>
          <w:color w:val="000000"/>
          <w:spacing w:val="-15"/>
          <w:w w:val="106"/>
          <w:sz w:val="24"/>
          <w:szCs w:val="24"/>
        </w:rPr>
        <w:t>Социальные показатели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3623"/>
        <w:gridCol w:w="1544"/>
        <w:gridCol w:w="1944"/>
        <w:gridCol w:w="1991"/>
      </w:tblGrid>
      <w:tr>
        <w:trPr>
          <w:trHeight w:val="316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казател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й го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менения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несписочная численность работников, че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5" w:leader="none"/>
                <w:tab w:val="center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5" w:leader="none"/>
                <w:tab w:val="center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5" w:leader="none"/>
                <w:tab w:val="center" w:pos="9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траты на оплату труда, руб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мма начисленного ЕСН, руб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55" w:after="0"/>
        <w:jc w:val="both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6.</w:t>
      </w:r>
    </w:p>
    <w:p>
      <w:pPr>
        <w:pStyle w:val="Normal"/>
        <w:shd w:fill="FFFFFF" w:val="clear"/>
        <w:spacing w:before="355" w:after="0"/>
        <w:jc w:val="both"/>
        <w:rPr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Сведения о собственном капитале общества</w:t>
      </w:r>
    </w:p>
    <w:p>
      <w:pPr>
        <w:pStyle w:val="Normal"/>
        <w:spacing w:lineRule="exact" w:line="1" w:before="0" w:after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619"/>
        <w:gridCol w:w="1559"/>
        <w:gridCol w:w="1897"/>
        <w:gridCol w:w="1984"/>
      </w:tblGrid>
      <w:tr>
        <w:trPr>
          <w:trHeight w:val="298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10"/>
                <w:sz w:val="24"/>
                <w:szCs w:val="24"/>
              </w:rPr>
              <w:t>п/п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 01.01.200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 01.01.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09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мма чистых активов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вный капитал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</w:t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по обществу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6"/>
        <w:gridCol w:w="1008"/>
        <w:gridCol w:w="1008"/>
        <w:gridCol w:w="1292"/>
        <w:gridCol w:w="845"/>
        <w:gridCol w:w="960"/>
        <w:gridCol w:w="1271"/>
      </w:tblGrid>
      <w:tr>
        <w:trPr>
          <w:trHeight w:val="2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08 год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/от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/ откл.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втомоби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автомобилей ш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/ч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ые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ЫЛЬ до налогообла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списочная числен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ь чистых актив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н.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й капил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АО «КамАЗтехобслужи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,6ты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Гл.корпу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тоимость Гл.корпу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родаж,%(стр050/стр010ф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ность,% (стр140/(стр020+стр030+стр040)Ф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НАМИКА И СТРУКТУРА</w:t>
        <w:br/>
        <w:t>ПЕРСОНАЛА ПО ВОЗРАСТУ И ПОЛУ ЗА 2006-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14"/>
        <w:gridCol w:w="960"/>
        <w:gridCol w:w="954"/>
        <w:gridCol w:w="1035"/>
        <w:gridCol w:w="880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ж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ЕРСОНАЛ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14"/>
        <w:gridCol w:w="960"/>
        <w:gridCol w:w="954"/>
        <w:gridCol w:w="1035"/>
        <w:gridCol w:w="880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ысшее 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ПЕРСОНАЛА ПО СТАЖУ </w:t>
        <w:br/>
        <w:t>РАБОТЫ В АВТОЦЕН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14"/>
        <w:gridCol w:w="960"/>
        <w:gridCol w:w="954"/>
        <w:gridCol w:w="1035"/>
        <w:gridCol w:w="880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выше 2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-2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филирован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Бурятский автоцентр КамА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9"/>
        <w:gridCol w:w="2393"/>
        <w:gridCol w:w="23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аффилированны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акц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мАЗтехобслуживание» в лице генерального директора Кашип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4"/>
          <w:szCs w:val="24"/>
        </w:rPr>
        <w:t>Директор автоцентра</w:t>
      </w:r>
    </w:p>
    <w:p>
      <w:pPr>
        <w:pStyle w:val="Normal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ab/>
        <w:t>КамАЗ</w:t>
        <w:tab/>
        <w:tab/>
        <w:tab/>
        <w:tab/>
        <w:tab/>
        <w:tab/>
        <w:tab/>
        <w:t>А.В. Масловский</w:t>
      </w:r>
    </w:p>
    <w:p>
      <w:pPr>
        <w:pStyle w:val="Normal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sectPr>
          <w:type w:val="nextPage"/>
          <w:pgSz w:w="11906" w:h="16838"/>
          <w:pgMar w:left="1559" w:right="992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Главный бухгалтер</w:t>
        <w:tab/>
        <w:tab/>
        <w:tab/>
        <w:tab/>
        <w:tab/>
        <w:tab/>
        <w:t xml:space="preserve">М.Н Калашник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371" w:h="16224"/>
      <w:pgMar w:left="1440" w:right="4377" w:gutter="0" w:header="0" w:top="1440" w:footer="0" w:bottom="360"/>
      <w:pgNumType w:fmt="decimal"/>
      <w:cols w:num="2" w:equalWidth="false" w:sep="true">
        <w:col w:w="720" w:space="6278"/>
        <w:col w:w="1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59:00Z</dcterms:created>
  <dc:creator>priemnaya</dc:creator>
  <dc:description/>
  <dc:language>en-US</dc:language>
  <cp:lastModifiedBy>kmn</cp:lastModifiedBy>
  <cp:lastPrinted>2009-03-30T13:18:00Z</cp:lastPrinted>
  <dcterms:modified xsi:type="dcterms:W3CDTF">2009-03-30T04:19:00Z</dcterms:modified>
  <cp:revision>44</cp:revision>
  <dc:subject/>
  <dc:title>Пояснительная записка к балансу </dc:title>
</cp:coreProperties>
</file>