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Первый Московский приборостроительный завод им. В.А. Казаков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21170, г. Москва, Кутузовский проспект, дом 3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mrz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main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inf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Рыб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440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0005131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91"/>
        <w:gridCol w:w="2779"/>
        <w:gridCol w:w="2964"/>
        <w:gridCol w:w="1501"/>
        <w:gridCol w:w="2036"/>
        <w:gridCol w:w="23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ЛАВИА ГРУПП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д. 36, стр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цо имеет право распоряжаться более чем 20% общего количества голосов, приходящихся на голосующие акции эмит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7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сон Андрей 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лександр 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Дмитрий Викто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ут Станислав Валентин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Оксана Никола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Николай Семен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Игорь Юрь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 Шаукат Рашит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Андрей 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 – 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1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Барклай-36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д.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имеет право распоряжаться более чем 20% общего количества голосов, приходящихся на доли, составляющие уставны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КОН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д. 36, стр.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КВАРИУС СИСТЕМЗ ИНДАСТР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1170, г. Москва, ул. Кульнева, д.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 Николай Борисович (Генеральный директор ЗАО «Аквариус»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0:00Z</dcterms:created>
  <dc:creator>Черных Дарья Сергеевна</dc:creator>
  <dc:description/>
  <cp:keywords/>
  <dc:language>en-US</dc:language>
  <cp:lastModifiedBy>NatalyaKT</cp:lastModifiedBy>
  <dcterms:modified xsi:type="dcterms:W3CDTF">2012-03-29T07:02:00Z</dcterms:modified>
  <cp:revision>4</cp:revision>
  <dc:subject/>
  <dc:title>СПИСОК АФФИЛИРОВАННЫХ ЛИЦ</dc:title>
</cp:coreProperties>
</file>