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ое акционерное общество «Первый Московский приборостроительный завод им. В.А. Казакова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йская Федерация, 121170, г. Москва, Кутузовский проспект, дом 36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</w:t>
      </w:r>
      <w:r>
        <w:rPr>
          <w:b/>
          <w:bCs/>
          <w:sz w:val="24"/>
          <w:szCs w:val="24"/>
          <w:lang w:val="en-US"/>
        </w:rPr>
        <w:t>http</w:t>
      </w:r>
      <w:r>
        <w:rPr>
          <w:b/>
          <w:bCs/>
          <w:sz w:val="24"/>
          <w:szCs w:val="24"/>
        </w:rPr>
        <w:t>://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mrz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en-US"/>
        </w:rPr>
        <w:t>main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en-US"/>
        </w:rPr>
        <w:t>info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html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енерального директора по юридическим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орпоративным вопросам (по Доверенности от 25 января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 № 77АА4306604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Попо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440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00051311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191"/>
        <w:gridCol w:w="2779"/>
        <w:gridCol w:w="2964"/>
        <w:gridCol w:w="1501"/>
        <w:gridCol w:w="2036"/>
        <w:gridCol w:w="234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ЛАВИА ГРУПП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70, г. Москва, Кутузовский проспект, д. 36, стр.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цо имеет право распоряжаться более чем 20% общего количества голосов, приходящихся на голосующие акции эмите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. Лицо принадлежит к той группе лиц, к которой принадлежит эмитен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7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3.06.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нсон Андрей Михайл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ина Полина Юрье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Дмитрий Виктор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ут Станислав Валентин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о Оксана Николае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Николай Семен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уев Мурад Шагабутдин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тов Шаукат Рашит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 Андрей Михайл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 исполнительный орган – Генеральный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1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П «Барклай-36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70, г. Москва, Кутузовский проспект, д.3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имеет право распоряжаться более чем 20% общего количества голосов, приходящихся на доли, составляющие уставный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КОН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70, г. Москва, Кутузовский проспект, д. 36, стр.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АКВАРИУС СИСТЕМЗ ИНДАСТРИ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21170, г. Москва, ул. Кульнева, д.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хов Николай Борисович (Генеральный директор ЗАО «Аквариус»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701"/>
        <w:gridCol w:w="4992"/>
        <w:gridCol w:w="312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лномочий члена совета директор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5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0"/>
        <w:gridCol w:w="2977"/>
        <w:gridCol w:w="3809"/>
        <w:gridCol w:w="1501"/>
        <w:gridCol w:w="1619"/>
        <w:gridCol w:w="1794"/>
      </w:tblGrid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Александ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5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0"/>
        <w:gridCol w:w="2977"/>
        <w:gridCol w:w="3809"/>
        <w:gridCol w:w="1501"/>
        <w:gridCol w:w="1619"/>
        <w:gridCol w:w="1794"/>
      </w:tblGrid>
      <w:tr>
        <w:trPr>
          <w:trHeight w:val="293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701"/>
        <w:gridCol w:w="4992"/>
        <w:gridCol w:w="312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лномочий члена совета директор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5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0"/>
        <w:gridCol w:w="2977"/>
        <w:gridCol w:w="3809"/>
        <w:gridCol w:w="1501"/>
        <w:gridCol w:w="1619"/>
        <w:gridCol w:w="1794"/>
      </w:tblGrid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 Игорь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5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0"/>
        <w:gridCol w:w="2977"/>
        <w:gridCol w:w="3809"/>
        <w:gridCol w:w="1501"/>
        <w:gridCol w:w="1619"/>
        <w:gridCol w:w="1794"/>
      </w:tblGrid>
      <w:tr>
        <w:trPr>
          <w:trHeight w:val="293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701"/>
        <w:gridCol w:w="4992"/>
        <w:gridCol w:w="312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а совета директор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5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0"/>
        <w:gridCol w:w="2977"/>
        <w:gridCol w:w="3809"/>
        <w:gridCol w:w="1501"/>
        <w:gridCol w:w="1619"/>
        <w:gridCol w:w="1794"/>
      </w:tblGrid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5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0"/>
        <w:gridCol w:w="2977"/>
        <w:gridCol w:w="3809"/>
        <w:gridCol w:w="1501"/>
        <w:gridCol w:w="1619"/>
        <w:gridCol w:w="1794"/>
      </w:tblGrid>
      <w:tr>
        <w:trPr>
          <w:trHeight w:val="293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ина Пол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701"/>
        <w:gridCol w:w="4992"/>
        <w:gridCol w:w="312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а совета директор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5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0"/>
        <w:gridCol w:w="2977"/>
        <w:gridCol w:w="3809"/>
        <w:gridCol w:w="1501"/>
        <w:gridCol w:w="1619"/>
        <w:gridCol w:w="1794"/>
      </w:tblGrid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5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0"/>
        <w:gridCol w:w="2977"/>
        <w:gridCol w:w="3809"/>
        <w:gridCol w:w="1501"/>
        <w:gridCol w:w="1619"/>
        <w:gridCol w:w="1794"/>
      </w:tblGrid>
      <w:tr>
        <w:trPr>
          <w:trHeight w:val="293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гуев Мурад Шагабутдинович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701"/>
        <w:gridCol w:w="4992"/>
        <w:gridCol w:w="312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а совета директор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5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0"/>
        <w:gridCol w:w="2977"/>
        <w:gridCol w:w="3809"/>
        <w:gridCol w:w="1501"/>
        <w:gridCol w:w="1619"/>
        <w:gridCol w:w="1794"/>
      </w:tblGrid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о Окс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5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0"/>
        <w:gridCol w:w="2977"/>
        <w:gridCol w:w="3809"/>
        <w:gridCol w:w="1501"/>
        <w:gridCol w:w="1619"/>
        <w:gridCol w:w="1794"/>
      </w:tblGrid>
      <w:tr>
        <w:trPr>
          <w:trHeight w:val="293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о Окс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701"/>
        <w:gridCol w:w="4992"/>
        <w:gridCol w:w="312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а совета директор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5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0"/>
        <w:gridCol w:w="2977"/>
        <w:gridCol w:w="3809"/>
        <w:gridCol w:w="1501"/>
        <w:gridCol w:w="1619"/>
        <w:gridCol w:w="1794"/>
      </w:tblGrid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Николай Сем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5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0"/>
        <w:gridCol w:w="2977"/>
        <w:gridCol w:w="3809"/>
        <w:gridCol w:w="1501"/>
        <w:gridCol w:w="1619"/>
        <w:gridCol w:w="1794"/>
      </w:tblGrid>
      <w:tr>
        <w:trPr>
          <w:trHeight w:val="293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Николай Сем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701"/>
        <w:gridCol w:w="4992"/>
        <w:gridCol w:w="312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а совета директор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5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0"/>
        <w:gridCol w:w="2977"/>
        <w:gridCol w:w="3809"/>
        <w:gridCol w:w="1501"/>
        <w:gridCol w:w="1619"/>
        <w:gridCol w:w="1794"/>
      </w:tblGrid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нсон Андре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5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0"/>
        <w:gridCol w:w="2977"/>
        <w:gridCol w:w="3809"/>
        <w:gridCol w:w="1501"/>
        <w:gridCol w:w="1619"/>
        <w:gridCol w:w="1794"/>
      </w:tblGrid>
      <w:tr>
        <w:trPr>
          <w:trHeight w:val="293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нсон Андре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701"/>
        <w:gridCol w:w="4992"/>
        <w:gridCol w:w="312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а совета директор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5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0"/>
        <w:gridCol w:w="2977"/>
        <w:gridCol w:w="3809"/>
        <w:gridCol w:w="1501"/>
        <w:gridCol w:w="1619"/>
        <w:gridCol w:w="1794"/>
      </w:tblGrid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тов Шаукат Раш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5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0"/>
        <w:gridCol w:w="2977"/>
        <w:gridCol w:w="3809"/>
        <w:gridCol w:w="1501"/>
        <w:gridCol w:w="1619"/>
        <w:gridCol w:w="1794"/>
      </w:tblGrid>
      <w:tr>
        <w:trPr>
          <w:trHeight w:val="293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тов Шаукат Раш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701"/>
        <w:gridCol w:w="4992"/>
        <w:gridCol w:w="312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а совета директор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5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0"/>
        <w:gridCol w:w="2977"/>
        <w:gridCol w:w="3809"/>
        <w:gridCol w:w="1501"/>
        <w:gridCol w:w="1619"/>
        <w:gridCol w:w="1794"/>
      </w:tblGrid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абут Станислав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5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0"/>
        <w:gridCol w:w="2977"/>
        <w:gridCol w:w="3809"/>
        <w:gridCol w:w="1501"/>
        <w:gridCol w:w="1619"/>
        <w:gridCol w:w="1794"/>
      </w:tblGrid>
      <w:tr>
        <w:trPr>
          <w:trHeight w:val="293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абут Станислав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701"/>
        <w:gridCol w:w="4992"/>
        <w:gridCol w:w="312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а совета директор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5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0"/>
        <w:gridCol w:w="2977"/>
        <w:gridCol w:w="3809"/>
        <w:gridCol w:w="1501"/>
        <w:gridCol w:w="1619"/>
        <w:gridCol w:w="1794"/>
      </w:tblGrid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ль Дмит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5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0"/>
        <w:gridCol w:w="2977"/>
        <w:gridCol w:w="3809"/>
        <w:gridCol w:w="1501"/>
        <w:gridCol w:w="1619"/>
        <w:gridCol w:w="1794"/>
      </w:tblGrid>
      <w:tr>
        <w:trPr>
          <w:trHeight w:val="293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ль Дмит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28:00Z</dcterms:created>
  <dc:creator>Черных Дарья Сергеевна</dc:creator>
  <dc:description/>
  <cp:keywords/>
  <dc:language>en-US</dc:language>
  <cp:lastModifiedBy>NatalyaKT</cp:lastModifiedBy>
  <dcterms:modified xsi:type="dcterms:W3CDTF">2012-07-03T11:54:00Z</dcterms:modified>
  <cp:revision>11</cp:revision>
  <dc:subject/>
  <dc:title>СПИСОК АФФИЛИРОВАННЫХ ЛИЦ</dc:title>
</cp:coreProperties>
</file>