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Первый Московский приборостроительный завод им. В.А. Казаков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йская Федерация, 121170, г. Москва, Кутузовский проспект, дом 36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                     </w:t>
      </w:r>
      <w:r>
        <w:rPr>
          <w:b/>
          <w:bCs/>
          <w:sz w:val="24"/>
          <w:szCs w:val="24"/>
          <w:lang w:val="en-US"/>
        </w:rPr>
        <w:t>http</w:t>
      </w:r>
      <w:r>
        <w:rPr>
          <w:b/>
          <w:bCs/>
          <w:sz w:val="24"/>
          <w:szCs w:val="24"/>
        </w:rPr>
        <w:t>://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mrz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main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  <w:lang w:val="en-US"/>
        </w:rPr>
        <w:t>inf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html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Рыбак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44003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00051311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ЛАВИА ГР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1,  г. Москва, Олсуфьевский пер., д.8, стр.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общего количества голо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сон Андр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Вадим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цын Алексей Влади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ко Олег Пет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 Дмитр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ут Станислав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втушевский Игорь Викторович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Андре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П «Барклай-3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70, г. Москва, Кутузовский проспект, д.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тент имеет право распоряжаться более чем 20% общего количества голосов, составляющих Уставный капитал данного юридического лиц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trHeight w:val="429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;Courier New" w:hAnsi="Courier New;Courier New" w:cs="Courier New;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cs="Courier New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5:00Z</dcterms:created>
  <dc:creator>horosheva-se</dc:creator>
  <dc:description/>
  <cp:keywords/>
  <dc:language>en-US</dc:language>
  <cp:lastModifiedBy>horosheva-se</cp:lastModifiedBy>
  <dcterms:modified xsi:type="dcterms:W3CDTF">2010-11-15T09:09:00Z</dcterms:modified>
  <cp:revision>1</cp:revision>
  <dc:subject/>
  <dc:title>СПИСОК АФФИЛИРОВАННЫХ ЛИЦ</dc:title>
</cp:coreProperties>
</file>