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Первый Московский приборостроительный завод им. В.А. Казаков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21170, г. Москва, Кутузовский проспект, дом 3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mrz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main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inf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Рыб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440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0005131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91"/>
        <w:gridCol w:w="2779"/>
        <w:gridCol w:w="2964"/>
        <w:gridCol w:w="1501"/>
        <w:gridCol w:w="2036"/>
        <w:gridCol w:w="23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ЛАВИА ГРУПП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 36, стр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общего количества голо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сон Андрей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лександр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Вадим Никола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ын Алексей Владислав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Олег Пет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Дмитрий Викто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ут Станислав Валентин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тушевский Игорь Виктор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Андрей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Барклай-36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имеет право распоряжаться более чем 20% общего количества голосов, составляющих Уставны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адреса места нахождения ОАО «СЛАВИА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9 г. (Протокол ОСА от 18.12.2009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ЕГРЮЛ внесены 29.11.201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ЛАВИА 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, г. Москва, Олсуфьевский пер, д.8, стр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общего количества голо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67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ЛАВИА 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 д. 36, стр.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общего количества голо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1:00Z</dcterms:created>
  <dc:creator>horosheva-se</dc:creator>
  <dc:description/>
  <cp:keywords/>
  <dc:language>en-US</dc:language>
  <cp:lastModifiedBy>horosheva-se</cp:lastModifiedBy>
  <dcterms:modified xsi:type="dcterms:W3CDTF">2011-01-11T14:01:00Z</dcterms:modified>
  <cp:revision>2</cp:revision>
  <dc:subject/>
  <dc:title>СПИСОК АФФИЛИРОВАННЫХ ЛИЦ</dc:title>
</cp:coreProperties>
</file>