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Первый Московский приборостроительный завод им. В.А.Казакова»</w:t>
      </w:r>
    </w:p>
    <w:p>
      <w:pPr>
        <w:pStyle w:val="Normal"/>
        <w:spacing w:before="120" w:after="40"/>
        <w:jc w:val="center"/>
        <w:rPr>
          <w:b/>
          <w:b/>
          <w:bCs/>
          <w:i/>
          <w:i/>
          <w:iCs/>
          <w:sz w:val="28"/>
          <w:szCs w:val="28"/>
        </w:rPr>
      </w:pPr>
      <w:r>
        <w:rPr>
          <w:b/>
          <w:bCs/>
          <w:i/>
          <w:iCs/>
          <w:sz w:val="28"/>
          <w:szCs w:val="28"/>
        </w:rPr>
        <w:t>Код эмитента: 05506-A</w:t>
      </w:r>
    </w:p>
    <w:p>
      <w:pPr>
        <w:pStyle w:val="Normal"/>
        <w:spacing w:before="360" w:after="40"/>
        <w:jc w:val="center"/>
        <w:rPr>
          <w:b/>
          <w:b/>
          <w:bCs/>
          <w:sz w:val="32"/>
          <w:szCs w:val="32"/>
        </w:rPr>
      </w:pPr>
      <w:r>
        <w:rPr>
          <w:b/>
          <w:bCs/>
          <w:sz w:val="32"/>
          <w:szCs w:val="32"/>
        </w:rPr>
        <w:t>за 3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121170 Россия, г. Москва, Кутузовский проспект, дом 36</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2 ноябр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А.М. Рыбак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2 ноябр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Л.В. Сидор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идорова Лидия Владимировна, Главный бухгалтер</w:t>
            </w:r>
          </w:p>
          <w:p>
            <w:pPr>
              <w:pStyle w:val="Normal"/>
              <w:spacing w:before="40" w:after="40"/>
              <w:rPr/>
            </w:pPr>
            <w:r>
              <w:rPr/>
              <w:t>Телефон:</w:t>
            </w:r>
            <w:r>
              <w:rPr>
                <w:b/>
                <w:bCs/>
              </w:rPr>
              <w:t xml:space="preserve"> (495) 787-5087</w:t>
            </w:r>
          </w:p>
          <w:p>
            <w:pPr>
              <w:pStyle w:val="Normal"/>
              <w:spacing w:before="40" w:after="40"/>
              <w:rPr/>
            </w:pPr>
            <w:r>
              <w:rPr/>
              <w:t>Факс:</w:t>
            </w:r>
            <w:r>
              <w:rPr>
                <w:b/>
                <w:bCs/>
              </w:rPr>
              <w:t xml:space="preserve"> (499) 148-2512</w:t>
            </w:r>
          </w:p>
          <w:p>
            <w:pPr>
              <w:pStyle w:val="Normal"/>
              <w:spacing w:before="40" w:after="40"/>
              <w:rPr/>
            </w:pPr>
            <w:r>
              <w:rPr/>
              <w:t>Адрес электронной почты:</w:t>
            </w:r>
            <w:r>
              <w:rPr>
                <w:b/>
                <w:bCs/>
              </w:rPr>
              <w:t xml:space="preserve"> info@1mpz.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main/info.html</w:t>
            </w:r>
          </w:p>
        </w:tc>
      </w:tr>
    </w:tbl>
    <w:p>
      <w:pPr>
        <w:pStyle w:val="Normal"/>
        <w:rPr/>
      </w:pPr>
      <w:r>
        <w:rPr/>
      </w:r>
      <w:r>
        <w:br w:type="page"/>
      </w:r>
    </w:p>
    <w:p>
      <w:pPr>
        <w:pStyle w:val="Heading1"/>
        <w:rPr/>
      </w:pPr>
      <w:bookmarkStart w:id="0" w:name="__RefHeading___Toc277600997"/>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77600997">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77600998">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77600999">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77601000">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77601001">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77601002">
            <w:r>
              <w:rPr>
                <w:rStyle w:val="IndexLink"/>
                <w:lang w:val="en-US" w:eastAsia="en-US"/>
              </w:rPr>
              <w:t>8</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77601003">
            <w:r>
              <w:rPr>
                <w:rStyle w:val="IndexLink"/>
                <w:lang w:val="en-US" w:eastAsia="en-US"/>
              </w:rPr>
              <w:t>10</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77601004">
            <w:r>
              <w:rPr>
                <w:rStyle w:val="IndexLink"/>
                <w:lang w:val="en-US" w:eastAsia="en-US"/>
              </w:rPr>
              <w:t>10</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77601005">
            <w:r>
              <w:rPr>
                <w:rStyle w:val="IndexLink"/>
                <w:lang w:val="en-US" w:eastAsia="en-US"/>
              </w:rPr>
              <w:t>10</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77601006">
            <w:r>
              <w:rPr>
                <w:rStyle w:val="IndexLink"/>
                <w:lang w:val="en-US" w:eastAsia="en-US"/>
              </w:rPr>
              <w:t>10</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77601007">
            <w:r>
              <w:rPr>
                <w:rStyle w:val="IndexLink"/>
                <w:lang w:val="en-US" w:eastAsia="en-US"/>
              </w:rPr>
              <w:t>10</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77601008">
            <w:r>
              <w:rPr>
                <w:rStyle w:val="IndexLink"/>
                <w:lang w:val="en-US" w:eastAsia="en-US"/>
              </w:rPr>
              <w:t>13</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77601009">
            <w:r>
              <w:rPr>
                <w:rStyle w:val="IndexLink"/>
                <w:lang w:val="en-US" w:eastAsia="en-US"/>
              </w:rPr>
              <w:t>13</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77601010">
            <w:r>
              <w:rPr>
                <w:rStyle w:val="IndexLink"/>
                <w:lang w:val="en-US" w:eastAsia="en-US"/>
              </w:rPr>
              <w:t>13</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77601011">
            <w:r>
              <w:rPr>
                <w:rStyle w:val="IndexLink"/>
                <w:lang w:val="en-US" w:eastAsia="en-US"/>
              </w:rPr>
              <w:t>13</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77601012">
            <w:r>
              <w:rPr>
                <w:rStyle w:val="IndexLink"/>
                <w:lang w:val="en-US" w:eastAsia="en-US"/>
              </w:rPr>
              <w:t>14</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77601013">
            <w:r>
              <w:rPr>
                <w:rStyle w:val="IndexLink"/>
                <w:lang w:val="en-US" w:eastAsia="en-US"/>
              </w:rPr>
              <w:t>15</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77601014">
            <w:r>
              <w:rPr>
                <w:rStyle w:val="IndexLink"/>
                <w:lang w:val="en-US" w:eastAsia="en-US"/>
              </w:rPr>
              <w:t>17</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77601015">
            <w:r>
              <w:rPr>
                <w:rStyle w:val="IndexLink"/>
                <w:lang w:val="en-US" w:eastAsia="en-US"/>
              </w:rPr>
              <w:t>17</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77601016">
            <w:r>
              <w:rPr>
                <w:rStyle w:val="IndexLink"/>
                <w:lang w:val="en-US" w:eastAsia="en-US"/>
              </w:rPr>
              <w:t>17</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77601017">
            <w:r>
              <w:rPr>
                <w:rStyle w:val="IndexLink"/>
                <w:lang w:val="en-US" w:eastAsia="en-US"/>
              </w:rPr>
              <w:t>18</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77601018">
            <w:r>
              <w:rPr>
                <w:rStyle w:val="IndexLink"/>
                <w:lang w:val="en-US" w:eastAsia="en-US"/>
              </w:rPr>
              <w:t>19</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77601019">
            <w:r>
              <w:rPr>
                <w:rStyle w:val="IndexLink"/>
                <w:lang w:val="en-US" w:eastAsia="en-US"/>
              </w:rPr>
              <w:t>21</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77601020">
            <w:r>
              <w:rPr>
                <w:rStyle w:val="IndexLink"/>
                <w:lang w:val="en-US" w:eastAsia="en-US"/>
              </w:rPr>
              <w:t>23</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77601021">
            <w:r>
              <w:rPr>
                <w:rStyle w:val="IndexLink"/>
                <w:lang w:val="en-US" w:eastAsia="en-US"/>
              </w:rPr>
              <w:t>24</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77601022">
            <w:r>
              <w:rPr>
                <w:rStyle w:val="IndexLink"/>
                <w:lang w:val="en-US" w:eastAsia="en-US"/>
              </w:rPr>
              <w:t>25</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77601023">
            <w:r>
              <w:rPr>
                <w:rStyle w:val="IndexLink"/>
                <w:lang w:val="en-US" w:eastAsia="en-US"/>
              </w:rPr>
              <w:t>25</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77601024">
            <w:r>
              <w:rPr>
                <w:rStyle w:val="IndexLink"/>
                <w:lang w:val="en-US" w:eastAsia="en-US"/>
              </w:rPr>
              <w:t>25</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77601025">
            <w:r>
              <w:rPr>
                <w:rStyle w:val="IndexLink"/>
                <w:lang w:val="en-US" w:eastAsia="en-US"/>
              </w:rPr>
              <w:t>26</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77601026">
            <w:r>
              <w:rPr>
                <w:rStyle w:val="IndexLink"/>
                <w:lang w:val="en-US" w:eastAsia="en-US"/>
              </w:rPr>
              <w:t>26</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77601027">
            <w:r>
              <w:rPr>
                <w:rStyle w:val="IndexLink"/>
                <w:lang w:val="en-US" w:eastAsia="en-US"/>
              </w:rPr>
              <w:t>26</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77601028">
            <w:r>
              <w:rPr>
                <w:rStyle w:val="IndexLink"/>
                <w:lang w:val="en-US" w:eastAsia="en-US"/>
              </w:rPr>
              <w:t>27</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77601029">
            <w:r>
              <w:rPr>
                <w:rStyle w:val="IndexLink"/>
                <w:lang w:val="en-US" w:eastAsia="en-US"/>
              </w:rPr>
              <w:t>27</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77601030">
            <w:r>
              <w:rPr>
                <w:rStyle w:val="IndexLink"/>
                <w:lang w:val="en-US" w:eastAsia="en-US"/>
              </w:rPr>
              <w:t>27</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77601031">
            <w:r>
              <w:rPr>
                <w:rStyle w:val="IndexLink"/>
                <w:lang w:val="en-US" w:eastAsia="en-US"/>
              </w:rPr>
              <w:t>27</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77601032">
            <w:r>
              <w:rPr>
                <w:rStyle w:val="IndexLink"/>
                <w:lang w:val="en-US" w:eastAsia="en-US"/>
              </w:rPr>
              <w:t>27</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77601033">
            <w:r>
              <w:rPr>
                <w:rStyle w:val="IndexLink"/>
                <w:lang w:val="en-US" w:eastAsia="en-US"/>
              </w:rPr>
              <w:t>28</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77601034">
            <w:r>
              <w:rPr>
                <w:rStyle w:val="IndexLink"/>
                <w:lang w:val="en-US" w:eastAsia="en-US"/>
              </w:rPr>
              <w:t>29</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77601035">
            <w:r>
              <w:rPr>
                <w:rStyle w:val="IndexLink"/>
                <w:lang w:val="en-US" w:eastAsia="en-US"/>
              </w:rPr>
              <w:t>30</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77601036">
            <w:r>
              <w:rPr>
                <w:rStyle w:val="IndexLink"/>
                <w:lang w:val="en-US" w:eastAsia="en-US"/>
              </w:rPr>
              <w:t>30</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77601037">
            <w:r>
              <w:rPr>
                <w:rStyle w:val="IndexLink"/>
                <w:lang w:val="en-US" w:eastAsia="en-US"/>
              </w:rPr>
              <w:t>30</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77601038">
            <w:r>
              <w:rPr>
                <w:rStyle w:val="IndexLink"/>
                <w:lang w:val="en-US" w:eastAsia="en-US"/>
              </w:rPr>
              <w:t>30</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77601039">
            <w:r>
              <w:rPr>
                <w:rStyle w:val="IndexLink"/>
                <w:lang w:val="en-US" w:eastAsia="en-US"/>
              </w:rPr>
              <w:t>30</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77601040">
            <w:r>
              <w:rPr>
                <w:rStyle w:val="IndexLink"/>
                <w:lang w:val="en-US" w:eastAsia="en-US"/>
              </w:rPr>
              <w:t>31</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77601041">
            <w:r>
              <w:rPr>
                <w:rStyle w:val="IndexLink"/>
                <w:lang w:val="en-US" w:eastAsia="en-US"/>
              </w:rPr>
              <w:t>31</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77601042">
            <w:r>
              <w:rPr>
                <w:rStyle w:val="IndexLink"/>
                <w:lang w:val="en-US" w:eastAsia="en-US"/>
              </w:rPr>
              <w:t>32</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77601043">
            <w:r>
              <w:rPr>
                <w:rStyle w:val="IndexLink"/>
                <w:lang w:val="en-US" w:eastAsia="en-US"/>
              </w:rPr>
              <w:t>32</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77601044">
            <w:r>
              <w:rPr>
                <w:rStyle w:val="IndexLink"/>
                <w:lang w:val="en-US" w:eastAsia="en-US"/>
              </w:rPr>
              <w:t>32</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77601045">
            <w:r>
              <w:rPr>
                <w:rStyle w:val="IndexLink"/>
                <w:lang w:val="en-US" w:eastAsia="en-US"/>
              </w:rPr>
              <w:t>35</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77601046">
            <w:r>
              <w:rPr>
                <w:rStyle w:val="IndexLink"/>
                <w:lang w:val="en-US" w:eastAsia="en-US"/>
              </w:rPr>
              <w:t>36</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77601047">
            <w:r>
              <w:rPr>
                <w:rStyle w:val="IndexLink"/>
                <w:lang w:val="en-US" w:eastAsia="en-US"/>
              </w:rPr>
              <w:t>39</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77601048">
            <w:r>
              <w:rPr>
                <w:rStyle w:val="IndexLink"/>
                <w:lang w:val="en-US" w:eastAsia="en-US"/>
              </w:rPr>
              <w:t>39</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77601049">
            <w:r>
              <w:rPr>
                <w:rStyle w:val="IndexLink"/>
                <w:lang w:val="en-US" w:eastAsia="en-US"/>
              </w:rPr>
              <w:t>40</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77601050">
            <w:r>
              <w:rPr>
                <w:rStyle w:val="IndexLink"/>
                <w:lang w:val="en-US" w:eastAsia="en-US"/>
              </w:rPr>
              <w:t>40</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77601051">
            <w:r>
              <w:rPr>
                <w:rStyle w:val="IndexLink"/>
                <w:lang w:val="en-US" w:eastAsia="en-US"/>
              </w:rPr>
              <w:t>41</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77601052">
            <w:r>
              <w:rPr>
                <w:rStyle w:val="IndexLink"/>
                <w:lang w:val="en-US" w:eastAsia="en-US"/>
              </w:rPr>
              <w:t>41</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77601053">
            <w:r>
              <w:rPr>
                <w:rStyle w:val="IndexLink"/>
                <w:lang w:val="en-US" w:eastAsia="en-US"/>
              </w:rPr>
              <w:t>42</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77601054">
            <w:r>
              <w:rPr>
                <w:rStyle w:val="IndexLink"/>
                <w:lang w:val="en-US" w:eastAsia="en-US"/>
              </w:rPr>
              <w:t>43</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77601055">
            <w:r>
              <w:rPr>
                <w:rStyle w:val="IndexLink"/>
                <w:lang w:val="en-US" w:eastAsia="en-US"/>
              </w:rPr>
              <w:t>43</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77601056">
            <w:r>
              <w:rPr>
                <w:rStyle w:val="IndexLink"/>
                <w:lang w:val="en-US" w:eastAsia="en-US"/>
              </w:rPr>
              <w:t>43</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77601057">
            <w:r>
              <w:rPr>
                <w:rStyle w:val="IndexLink"/>
                <w:lang w:val="en-US" w:eastAsia="en-US"/>
              </w:rPr>
              <w:t>48</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77601058">
            <w:r>
              <w:rPr>
                <w:rStyle w:val="IndexLink"/>
                <w:lang w:val="en-US" w:eastAsia="en-US"/>
              </w:rPr>
              <w:t>48</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77601059">
            <w:r>
              <w:rPr>
                <w:rStyle w:val="IndexLink"/>
                <w:lang w:val="en-US" w:eastAsia="en-US"/>
              </w:rPr>
              <w:t>55</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77601060">
            <w:r>
              <w:rPr>
                <w:rStyle w:val="IndexLink"/>
                <w:lang w:val="en-US" w:eastAsia="en-US"/>
              </w:rPr>
              <w:t>56</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77601061">
            <w:r>
              <w:rPr>
                <w:rStyle w:val="IndexLink"/>
                <w:lang w:val="en-US" w:eastAsia="en-US"/>
              </w:rPr>
              <w:t>56</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77601062">
            <w:r>
              <w:rPr>
                <w:rStyle w:val="IndexLink"/>
                <w:lang w:val="en-US" w:eastAsia="en-US"/>
              </w:rPr>
              <w:t>56</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77601063">
            <w:r>
              <w:rPr>
                <w:rStyle w:val="IndexLink"/>
                <w:lang w:val="en-US" w:eastAsia="en-US"/>
              </w:rPr>
              <w:t>57</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77601064">
            <w:r>
              <w:rPr>
                <w:rStyle w:val="IndexLink"/>
                <w:lang w:val="en-US" w:eastAsia="en-US"/>
              </w:rPr>
              <w:t>59</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77601065">
            <w:r>
              <w:rPr>
                <w:rStyle w:val="IndexLink"/>
                <w:lang w:val="en-US" w:eastAsia="en-US"/>
              </w:rPr>
              <w:t>59</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77601066">
            <w:r>
              <w:rPr>
                <w:rStyle w:val="IndexLink"/>
                <w:lang w:val="en-US" w:eastAsia="en-US"/>
              </w:rPr>
              <w:t>60</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77601067">
            <w:r>
              <w:rPr>
                <w:rStyle w:val="IndexLink"/>
                <w:lang w:val="en-US" w:eastAsia="en-US"/>
              </w:rPr>
              <w:t>60</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77601068">
            <w:r>
              <w:rPr>
                <w:rStyle w:val="IndexLink"/>
                <w:lang w:val="en-US" w:eastAsia="en-US"/>
              </w:rPr>
              <w:t>60</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77601069">
            <w:r>
              <w:rPr>
                <w:rStyle w:val="IndexLink"/>
                <w:lang w:val="en-US" w:eastAsia="en-US"/>
              </w:rPr>
              <w:t>60</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77601070">
            <w:r>
              <w:rPr>
                <w:rStyle w:val="IndexLink"/>
                <w:lang w:val="en-US" w:eastAsia="en-US"/>
              </w:rPr>
              <w:t>62</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77601071">
            <w:r>
              <w:rPr>
                <w:rStyle w:val="IndexLink"/>
                <w:lang w:val="en-US" w:eastAsia="en-US"/>
              </w:rPr>
              <w:t>62</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77601072">
            <w:r>
              <w:rPr>
                <w:rStyle w:val="IndexLink"/>
                <w:lang w:val="en-US" w:eastAsia="en-US"/>
              </w:rPr>
              <w:t>62</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77601073">
            <w:r>
              <w:rPr>
                <w:rStyle w:val="IndexLink"/>
                <w:lang w:val="en-US" w:eastAsia="en-US"/>
              </w:rPr>
              <w:t>67</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77601074">
            <w:r>
              <w:rPr>
                <w:rStyle w:val="IndexLink"/>
                <w:lang w:val="en-US" w:eastAsia="en-US"/>
              </w:rPr>
              <w:t>67</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77601075">
            <w:r>
              <w:rPr>
                <w:rStyle w:val="IndexLink"/>
                <w:lang w:val="en-US" w:eastAsia="en-US"/>
              </w:rPr>
              <w:t>68</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77601076">
            <w:r>
              <w:rPr>
                <w:rStyle w:val="IndexLink"/>
                <w:lang w:val="en-US" w:eastAsia="en-US"/>
              </w:rPr>
              <w:t>68</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77601077">
            <w:r>
              <w:rPr>
                <w:rStyle w:val="IndexLink"/>
                <w:lang w:val="en-US" w:eastAsia="en-US"/>
              </w:rPr>
              <w:t>68</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77601078">
            <w:r>
              <w:rPr>
                <w:rStyle w:val="IndexLink"/>
                <w:lang w:val="en-US" w:eastAsia="en-US"/>
              </w:rPr>
              <w:t>73</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77601079">
            <w:r>
              <w:rPr>
                <w:rStyle w:val="IndexLink"/>
                <w:lang w:val="en-US" w:eastAsia="en-US"/>
              </w:rPr>
              <w:t>73</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77601080">
            <w:r>
              <w:rPr>
                <w:rStyle w:val="IndexLink"/>
                <w:lang w:val="en-US" w:eastAsia="en-US"/>
              </w:rPr>
              <w:t>73</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77601081">
            <w:r>
              <w:rPr>
                <w:rStyle w:val="IndexLink"/>
                <w:lang w:val="en-US" w:eastAsia="en-US"/>
              </w:rPr>
              <w:t>73</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77601082">
            <w:r>
              <w:rPr>
                <w:rStyle w:val="IndexLink"/>
                <w:lang w:val="en-US" w:eastAsia="en-US"/>
              </w:rPr>
              <w:t>73</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77601083">
            <w:r>
              <w:rPr>
                <w:rStyle w:val="IndexLink"/>
                <w:lang w:val="en-US" w:eastAsia="en-US"/>
              </w:rPr>
              <w:t>73</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77601084">
            <w:r>
              <w:rPr>
                <w:rStyle w:val="IndexLink"/>
                <w:lang w:val="en-US" w:eastAsia="en-US"/>
              </w:rPr>
              <w:t>73</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77601085">
            <w:r>
              <w:rPr>
                <w:rStyle w:val="IndexLink"/>
                <w:lang w:val="en-US" w:eastAsia="en-US"/>
              </w:rPr>
              <w:t>73</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77601086">
            <w:r>
              <w:rPr>
                <w:rStyle w:val="IndexLink"/>
                <w:lang w:val="en-US" w:eastAsia="en-US"/>
              </w:rPr>
              <w:t>74</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77601087">
            <w:r>
              <w:rPr>
                <w:rStyle w:val="IndexLink"/>
                <w:lang w:val="en-US" w:eastAsia="en-US"/>
              </w:rPr>
              <w:t>74</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77601088">
            <w:r>
              <w:rPr>
                <w:rStyle w:val="IndexLink"/>
                <w:lang w:val="en-US" w:eastAsia="en-US"/>
              </w:rPr>
              <w:t>74</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77601089">
            <w:r>
              <w:rPr>
                <w:rStyle w:val="IndexLink"/>
                <w:lang w:val="en-US" w:eastAsia="en-US"/>
              </w:rPr>
              <w:t>79</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77601090">
            <w:r>
              <w:rPr>
                <w:rStyle w:val="IndexLink"/>
                <w:lang w:val="en-US" w:eastAsia="en-US"/>
              </w:rPr>
              <w:t>79</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77601091">
            <w:r>
              <w:rPr>
                <w:rStyle w:val="IndexLink"/>
                <w:lang w:val="en-US" w:eastAsia="en-US"/>
              </w:rPr>
              <w:t>79</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77601092">
            <w:r>
              <w:rPr>
                <w:rStyle w:val="IndexLink"/>
                <w:lang w:val="en-US" w:eastAsia="en-US"/>
              </w:rPr>
              <w:t>79</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77601093">
            <w:r>
              <w:rPr>
                <w:rStyle w:val="IndexLink"/>
                <w:lang w:val="en-US" w:eastAsia="en-US"/>
              </w:rPr>
              <w:t>81</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77601094">
            <w:r>
              <w:rPr>
                <w:rStyle w:val="IndexLink"/>
                <w:lang w:val="en-US" w:eastAsia="en-US"/>
              </w:rPr>
              <w:t>81</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77601095">
            <w:r>
              <w:rPr>
                <w:rStyle w:val="IndexLink"/>
                <w:lang w:val="en-US" w:eastAsia="en-US"/>
              </w:rPr>
              <w:t>81</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77601096">
            <w:r>
              <w:rPr>
                <w:rStyle w:val="IndexLink"/>
                <w:lang w:val="en-US" w:eastAsia="en-US"/>
              </w:rPr>
              <w:t>81</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77601097">
            <w:r>
              <w:rPr>
                <w:rStyle w:val="IndexLink"/>
                <w:lang w:val="en-US" w:eastAsia="en-US"/>
              </w:rPr>
              <w:t>81</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77601098">
            <w:r>
              <w:rPr>
                <w:rStyle w:val="IndexLink"/>
                <w:lang w:val="en-US" w:eastAsia="en-US"/>
              </w:rPr>
              <w:t>81</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77601099">
            <w:r>
              <w:rPr>
                <w:rStyle w:val="IndexLink"/>
                <w:lang w:val="en-US" w:eastAsia="en-US"/>
              </w:rPr>
              <w:t>81</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77601100">
            <w:r>
              <w:rPr>
                <w:rStyle w:val="IndexLink"/>
                <w:lang w:val="en-US" w:eastAsia="en-US"/>
              </w:rPr>
              <w:t>81</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77601101">
            <w:r>
              <w:rPr>
                <w:rStyle w:val="IndexLink"/>
                <w:lang w:val="en-US" w:eastAsia="en-US"/>
              </w:rPr>
              <w:t>82</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77601102">
            <w:r>
              <w:rPr>
                <w:rStyle w:val="IndexLink"/>
                <w:lang w:val="en-US" w:eastAsia="en-US"/>
              </w:rPr>
              <w:t>82</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77601103">
            <w:r>
              <w:rPr>
                <w:rStyle w:val="IndexLink"/>
                <w:lang w:val="en-US" w:eastAsia="en-US"/>
              </w:rPr>
              <w:t>86</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77601104">
            <w:r>
              <w:rPr>
                <w:rStyle w:val="IndexLink"/>
                <w:lang w:val="en-US" w:eastAsia="en-US"/>
              </w:rPr>
              <w:t>86</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77601105">
            <w:r>
              <w:rPr>
                <w:rStyle w:val="IndexLink"/>
                <w:lang w:val="en-US" w:eastAsia="en-US"/>
              </w:rPr>
              <w:t>88</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77601106">
            <w:r>
              <w:rPr>
                <w:rStyle w:val="IndexLink"/>
                <w:lang w:val="en-US" w:eastAsia="en-US"/>
              </w:rPr>
              <w:t>88</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77601107">
            <w:r>
              <w:rPr>
                <w:rStyle w:val="IndexLink"/>
                <w:lang w:val="en-US" w:eastAsia="en-US"/>
              </w:rPr>
              <w:t>89</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77600998"/>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77600999"/>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77601000"/>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инсон Андрей Михайл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укин Александр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тько Олег Пет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рабут Станислав Вале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оль Дмитри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ницын Алексей Влади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льцев Вадим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втушевский Игорь Викто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5</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баков Андрей Михай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77601001"/>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бщество с ограниченной ответственностью Коммерческий банк «Алмаз-Инвест-Банк»</w:t>
      </w:r>
    </w:p>
    <w:p>
      <w:pPr>
        <w:pStyle w:val="Normal"/>
        <w:ind w:left="400" w:hanging="0"/>
        <w:rPr/>
      </w:pPr>
      <w:r>
        <w:rPr/>
        <w:t>Сокращенное фирменное наименование:</w:t>
      </w:r>
      <w:r>
        <w:rPr>
          <w:rStyle w:val="Subst"/>
        </w:rPr>
        <w:t xml:space="preserve"> ООО КБ «Алмаз-Инвест-Банк»</w:t>
      </w:r>
    </w:p>
    <w:p>
      <w:pPr>
        <w:pStyle w:val="Normal"/>
        <w:ind w:left="400" w:hanging="0"/>
        <w:rPr/>
      </w:pPr>
      <w:r>
        <w:rPr/>
        <w:t>Место нахождения:</w:t>
      </w:r>
      <w:r>
        <w:rPr>
          <w:rStyle w:val="Subst"/>
        </w:rPr>
        <w:t xml:space="preserve"> 125190, г. Москва, Ленинградский пр. д. 80</w:t>
      </w:r>
    </w:p>
    <w:p>
      <w:pPr>
        <w:pStyle w:val="Normal"/>
        <w:ind w:left="400" w:hanging="0"/>
        <w:rPr/>
      </w:pPr>
      <w:r>
        <w:rPr/>
        <w:t>ИНН:</w:t>
      </w:r>
      <w:r>
        <w:rPr>
          <w:rStyle w:val="Subst"/>
        </w:rPr>
        <w:t xml:space="preserve"> 7717011220</w:t>
      </w:r>
    </w:p>
    <w:p>
      <w:pPr>
        <w:pStyle w:val="Normal"/>
        <w:ind w:left="400" w:hanging="0"/>
        <w:rPr/>
      </w:pPr>
      <w:r>
        <w:rPr/>
        <w:t>БИК:</w:t>
      </w:r>
      <w:r>
        <w:rPr>
          <w:rStyle w:val="Subst"/>
        </w:rPr>
        <w:t xml:space="preserve"> 044579311</w:t>
      </w:r>
    </w:p>
    <w:p>
      <w:pPr>
        <w:pStyle w:val="Normal"/>
        <w:ind w:left="200" w:hanging="0"/>
        <w:rPr/>
      </w:pPr>
      <w:r>
        <w:rPr/>
        <w:t>Номер счета:</w:t>
      </w:r>
      <w:r>
        <w:rPr>
          <w:rStyle w:val="Subst"/>
        </w:rPr>
        <w:t xml:space="preserve"> 40702810500000000040</w:t>
      </w:r>
    </w:p>
    <w:p>
      <w:pPr>
        <w:pStyle w:val="Normal"/>
        <w:ind w:left="200" w:hanging="0"/>
        <w:rPr/>
      </w:pPr>
      <w:r>
        <w:rPr/>
        <w:t>Корр. счет:</w:t>
      </w:r>
      <w:r>
        <w:rPr>
          <w:rStyle w:val="Subst"/>
        </w:rPr>
        <w:t xml:space="preserve"> 3010181010000000031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rPr>
        <w:t xml:space="preserve"> АКБ «СОЮЗ» (ОАО)</w:t>
      </w:r>
    </w:p>
    <w:p>
      <w:pPr>
        <w:pStyle w:val="Normal"/>
        <w:ind w:left="400" w:hanging="0"/>
        <w:rPr/>
      </w:pPr>
      <w:r>
        <w:rPr/>
        <w:t>Место нахождения:</w:t>
      </w:r>
      <w:r>
        <w:rPr>
          <w:rStyle w:val="Subst"/>
        </w:rPr>
        <w:t xml:space="preserve"> Россия, 127055, г. Москва, ул. Сущёвская, д.27 стр.1</w:t>
      </w:r>
    </w:p>
    <w:p>
      <w:pPr>
        <w:pStyle w:val="Normal"/>
        <w:ind w:left="400" w:hanging="0"/>
        <w:rPr/>
      </w:pPr>
      <w:r>
        <w:rPr/>
        <w:t>ИНН:</w:t>
      </w:r>
      <w:r>
        <w:rPr>
          <w:rStyle w:val="Subst"/>
        </w:rPr>
        <w:t xml:space="preserve"> 7714056040</w:t>
      </w:r>
    </w:p>
    <w:p>
      <w:pPr>
        <w:pStyle w:val="Normal"/>
        <w:ind w:left="400" w:hanging="0"/>
        <w:rPr/>
      </w:pPr>
      <w:r>
        <w:rPr/>
        <w:t>БИК:</w:t>
      </w:r>
      <w:r>
        <w:rPr>
          <w:rStyle w:val="Subst"/>
        </w:rPr>
        <w:t xml:space="preserve"> 044585122</w:t>
      </w:r>
    </w:p>
    <w:p>
      <w:pPr>
        <w:pStyle w:val="Normal"/>
        <w:ind w:left="200" w:hanging="0"/>
        <w:rPr/>
      </w:pPr>
      <w:r>
        <w:rPr/>
        <w:t>Номер счета:</w:t>
      </w:r>
      <w:r>
        <w:rPr>
          <w:rStyle w:val="Subst"/>
        </w:rPr>
        <w:t xml:space="preserve"> 40702810700010001208</w:t>
      </w:r>
    </w:p>
    <w:p>
      <w:pPr>
        <w:pStyle w:val="Normal"/>
        <w:ind w:left="200" w:hanging="0"/>
        <w:rPr/>
      </w:pPr>
      <w:r>
        <w:rPr/>
        <w:t>Корр. счет:</w:t>
      </w:r>
      <w:r>
        <w:rPr>
          <w:rStyle w:val="Subst"/>
        </w:rPr>
        <w:t xml:space="preserve"> 30101810400000000122</w:t>
      </w:r>
    </w:p>
    <w:p>
      <w:pPr>
        <w:pStyle w:val="Normal"/>
        <w:ind w:left="200" w:hanging="0"/>
        <w:rPr/>
      </w:pPr>
      <w:r>
        <w:rPr/>
        <w:t>Тип счета:</w:t>
      </w:r>
      <w:r>
        <w:rPr>
          <w:rStyle w:val="Subst"/>
        </w:rPr>
        <w:t xml:space="preserve"> расчетный рубле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rPr>
        <w:t xml:space="preserve"> АКБ «СОЮЗ» (ОАО)</w:t>
      </w:r>
    </w:p>
    <w:p>
      <w:pPr>
        <w:pStyle w:val="Normal"/>
        <w:ind w:left="400" w:hanging="0"/>
        <w:rPr/>
      </w:pPr>
      <w:r>
        <w:rPr/>
        <w:t>Место нахождения:</w:t>
      </w:r>
      <w:r>
        <w:rPr>
          <w:rStyle w:val="Subst"/>
        </w:rPr>
        <w:t xml:space="preserve"> Россия, 127055, г. Москва, ул. Сущёвская, д.27 стр.1</w:t>
      </w:r>
    </w:p>
    <w:p>
      <w:pPr>
        <w:pStyle w:val="Normal"/>
        <w:ind w:left="400" w:hanging="0"/>
        <w:rPr/>
      </w:pPr>
      <w:r>
        <w:rPr/>
        <w:t>ИНН:</w:t>
      </w:r>
      <w:r>
        <w:rPr>
          <w:rStyle w:val="Subst"/>
        </w:rPr>
        <w:t xml:space="preserve"> 7714056040</w:t>
      </w:r>
    </w:p>
    <w:p>
      <w:pPr>
        <w:pStyle w:val="Normal"/>
        <w:ind w:left="400" w:hanging="0"/>
        <w:rPr/>
      </w:pPr>
      <w:r>
        <w:rPr/>
        <w:t>БИК:</w:t>
      </w:r>
      <w:r>
        <w:rPr>
          <w:rStyle w:val="Subst"/>
        </w:rPr>
        <w:t xml:space="preserve"> 044585122</w:t>
      </w:r>
    </w:p>
    <w:p>
      <w:pPr>
        <w:pStyle w:val="Normal"/>
        <w:ind w:left="200" w:hanging="0"/>
        <w:rPr/>
      </w:pPr>
      <w:r>
        <w:rPr/>
        <w:t>Номер счета:</w:t>
      </w:r>
      <w:r>
        <w:rPr>
          <w:rStyle w:val="Subst"/>
        </w:rPr>
        <w:t xml:space="preserve"> 40702840000010001208</w:t>
      </w:r>
    </w:p>
    <w:p>
      <w:pPr>
        <w:pStyle w:val="Normal"/>
        <w:ind w:left="200" w:hanging="0"/>
        <w:rPr/>
      </w:pPr>
      <w:r>
        <w:rPr/>
        <w:t>Корр. счет:</w:t>
      </w:r>
      <w:r>
        <w:rPr>
          <w:rStyle w:val="Subst"/>
        </w:rPr>
        <w:t xml:space="preserve"> 30101810400000000122</w:t>
      </w:r>
    </w:p>
    <w:p>
      <w:pPr>
        <w:pStyle w:val="Normal"/>
        <w:ind w:left="200" w:hanging="0"/>
        <w:rPr/>
      </w:pPr>
      <w:r>
        <w:rPr/>
        <w:t>Тип счета:</w:t>
      </w:r>
      <w:r>
        <w:rPr>
          <w:rStyle w:val="Subst"/>
        </w:rPr>
        <w:t xml:space="preserve"> текущий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rPr>
        <w:t xml:space="preserve"> АКБ «СОЮЗ» (ОАО)</w:t>
      </w:r>
    </w:p>
    <w:p>
      <w:pPr>
        <w:pStyle w:val="Normal"/>
        <w:ind w:left="400" w:hanging="0"/>
        <w:rPr/>
      </w:pPr>
      <w:r>
        <w:rPr/>
        <w:t>Место нахождения:</w:t>
      </w:r>
      <w:r>
        <w:rPr>
          <w:rStyle w:val="Subst"/>
        </w:rPr>
        <w:t xml:space="preserve"> Россия, 127055, г. Москва, ул. Сущёвская, д.27 стр.1</w:t>
      </w:r>
    </w:p>
    <w:p>
      <w:pPr>
        <w:pStyle w:val="Normal"/>
        <w:ind w:left="400" w:hanging="0"/>
        <w:rPr/>
      </w:pPr>
      <w:r>
        <w:rPr/>
        <w:t>ИНН:</w:t>
      </w:r>
      <w:r>
        <w:rPr>
          <w:rStyle w:val="Subst"/>
        </w:rPr>
        <w:t xml:space="preserve"> 7714056040</w:t>
      </w:r>
    </w:p>
    <w:p>
      <w:pPr>
        <w:pStyle w:val="Normal"/>
        <w:ind w:left="400" w:hanging="0"/>
        <w:rPr/>
      </w:pPr>
      <w:r>
        <w:rPr/>
        <w:t>БИК:</w:t>
      </w:r>
      <w:r>
        <w:rPr>
          <w:rStyle w:val="Subst"/>
        </w:rPr>
        <w:t xml:space="preserve"> 044585122</w:t>
      </w:r>
    </w:p>
    <w:p>
      <w:pPr>
        <w:pStyle w:val="Normal"/>
        <w:ind w:left="200" w:hanging="0"/>
        <w:rPr/>
      </w:pPr>
      <w:r>
        <w:rPr/>
        <w:t>Номер счета:</w:t>
      </w:r>
      <w:r>
        <w:rPr>
          <w:rStyle w:val="Subst"/>
        </w:rPr>
        <w:t xml:space="preserve"> 40702840100017001208</w:t>
      </w:r>
    </w:p>
    <w:p>
      <w:pPr>
        <w:pStyle w:val="Normal"/>
        <w:ind w:left="200" w:hanging="0"/>
        <w:rPr/>
      </w:pPr>
      <w:r>
        <w:rPr/>
        <w:t>Корр. счет:</w:t>
      </w:r>
      <w:r>
        <w:rPr>
          <w:rStyle w:val="Subst"/>
        </w:rPr>
        <w:t xml:space="preserve"> 30101810400000000122</w:t>
      </w:r>
    </w:p>
    <w:p>
      <w:pPr>
        <w:pStyle w:val="Normal"/>
        <w:ind w:left="200" w:hanging="0"/>
        <w:rPr/>
      </w:pPr>
      <w:r>
        <w:rPr/>
        <w:t>Тип счета:</w:t>
      </w:r>
      <w:r>
        <w:rPr>
          <w:rStyle w:val="Subst"/>
        </w:rPr>
        <w:t xml:space="preserve"> транзитный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rPr>
        <w:t xml:space="preserve"> АКБ «СОЮЗ» (ОАО)</w:t>
      </w:r>
    </w:p>
    <w:p>
      <w:pPr>
        <w:pStyle w:val="Normal"/>
        <w:ind w:left="400" w:hanging="0"/>
        <w:rPr/>
      </w:pPr>
      <w:r>
        <w:rPr/>
        <w:t>Место нахождения:</w:t>
      </w:r>
      <w:r>
        <w:rPr>
          <w:rStyle w:val="Subst"/>
        </w:rPr>
        <w:t xml:space="preserve"> Россия, 127055, г. Москва, ул. Сущёвская, д.27 стр.1</w:t>
      </w:r>
    </w:p>
    <w:p>
      <w:pPr>
        <w:pStyle w:val="Normal"/>
        <w:ind w:left="400" w:hanging="0"/>
        <w:rPr/>
      </w:pPr>
      <w:r>
        <w:rPr/>
        <w:t>ИНН:</w:t>
      </w:r>
      <w:r>
        <w:rPr>
          <w:rStyle w:val="Subst"/>
        </w:rPr>
        <w:t xml:space="preserve"> 7714056040</w:t>
      </w:r>
    </w:p>
    <w:p>
      <w:pPr>
        <w:pStyle w:val="Normal"/>
        <w:ind w:left="400" w:hanging="0"/>
        <w:rPr/>
      </w:pPr>
      <w:r>
        <w:rPr/>
        <w:t>БИК:</w:t>
      </w:r>
      <w:r>
        <w:rPr>
          <w:rStyle w:val="Subst"/>
        </w:rPr>
        <w:t xml:space="preserve"> 044585122</w:t>
      </w:r>
    </w:p>
    <w:p>
      <w:pPr>
        <w:pStyle w:val="Normal"/>
        <w:ind w:left="200" w:hanging="0"/>
        <w:rPr/>
      </w:pPr>
      <w:r>
        <w:rPr/>
        <w:t>Номер счета:</w:t>
      </w:r>
      <w:r>
        <w:rPr>
          <w:rStyle w:val="Subst"/>
        </w:rPr>
        <w:t xml:space="preserve"> 40702978700017001208</w:t>
      </w:r>
    </w:p>
    <w:p>
      <w:pPr>
        <w:pStyle w:val="Normal"/>
        <w:ind w:left="200" w:hanging="0"/>
        <w:rPr/>
      </w:pPr>
      <w:r>
        <w:rPr/>
        <w:t>Корр. счет:</w:t>
      </w:r>
      <w:r>
        <w:rPr>
          <w:rStyle w:val="Subst"/>
        </w:rPr>
        <w:t xml:space="preserve"> 30101810400000000122</w:t>
      </w:r>
    </w:p>
    <w:p>
      <w:pPr>
        <w:pStyle w:val="Normal"/>
        <w:ind w:left="200" w:hanging="0"/>
        <w:rPr/>
      </w:pPr>
      <w:r>
        <w:rPr/>
        <w:t>Тип счета:</w:t>
      </w:r>
      <w:r>
        <w:rPr>
          <w:rStyle w:val="Subst"/>
        </w:rPr>
        <w:t xml:space="preserve"> транзитный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rPr>
        <w:t xml:space="preserve"> АКБ «СОЮЗ» (ОАО)</w:t>
      </w:r>
    </w:p>
    <w:p>
      <w:pPr>
        <w:pStyle w:val="Normal"/>
        <w:ind w:left="400" w:hanging="0"/>
        <w:rPr/>
      </w:pPr>
      <w:r>
        <w:rPr/>
        <w:t>Место нахождения:</w:t>
      </w:r>
      <w:r>
        <w:rPr>
          <w:rStyle w:val="Subst"/>
        </w:rPr>
        <w:t xml:space="preserve"> Россия, 127055, г. Москва, ул. Сущёвская, д.27 стр.1</w:t>
      </w:r>
    </w:p>
    <w:p>
      <w:pPr>
        <w:pStyle w:val="Normal"/>
        <w:ind w:left="400" w:hanging="0"/>
        <w:rPr/>
      </w:pPr>
      <w:r>
        <w:rPr/>
        <w:t>ИНН:</w:t>
      </w:r>
      <w:r>
        <w:rPr>
          <w:rStyle w:val="Subst"/>
        </w:rPr>
        <w:t xml:space="preserve"> 7714056040</w:t>
      </w:r>
    </w:p>
    <w:p>
      <w:pPr>
        <w:pStyle w:val="Normal"/>
        <w:ind w:left="400" w:hanging="0"/>
        <w:rPr/>
      </w:pPr>
      <w:r>
        <w:rPr/>
        <w:t>БИК:</w:t>
      </w:r>
      <w:r>
        <w:rPr>
          <w:rStyle w:val="Subst"/>
        </w:rPr>
        <w:t xml:space="preserve"> 044585122</w:t>
      </w:r>
    </w:p>
    <w:p>
      <w:pPr>
        <w:pStyle w:val="Normal"/>
        <w:ind w:left="200" w:hanging="0"/>
        <w:rPr/>
      </w:pPr>
      <w:r>
        <w:rPr/>
        <w:t>Номер счета:</w:t>
      </w:r>
      <w:r>
        <w:rPr>
          <w:rStyle w:val="Subst"/>
        </w:rPr>
        <w:t xml:space="preserve"> 40702978600010001208</w:t>
      </w:r>
    </w:p>
    <w:p>
      <w:pPr>
        <w:pStyle w:val="Normal"/>
        <w:ind w:left="200" w:hanging="0"/>
        <w:rPr/>
      </w:pPr>
      <w:r>
        <w:rPr/>
        <w:t>Корр. счет:</w:t>
      </w:r>
      <w:r>
        <w:rPr>
          <w:rStyle w:val="Subst"/>
        </w:rPr>
        <w:t xml:space="preserve"> 30101810400000000122</w:t>
      </w:r>
    </w:p>
    <w:p>
      <w:pPr>
        <w:pStyle w:val="Normal"/>
        <w:ind w:left="200" w:hanging="0"/>
        <w:rPr/>
      </w:pPr>
      <w:r>
        <w:rPr/>
        <w:t>Тип счета:</w:t>
      </w:r>
      <w:r>
        <w:rPr>
          <w:rStyle w:val="Subst"/>
        </w:rPr>
        <w:t xml:space="preserve"> текущий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rPr>
        <w:t xml:space="preserve"> АКБ «СОЮЗ» (ОАО)</w:t>
      </w:r>
    </w:p>
    <w:p>
      <w:pPr>
        <w:pStyle w:val="Normal"/>
        <w:ind w:left="400" w:hanging="0"/>
        <w:rPr/>
      </w:pPr>
      <w:r>
        <w:rPr/>
        <w:t>Место нахождения:</w:t>
      </w:r>
      <w:r>
        <w:rPr>
          <w:rStyle w:val="Subst"/>
        </w:rPr>
        <w:t xml:space="preserve"> Россия, 127055, г. Москва, ул. Сущёвская, д.27 стр.1</w:t>
      </w:r>
    </w:p>
    <w:p>
      <w:pPr>
        <w:pStyle w:val="Normal"/>
        <w:ind w:left="400" w:hanging="0"/>
        <w:rPr/>
      </w:pPr>
      <w:r>
        <w:rPr/>
        <w:t>ИНН:</w:t>
      </w:r>
      <w:r>
        <w:rPr>
          <w:rStyle w:val="Subst"/>
        </w:rPr>
        <w:t xml:space="preserve"> 7714056040</w:t>
      </w:r>
    </w:p>
    <w:p>
      <w:pPr>
        <w:pStyle w:val="Normal"/>
        <w:ind w:left="400" w:hanging="0"/>
        <w:rPr/>
      </w:pPr>
      <w:r>
        <w:rPr/>
        <w:t>БИК:</w:t>
      </w:r>
      <w:r>
        <w:rPr>
          <w:rStyle w:val="Subst"/>
        </w:rPr>
        <w:t xml:space="preserve"> 044585122</w:t>
      </w:r>
    </w:p>
    <w:p>
      <w:pPr>
        <w:pStyle w:val="Normal"/>
        <w:ind w:left="200" w:hanging="0"/>
        <w:rPr/>
      </w:pPr>
      <w:r>
        <w:rPr/>
        <w:t>Номер счета:</w:t>
      </w:r>
      <w:r>
        <w:rPr>
          <w:rStyle w:val="Subst"/>
        </w:rPr>
        <w:t xml:space="preserve"> 40702810500010001398</w:t>
      </w:r>
    </w:p>
    <w:p>
      <w:pPr>
        <w:pStyle w:val="Normal"/>
        <w:ind w:left="200" w:hanging="0"/>
        <w:rPr/>
      </w:pPr>
      <w:r>
        <w:rPr/>
        <w:t>Корр. счет:</w:t>
      </w:r>
      <w:r>
        <w:rPr>
          <w:rStyle w:val="Subst"/>
        </w:rPr>
        <w:t xml:space="preserve"> 30101810400000000122</w:t>
      </w:r>
    </w:p>
    <w:p>
      <w:pPr>
        <w:pStyle w:val="Normal"/>
        <w:ind w:left="200" w:hanging="0"/>
        <w:rPr/>
      </w:pPr>
      <w:r>
        <w:rPr/>
        <w:t>Тип счета:</w:t>
      </w:r>
      <w:r>
        <w:rPr>
          <w:rStyle w:val="Subst"/>
        </w:rPr>
        <w:t xml:space="preserve"> расчетный с использованием международных корпоративных банковских кар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Банк ВТБ (открытое акционерное общество)</w:t>
      </w:r>
    </w:p>
    <w:p>
      <w:pPr>
        <w:pStyle w:val="Normal"/>
        <w:ind w:left="400" w:hanging="0"/>
        <w:rPr/>
      </w:pPr>
      <w:r>
        <w:rPr/>
        <w:t>Сокращенное фирменное наименование:</w:t>
      </w:r>
      <w:r>
        <w:rPr>
          <w:rStyle w:val="Subst"/>
        </w:rPr>
        <w:t xml:space="preserve"> ОАО Банк ВТБ</w:t>
      </w:r>
    </w:p>
    <w:p>
      <w:pPr>
        <w:pStyle w:val="Normal"/>
        <w:ind w:left="400" w:hanging="0"/>
        <w:rPr/>
      </w:pPr>
      <w:r>
        <w:rPr/>
        <w:t>Место нахождения:</w:t>
      </w:r>
      <w:r>
        <w:rPr>
          <w:rStyle w:val="Subst"/>
        </w:rPr>
        <w:t xml:space="preserve"> 190000, г. Санкт-Петербург, ул. Большая Морская, д.29</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4525187</w:t>
      </w:r>
    </w:p>
    <w:p>
      <w:pPr>
        <w:pStyle w:val="Normal"/>
        <w:ind w:left="200" w:hanging="0"/>
        <w:rPr/>
      </w:pPr>
      <w:r>
        <w:rPr/>
        <w:t>Номер счета:</w:t>
      </w:r>
      <w:r>
        <w:rPr>
          <w:rStyle w:val="Subst"/>
        </w:rPr>
        <w:t xml:space="preserve"> 40702810100040000713</w:t>
      </w:r>
    </w:p>
    <w:p>
      <w:pPr>
        <w:pStyle w:val="Normal"/>
        <w:ind w:left="200" w:hanging="0"/>
        <w:rPr/>
      </w:pPr>
      <w:r>
        <w:rPr/>
        <w:t>Корр. счет:</w:t>
      </w:r>
      <w:r>
        <w:rPr>
          <w:rStyle w:val="Subst"/>
        </w:rPr>
        <w:t xml:space="preserve"> 30101810700000000187</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Райффайзенбанк»</w:t>
      </w:r>
    </w:p>
    <w:p>
      <w:pPr>
        <w:pStyle w:val="Normal"/>
        <w:ind w:left="400" w:hanging="0"/>
        <w:rPr/>
      </w:pPr>
      <w:r>
        <w:rPr/>
        <w:t>Сокращенное фирменное наименование:</w:t>
      </w:r>
      <w:r>
        <w:rPr>
          <w:rStyle w:val="Subst"/>
        </w:rPr>
        <w:t xml:space="preserve"> ЗАО «Райффайзенбанк»</w:t>
      </w:r>
    </w:p>
    <w:p>
      <w:pPr>
        <w:pStyle w:val="Normal"/>
        <w:ind w:left="400" w:hanging="0"/>
        <w:rPr/>
      </w:pPr>
      <w:r>
        <w:rPr/>
        <w:t>Место нахождения:</w:t>
      </w:r>
      <w:r>
        <w:rPr>
          <w:rStyle w:val="Subst"/>
        </w:rPr>
        <w:t xml:space="preserve"> 129090, г. Москва, ул.Троицкая, д.17, стр.1</w:t>
      </w:r>
    </w:p>
    <w:p>
      <w:pPr>
        <w:pStyle w:val="Normal"/>
        <w:ind w:left="400" w:hanging="0"/>
        <w:rPr/>
      </w:pPr>
      <w:r>
        <w:rPr/>
        <w:t>ИНН:</w:t>
      </w:r>
      <w:r>
        <w:rPr>
          <w:rStyle w:val="Subst"/>
        </w:rPr>
        <w:t xml:space="preserve"> 7744000302</w:t>
      </w:r>
    </w:p>
    <w:p>
      <w:pPr>
        <w:pStyle w:val="Normal"/>
        <w:ind w:left="400" w:hanging="0"/>
        <w:rPr/>
      </w:pPr>
      <w:r>
        <w:rPr/>
        <w:t>БИК:</w:t>
      </w:r>
      <w:r>
        <w:rPr>
          <w:rStyle w:val="Subst"/>
        </w:rPr>
        <w:t xml:space="preserve"> 044525700</w:t>
      </w:r>
    </w:p>
    <w:p>
      <w:pPr>
        <w:pStyle w:val="Normal"/>
        <w:ind w:left="200" w:hanging="0"/>
        <w:rPr/>
      </w:pPr>
      <w:r>
        <w:rPr/>
        <w:t>Номер счета:</w:t>
      </w:r>
      <w:r>
        <w:rPr>
          <w:rStyle w:val="Subst"/>
        </w:rPr>
        <w:t xml:space="preserve"> 40702810400001417835</w:t>
      </w:r>
    </w:p>
    <w:p>
      <w:pPr>
        <w:pStyle w:val="Normal"/>
        <w:ind w:left="200" w:hanging="0"/>
        <w:rPr/>
      </w:pPr>
      <w:r>
        <w:rPr/>
        <w:t>Корр. счет:</w:t>
      </w:r>
      <w:r>
        <w:rPr>
          <w:rStyle w:val="Subst"/>
        </w:rPr>
        <w:t xml:space="preserve"> 30101810200000000700</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5" w:name="__RefHeading___Toc277601002"/>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МЕТРОЭК»</w:t>
      </w:r>
    </w:p>
    <w:p>
      <w:pPr>
        <w:pStyle w:val="Normal"/>
        <w:ind w:left="200" w:hanging="0"/>
        <w:rPr/>
      </w:pPr>
      <w:r>
        <w:rPr/>
        <w:t>Сокращенное фирменное наименование:</w:t>
      </w:r>
      <w:r>
        <w:rPr>
          <w:rStyle w:val="Subst"/>
        </w:rPr>
        <w:t xml:space="preserve"> ООО «МЕТРОЭК»</w:t>
      </w:r>
    </w:p>
    <w:p>
      <w:pPr>
        <w:pStyle w:val="Normal"/>
        <w:ind w:left="200" w:hanging="0"/>
        <w:rPr/>
      </w:pPr>
      <w:r>
        <w:rPr/>
        <w:t>Место нахождения:</w:t>
      </w:r>
      <w:r>
        <w:rPr>
          <w:rStyle w:val="Subst"/>
        </w:rPr>
        <w:t xml:space="preserve"> 119313, г. Москва, Ленинский проспект, д. 95</w:t>
      </w:r>
    </w:p>
    <w:p>
      <w:pPr>
        <w:pStyle w:val="Normal"/>
        <w:ind w:left="200" w:hanging="0"/>
        <w:rPr/>
      </w:pPr>
      <w:r>
        <w:rPr/>
        <w:t>ИНН:</w:t>
      </w:r>
      <w:r>
        <w:rPr>
          <w:rStyle w:val="Subst"/>
        </w:rPr>
        <w:t xml:space="preserve"> 7736130548</w:t>
      </w:r>
    </w:p>
    <w:p>
      <w:pPr>
        <w:pStyle w:val="Normal"/>
        <w:ind w:left="200" w:hanging="0"/>
        <w:rPr/>
      </w:pPr>
      <w:r>
        <w:rPr/>
        <w:t>ОГРН:</w:t>
      </w:r>
      <w:r>
        <w:rPr>
          <w:rStyle w:val="Subst"/>
        </w:rPr>
        <w:t xml:space="preserve"> 1027700454165</w:t>
      </w:r>
    </w:p>
    <w:p>
      <w:pPr>
        <w:pStyle w:val="Normal"/>
        <w:ind w:left="200" w:hanging="0"/>
        <w:rPr/>
      </w:pPr>
      <w:r>
        <w:rPr/>
      </w:r>
    </w:p>
    <w:p>
      <w:pPr>
        <w:pStyle w:val="Normal"/>
        <w:ind w:left="200" w:hanging="0"/>
        <w:rPr/>
      </w:pPr>
      <w:r>
        <w:rPr/>
        <w:t>Телефон:</w:t>
      </w:r>
      <w:r>
        <w:rPr>
          <w:rStyle w:val="Subst"/>
        </w:rPr>
        <w:t xml:space="preserve"> (495) 974-0420</w:t>
      </w:r>
    </w:p>
    <w:p>
      <w:pPr>
        <w:pStyle w:val="Normal"/>
        <w:ind w:left="200" w:hanging="0"/>
        <w:rPr/>
      </w:pPr>
      <w:r>
        <w:rPr/>
        <w:t>Факс:</w:t>
      </w:r>
      <w:r>
        <w:rPr>
          <w:rStyle w:val="Subst"/>
        </w:rPr>
        <w:t xml:space="preserve"> (495) 974-0419</w:t>
      </w:r>
    </w:p>
    <w:p>
      <w:pPr>
        <w:pStyle w:val="Normal"/>
        <w:ind w:left="200" w:hanging="0"/>
        <w:rPr/>
      </w:pPr>
      <w:r>
        <w:rPr/>
        <w:t>Адрес электронной почты:</w:t>
      </w:r>
      <w:r>
        <w:rPr>
          <w:rStyle w:val="Subst"/>
        </w:rPr>
        <w:t xml:space="preserve"> www.metroec.audit@mtu-ne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 002222</w:t>
      </w:r>
    </w:p>
    <w:p>
      <w:pPr>
        <w:pStyle w:val="Normal"/>
        <w:ind w:left="400" w:hanging="0"/>
        <w:rPr/>
      </w:pPr>
      <w:r>
        <w:rPr/>
        <w:t>Дата выдачи:</w:t>
      </w:r>
      <w:r>
        <w:rPr>
          <w:rStyle w:val="Subst"/>
        </w:rPr>
        <w:t xml:space="preserve"> 31.10.2007</w:t>
      </w:r>
    </w:p>
    <w:p>
      <w:pPr>
        <w:pStyle w:val="Normal"/>
        <w:ind w:left="400" w:hanging="0"/>
        <w:rPr/>
      </w:pPr>
      <w:r>
        <w:rPr/>
        <w:t>Дата окончания действия:</w:t>
      </w:r>
      <w:r>
        <w:rPr>
          <w:rStyle w:val="Subst"/>
        </w:rPr>
        <w:t xml:space="preserve"> 06.11.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Аудиторская Палата России»</w:t>
      </w:r>
    </w:p>
    <w:p>
      <w:pPr>
        <w:pStyle w:val="SubHeading"/>
        <w:ind w:left="400" w:hanging="0"/>
        <w:rPr/>
      </w:pPr>
      <w:r>
        <w:rPr/>
        <w:t>Место нахождения</w:t>
      </w:r>
    </w:p>
    <w:p>
      <w:pPr>
        <w:pStyle w:val="Normal"/>
        <w:ind w:left="600" w:hanging="0"/>
        <w:rPr/>
      </w:pPr>
      <w:r>
        <w:rPr>
          <w:rStyle w:val="Subst"/>
        </w:rPr>
        <w:t>105120 Россия, г.Москва, 3-й Сыромятнический пер. д.3/9 стр. стр.3</w:t>
      </w:r>
    </w:p>
    <w:p>
      <w:pPr>
        <w:pStyle w:val="Normal"/>
        <w:ind w:left="400" w:hanging="0"/>
        <w:rPr/>
      </w:pPr>
      <w:r>
        <w:rPr/>
        <w:t>Дополнительная информация:</w:t>
        <w:br/>
      </w:r>
      <w:r>
        <w:rPr>
          <w:rStyle w:val="Subst"/>
        </w:rPr>
        <w:t>сведения о Некоммерческом партнерстве «Аудиторская Палата России»: ОГРН 1037739752687, внесено в государственный реестр саморегулируемых организаций аудиторов в соответствии с Приказом № 455 от 01.10.2009 г. Минфина России.</w:t>
        <w:br/>
        <w:t>телефон: (495) 781-2479;  apr@aprussia.ru.</w:t>
        <w:br/>
        <w:br/>
        <w:t>ООО «МЕТРОЭК» является членом Некоммерческой организации «Аудиторская Палата России»  согласно Свидетельству о членстве № 1807 от 29.06.2006г., включена в реестр аудиторов и аудиторских организаций саморегулируемой организации аудиторов Некоммерческое партнерство «Аудиторская Палата России» 28.12.2009 г. за основным регистрационным номером записи (ОРНЗ) 10201008352.</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членом коллегий, ассоциаций и иных профессиональных объединений  (организаций) не является</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ого с выбором аудитора, не предусмотрена</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аудитор утверждается общим собранием акционеров эмитента, кандидатура аудитора утверждается решением совета директоров эмитент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ором не проводились работы в рамках специальных аудиторских заданий</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ешение вопроса об определении размера оплаты услуг аудитора  относится к компетенции Совета директоров  эмитента. Общество с ограниченной ответственностью «МЕТРОЭК»  утверждено аудитором эмитента в 2010 году Годовым общим собранием акционеров 21 июня  2010 г. По состоянию на дату  подписания настоящего Ежеквартального отчета вознаграждение   эмитентом аудитору  не выплачивалось.</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 просроченные платежи за оказанные аудитором услуги отсутствуют.</w:t>
      </w:r>
    </w:p>
    <w:p>
      <w:pPr>
        <w:pStyle w:val="Normal"/>
        <w:ind w:left="200" w:hanging="0"/>
        <w:rPr/>
      </w:pPr>
      <w:r>
        <w:rPr/>
      </w:r>
    </w:p>
    <w:p>
      <w:pPr>
        <w:pStyle w:val="Normal"/>
        <w:ind w:left="200" w:hanging="0"/>
        <w:rPr/>
      </w:pPr>
      <w:r>
        <w:rPr/>
      </w:r>
    </w:p>
    <w:p>
      <w:pPr>
        <w:pStyle w:val="Heading2"/>
        <w:rPr/>
      </w:pPr>
      <w:bookmarkStart w:id="6" w:name="__RefHeading___Toc277601003"/>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77601004"/>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77601005"/>
      <w:bookmarkEnd w:id="8"/>
      <w:r>
        <w:rPr/>
        <w:t>1.6. Сведения об иных лицах, подписавших ежеквартальный отчет</w:t>
      </w:r>
    </w:p>
    <w:p>
      <w:pPr>
        <w:pStyle w:val="Normal"/>
        <w:ind w:left="200" w:hanging="0"/>
        <w:rPr/>
      </w:pPr>
      <w:r>
        <w:rPr/>
        <w:t>ФИО:</w:t>
      </w:r>
      <w:r>
        <w:rPr>
          <w:rStyle w:val="Subst"/>
        </w:rPr>
        <w:t xml:space="preserve"> Сидорова Лидия Владимировна</w:t>
      </w:r>
    </w:p>
    <w:p>
      <w:pPr>
        <w:pStyle w:val="Normal"/>
        <w:ind w:left="200" w:hanging="0"/>
        <w:rPr/>
      </w:pPr>
      <w:r>
        <w:rPr/>
        <w:t>Год рождения:</w:t>
      </w:r>
      <w:r>
        <w:rPr>
          <w:rStyle w:val="Subst"/>
        </w:rPr>
        <w:t xml:space="preserve"> 195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ткрытое акционерное общество «Первый Московский приборостроительный завод им. В.А.Казакова»</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77601006"/>
      <w:bookmarkEnd w:id="9"/>
      <w:r>
        <w:rPr/>
        <w:t>II. Основная информация о финансово-экономическом состоянии эмитента</w:t>
      </w:r>
    </w:p>
    <w:p>
      <w:pPr>
        <w:pStyle w:val="Heading2"/>
        <w:rPr/>
      </w:pPr>
      <w:bookmarkStart w:id="10" w:name="__RefHeading___Toc277601007"/>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712" w:type="dxa"/>
        <w:jc w:val="left"/>
        <w:tblInd w:w="-94" w:type="dxa"/>
        <w:tblLayout w:type="fixed"/>
        <w:tblCellMar>
          <w:top w:w="0" w:type="dxa"/>
          <w:left w:w="72" w:type="dxa"/>
          <w:bottom w:w="0" w:type="dxa"/>
          <w:right w:w="72" w:type="dxa"/>
        </w:tblCellMar>
      </w:tblPr>
      <w:tblGrid>
        <w:gridCol w:w="6168"/>
        <w:gridCol w:w="1701"/>
        <w:gridCol w:w="1843"/>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705</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 613</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98.13</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6.84</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09</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1</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4</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78.73</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89.31</w:t>
            </w:r>
          </w:p>
        </w:tc>
      </w:tr>
      <w:tr>
        <w:trPr/>
        <w:tc>
          <w:tcPr>
            <w:tcW w:w="616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8</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51</w:t>
            </w:r>
          </w:p>
        </w:tc>
      </w:tr>
    </w:tbl>
    <w:p>
      <w:pPr>
        <w:pStyle w:val="Normal"/>
        <w:rPr/>
      </w:pPr>
      <w:r>
        <w:rPr/>
      </w:r>
    </w:p>
    <w:p>
      <w:pPr>
        <w:pStyle w:val="Normal"/>
        <w:ind w:left="200" w:hanging="0"/>
        <w:rPr/>
      </w:pPr>
      <w:r>
        <w:rPr>
          <w:rStyle w:val="Subst"/>
        </w:rPr>
        <w:t>Для расчета приведенных показателей использовалась методика, рекомендованная Приказом  ФСФР РФ от 10.10.2006 г. № 06-117/пз-н «Об утверждении Положения о раскрытии информации эмитентами эмиссионных ценных бумаг».</w:t>
        <w:br/>
        <w:t>Расчет стоимости чистых активов эмитента проведен в соответствии с совместным  Приказом Минфина РФ N 10н, ФКЦБ РФ N 03-6/пз от 29.01.2003 г. «Об утверждении порядка оценки стоимости чистых активов акционерных обществ».</w:t>
        <w:br/>
        <w:br/>
        <w:t>Анализ платежеспособности и финансового положения эмитента на основе экономического анализа динамики приведенных показателей:</w:t>
        <w:br/>
        <w:br/>
        <w:t xml:space="preserve">1. Стоимость чистых активов эмитента рассчитывается в соответствии с порядком, установленным Министерством финансов Российской Федерации и федеральным органом исполнительной власти по рынку ценных бумаг для акционерных обществ.  Стоимость чистых активов  является основным исходным показателем устойчивости финансового состояния предприятия. Стоимость чистых активов показывает величину активов предприятия после вычитания из их суммы всех обязательств компании и позволяет судить о стоимостной оценке имущества эмитента после фактического и/или формального удовлетворения всех требований третьих лиц. </w:t>
        <w:br/>
        <w:t>По состоянию на дату окончания 3 квартала 2009 г. стоимость чистых активов эмитента составляла отрицательную величину.  По состоянию на дату окончания 3 квартала 2010 г. стоимость чистых активов эмитента составляет 79 613 тыс. руб.   На основании анализа динамики данного показателя в сравнении с аналогичным периодом прошлого года можно сделать вывод, что стоимость чистых активов эмитента имела выраженную тенденцию к росту , что, в свою очередь,  свидетельствует о понижении уровня кредитного риска и повышении степени обеспеченности обязательств эмитента собственными средствами. Рост стоимости чистых активов эмитента связан с увеличением активов эмитента.</w:t>
        <w:br/>
        <w:br/>
        <w:t xml:space="preserve">2. Показатель «Отношение суммы привлеченных средств к капиталу и резервам» рассчитывается как (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100. Данный показатель позволяет судить о соотношении заемных средств и суммы капитала эмитента, т.е. характеризуют  степень зависимости предприятия от заемных средств и определяет степень кредитного риска. </w:t>
        <w:br/>
        <w:t xml:space="preserve"> По состоянию на дату окончания 3 квартала 2009 г. значение показателя  имеет отрицательное значение.  По состоянию на дату окончания 3 квартала 2010 г. значение показателя  имеет значение 1 598,13%.  Анализируя показатель  можно отметить очевидную высокую долю заемных средств за указанные периоды, когда  сумма привлеченных средств превышает  капитал и резервы эмитента, что свидетельствует о нестабильности финансового положения эмитента и о недостаточности собственных средств для финансирования текущей деятельности.    По мнению членов органов управления эмитента удовлетворительной считается ситуация, при которой величина заемных средств не превышает сумму капитала и  резервов. Как один из возможных вариантов понижения уровня кредитного риска и степени финансовой зависимости эмитента от внешних источников представляется изыскание предприятием собственных источников финансирования (в том числе путем привлечения инвестиций) и сокращение объемов привлекаемых извне средств.</w:t>
        <w:br/>
        <w:br/>
        <w:t>3. Показатель «Отношение суммы краткосрочных обязательств к капиталу и резервам» рассчитывается как (краткосрочные обязательства на конец отчетного периода) / (капитал и резервы на конец отчетного периода) * 100, и позволяет судить о соотношении краткосрочных обязательств и суммы капитала эмитента. При проведении анализа финансового положения предприятия необходимо наряду с коэффициентом соотношения собственных и привлеченных средств, рассматривать также коэффициент «Отношения суммы краткосрочных обязательств к капиталу и резервам», т.к. краткосрочные обязательства подразумевают необходимость их исполнения в краткий срок (в течение 12 месяцев) и оказывают большее  влияние на показатели финансовой устойчивости организации.    По мнению органов управления эмитента желательно, чтобы с учетом отраслевой специфики предприятия этот коэффициент не превышал «1» (100%).  По состоянию на дату окончания 2 квартала 2009 г. значение показателя  имеет отрицательное значение. По состоянию на дату окончания 3 квартала 2010 г. значение показателя  526,84 %. По итогам 3 квартала 2009 г. и 3 квартала 2010 г.   показатель находился  вне отрезка нормативных значений.</w:t>
        <w:br/>
        <w:t>Сравнительный анализ указанного и предыдущего показателей позволяет сделать выводы о соотношении долгосрочной и краткосрочной кредиторской задолженности, участвующей в финансировании текущей деятельности: за 3 квартал 2010 г.  большую долю в заемных средствах составляет долгосрочная задолженность.   Учитывая, что на конец анализируемого периода заемные средства (большая часть которых сформирована долгосрочными  обязательствами) превышают капитал и резервы предприятия, а также то, что долгосрочные обязательства оказывают большее влияние на уровень кредитного риска предприятия и его финансовую устойчивость, можно сделать выводы, идентичные выводам, указанным в п. 2 настоящего анализа.</w:t>
        <w:br/>
        <w:br/>
        <w:t>4. Показатель  «Покрытие платежей по обслуживанию долгов» рассчитывается как (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х 100 и показывает, каково отношение суммы чистой прибыли и амортизации к затратам эмитента на погашение текущих обязательств и выплату процентов по кредитам. Данный показатель свидетельствует о доле, на которую уменьшается чистая прибыль эмитента (снижается его коммерческая эффективность) в связи с пользованием заемными средствами, а также о достаточности чистой прибыли и амортизационных отчислений для покрытия выплат по обязательствам, относимым за счет чистой прибыли. Данный показатель весьма индивидуален для каждого предприятия, то есть установленного нормативного значения не существует. За 3 квартал 2009 г. показатель не рассчитывался в связи с тем, что у эмитента отсутствовала чистая прибыль.  За 3 квартал 2010 г. значение показателя 95,09 %.</w:t>
        <w:br/>
        <w:br/>
        <w:t xml:space="preserve">5. Показатель «Уровень просроченной задолженности» рассчитывается как  (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x 100  и  напрямую свидетельствует об уровне прямого кредитного риска эмитента, т.е. показывает способность эмитента к  своевременному погашению задолженности. При значительной доле заемных средств в финансировании текущей деятельности эмитента, эмитенту критически важно своевременно погашать кредиторскую задолженность – в противном случае санкции, применяемые кредиторами при несвоевременной выплате задолженности и процентов по ней, грозят значительно снизить рентабельность деятельности эмитента за счет увеличения затрат на обслуживание долгов.  По состоянию на дату окончания 3 квартала 2009 г. значение показателя  10,41%.  По состоянию на дату окончания 3 квартала 2010 г. эмитент не имеет просроченной кредиторской задолженности. Динамика показателя характеризуется снижением уровня (отсутствием на конец 3 квартала 2010 г.) просроченной задолженности по сравнению с  аналогичным периодом прошлого года, что свидетельствует об относительной стабилизации финансового положения эмитента. </w:t>
        <w:br/>
        <w:br/>
        <w:t xml:space="preserve">6. Показатель «Оборачиваемость дебиторской задолженности» рассчитывается как (выручка от продажи товаров, продукции, работ, услуг за вычетом налога на добавленную стоимость, акцизов и аналогичных обязательных платежей) / (дебиторская задолженность на конец отчетного периода – задолженность участников (учредителей) по вкладам в уставный капитал на конец отчетного периода). Динамика показателя свидетельствует о вынужденном или добровольном расширении или снижении коммерческого кредита, предоставляемого предприятием. Чем меньший срок предоставляемого предприятием коммерческого кредита (выше значение показателя), тем меньше средств вынуждено извлекается из производственного оборота предприятия, что, несомненно, оказывает положительное влияние на финансово-хозяйственную деятельность эмитента.      </w:t>
        <w:br/>
        <w:t xml:space="preserve">По состоянию на дату окончания 3 квартала 2009 г. значение показателя  - 1,94.  По состоянию на дату окончания 3 квартала 2010 г. значение показателя  1,9.Следует отметить, что показатель характеризуется относительно удовлетворительными значениями; анализ динамики показателя свидетельствует о том,  что на протяжении года эмитент проводил успешную политику по стимулированию потребителей к оплате поставок эмитента в краткий срок (сокращению сроков предоставляемых коммерческих кредитов), что является положительным фактором, оказывающим влияние на финансовое положение эмитента. </w:t>
        <w:br/>
        <w:br/>
        <w:t>7. Показатель «Доля дивидендов в прибыли» рассчитывается как (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х 100. Показатель «доля дивидендов в прибыли» характеризует дивидендную политику компании. Показатель не рассчитывался связи с тем, что за последние пять завершенных финансовых лет и за третий квартал 2010 г. эмитентом дивиденды не объявлялись и не начислялись (не выплачивались).</w:t>
        <w:br/>
        <w:br/>
        <w:t>8. Показатель «Производительность труда» рассчитывается как (выручка) / (среднесписочная численность сотрудников (работников) и свидетельствует об эффективности использования трудовых ресурсов предприятия. Производительность труда – важный индикатор, характеризующий объем выпущенной продукции эмитента, приходящийся на одного работника.  По состоянию на дату окончания 3 квартала 2009 г. значение показателя  1 778,73 тыс. руб./чел.  По состоянию на дату окончания 3 квартала 2010 г. значение показателя  3189,31 тыс. руб./чел.. Эмитент демонстрирует достаточно высокие значения показателя  и четкую положительную динамику значений показателя за  рассматриваемые периоды.</w:t>
        <w:br/>
        <w:br/>
        <w:t>9. «Амортизация к объему выручки» рассчитывается как (амортизационные отчисления) / (выручка) х 100   и   свидетельствует с одной стороны о том, сколько выручки приносит каждый рубль, вложенный в основные средства, т.е. об эффективности использования основных средств, а с другой стороны о том, насколько быстро изнашиваются основные средства предприятия. Чем ниже значения показателя, тем больше единиц выручки получает предприятие на каждую единицу износа основных средств, т.е. тем медленнее изнашиваются основные средства при данных объемах выручки. Высокая доля амортизационных отчислений может говорить о том, что основные производственные фонды быстро изнашиваются. По состоянию на дату окончания 3 квартала 2009 г. значение показателя  1,68.  По состоянию на дату окончания 3 квартала 2010 г. значение показателя  23,51. Достаточно высокий уровень значений  показателя говорит о том, что основные производственные фонды быстро изнашиваются.</w:t>
      </w:r>
    </w:p>
    <w:p>
      <w:pPr>
        <w:pStyle w:val="Heading2"/>
        <w:rPr/>
      </w:pPr>
      <w:bookmarkStart w:id="11" w:name="__RefHeading___Toc277601008"/>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77601009"/>
      <w:bookmarkEnd w:id="12"/>
      <w:r>
        <w:rPr/>
        <w:t>2.3. Обязательства эмитента</w:t>
      </w:r>
    </w:p>
    <w:p>
      <w:pPr>
        <w:pStyle w:val="Heading2"/>
        <w:rPr/>
      </w:pPr>
      <w:bookmarkStart w:id="13" w:name="__RefHeading___Toc277601010"/>
      <w:bookmarkEnd w:id="13"/>
      <w:r>
        <w:rPr/>
        <w:t>2.3.1. Кредиторская задолженность</w:t>
      </w:r>
    </w:p>
    <w:p>
      <w:pPr>
        <w:pStyle w:val="Heading2"/>
        <w:ind w:left="200" w:hanging="0"/>
        <w:rPr/>
      </w:pPr>
      <w:bookmarkStart w:id="14" w:name="__RefHeading___Toc277601011"/>
      <w:bookmarkEnd w:id="14"/>
      <w:r>
        <w:rPr/>
        <w:t>Структура кредиторской задолженности эмитента</w:t>
      </w:r>
    </w:p>
    <w:p>
      <w:pPr>
        <w:pStyle w:val="SubHeading"/>
        <w:ind w:left="200" w:hanging="0"/>
        <w:rPr/>
      </w:pPr>
      <w:r>
        <w:rPr/>
        <w:t>За 9 мес.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 47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3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63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4 4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0 2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3 9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27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9 4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8 31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600" w:hanging="0"/>
        <w:rPr/>
      </w:pPr>
      <w:r>
        <w:rPr/>
        <w:t>Сокращенное фирменное наименование:</w:t>
      </w:r>
      <w:r>
        <w:rPr>
          <w:rStyle w:val="Subst"/>
        </w:rPr>
        <w:t xml:space="preserve"> АКБ «СОЮЗ» (ОАО)</w:t>
      </w:r>
    </w:p>
    <w:p>
      <w:pPr>
        <w:pStyle w:val="Normal"/>
        <w:ind w:left="600" w:hanging="0"/>
        <w:rPr/>
      </w:pPr>
      <w:r>
        <w:rPr/>
        <w:t>Место нахождения:</w:t>
      </w:r>
      <w:r>
        <w:rPr>
          <w:rStyle w:val="Subst"/>
        </w:rPr>
        <w:t xml:space="preserve"> Россия, 127055, г. Москва, ул. Сущёвская, д.27 стр.1</w:t>
      </w:r>
    </w:p>
    <w:p>
      <w:pPr>
        <w:pStyle w:val="Normal"/>
        <w:ind w:left="600" w:hanging="0"/>
        <w:rPr/>
      </w:pPr>
      <w:r>
        <w:rPr/>
        <w:t>ИНН:</w:t>
      </w:r>
      <w:r>
        <w:rPr>
          <w:rStyle w:val="Subst"/>
        </w:rPr>
        <w:t xml:space="preserve"> 7714056040</w:t>
      </w:r>
    </w:p>
    <w:p>
      <w:pPr>
        <w:pStyle w:val="Normal"/>
        <w:ind w:left="600" w:hanging="0"/>
        <w:rPr/>
      </w:pPr>
      <w:r>
        <w:rPr/>
        <w:t>ОГРН:</w:t>
      </w:r>
      <w:r>
        <w:rPr>
          <w:rStyle w:val="Subst"/>
        </w:rPr>
        <w:t xml:space="preserve"> 1027739447922</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534 400 000</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rPr>
        <w:t>просроченной кредиторской задолженности нет</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Heading2"/>
        <w:rPr/>
      </w:pPr>
      <w:bookmarkStart w:id="15" w:name="__RefHeading___Toc277601012"/>
      <w:bookmarkEnd w:id="15"/>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ОККЕР ДЕВЕЛОПМЕНТС ЛИМИТЕ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455 59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2006 - 31.12.2009.г. / 31.12.2009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лонгация</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инченко А.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5 9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9.2004 - 10.09.2007 г./ 10.09.2007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 востребован</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РОКЛИ ИНВЕСТМЕНТС ЛИМИТЕ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642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4.07 - 17.04.2010 г. / 17.04.2010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РОКЛИ ИНВЕСТМЕНТС ЛИМИТЕ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7.07,  17.08.07, 11.09.07 - 15.08.2010г.  /  15.08.2010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РЕМЭКС</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7.2007 - 31.10.2009 г.  /   31.10.2009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лонгация</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пания Ньюлинк Холдингз Лимите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22 407.5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10.2007 г.- 31.12.2011 г./  31.12.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пания "Фоэбэ Партнерс Лимите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400 3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10.2007 -13.11.2008 г./  13.11.2008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гашен</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Б "Союз"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4 4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7.2008 -02.03.2010 г. - 29.03.2013 г. /  29.03.2013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Алмаз-Инвес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07.2005 -23.12.2005 г. /  23.12.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гашен</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Алмаз-Инвес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10.2007-26.09.2008  /  26.09.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гашен</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родимекс - Холдинг"</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641 125.1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2.2004 - 20.12.2006  /  20.12.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гашен</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РЕМЭКС</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10.2009 - 31.12.2009 / 31.12.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астично погашен на сумму 1000000 рублей, пролонгация</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зЭлнедвижимо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79 715.7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11.2009 - 31.12.2009 /31.12.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лонгация</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Мишель - квадрат"</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8.2006 -15.09.2006 /  15.09.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гашен</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зЭлнедвижимо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1.2010 - 03.03.2010 / 03.03.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гашен</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rPr>
        <w:t>за 5 последних завершенных финансовых лет, а также за период с даты начала текущего финансового года и до даты окончания отчетного квартала эмитентом не  осуществлялась эмиссия облигаций.</w:t>
      </w:r>
    </w:p>
    <w:p>
      <w:pPr>
        <w:pStyle w:val="Heading2"/>
        <w:rPr/>
      </w:pPr>
      <w:bookmarkStart w:id="16" w:name="__RefHeading___Toc277601013"/>
      <w:bookmarkEnd w:id="16"/>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rPr>
        <w:t xml:space="preserve"> руб.</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7018"/>
        <w:gridCol w:w="2126"/>
      </w:tblGrid>
      <w:tr>
        <w:trPr/>
        <w:tc>
          <w:tcPr>
            <w:tcW w:w="701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4 400 000</w:t>
            </w:r>
          </w:p>
        </w:tc>
      </w:tr>
      <w:tr>
        <w:trPr/>
        <w:tc>
          <w:tcPr>
            <w:tcW w:w="701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t>Наименование обязательства:</w:t>
      </w:r>
      <w:r>
        <w:rPr>
          <w:rStyle w:val="Subst"/>
        </w:rPr>
        <w:t xml:space="preserve"> кредитный договор № 009/2008-РКЛ от 04.03.2008 г.</w:t>
      </w:r>
    </w:p>
    <w:p>
      <w:pPr>
        <w:pStyle w:val="Normal"/>
        <w:ind w:left="400" w:hanging="0"/>
        <w:rPr/>
      </w:pPr>
      <w:r>
        <w:rPr/>
        <w:t>Размер обеспеченного обязательства эмитента (третьего лица):</w:t>
      </w:r>
      <w:r>
        <w:rPr>
          <w:rStyle w:val="Subst"/>
        </w:rPr>
        <w:t xml:space="preserve"> 534 400 000</w:t>
      </w:r>
    </w:p>
    <w:p>
      <w:pPr>
        <w:pStyle w:val="Normal"/>
        <w:ind w:left="400" w:hanging="0"/>
        <w:rPr/>
      </w:pPr>
      <w:r>
        <w:rPr>
          <w:rStyle w:val="Subst"/>
        </w:rPr>
        <w:t>RUR</w:t>
      </w:r>
    </w:p>
    <w:p>
      <w:pPr>
        <w:pStyle w:val="Normal"/>
        <w:ind w:left="400" w:hanging="0"/>
        <w:rPr/>
      </w:pPr>
      <w:r>
        <w:rPr/>
        <w:t>Срок исполнения обеспеченного обязательства:</w:t>
      </w:r>
      <w:r>
        <w:rPr>
          <w:rStyle w:val="Subst"/>
        </w:rPr>
        <w:t xml:space="preserve"> 29.03.2013 г.</w:t>
      </w:r>
    </w:p>
    <w:p>
      <w:pPr>
        <w:pStyle w:val="Normal"/>
        <w:ind w:left="400" w:hanging="0"/>
        <w:rPr/>
      </w:pPr>
      <w:r>
        <w:rPr/>
        <w:t>Способ обеспечения:</w:t>
      </w:r>
      <w:r>
        <w:rPr>
          <w:rStyle w:val="Subst"/>
        </w:rPr>
        <w:t xml:space="preserve"> залог</w:t>
      </w:r>
    </w:p>
    <w:p>
      <w:pPr>
        <w:pStyle w:val="Normal"/>
        <w:ind w:left="400" w:hanging="0"/>
        <w:rPr/>
      </w:pPr>
      <w:r>
        <w:rPr/>
        <w:t>Размер обеспечения:</w:t>
      </w:r>
      <w:r>
        <w:rPr>
          <w:rStyle w:val="Subst"/>
        </w:rPr>
        <w:t xml:space="preserve"> 648 000 000</w:t>
      </w:r>
    </w:p>
    <w:p>
      <w:pPr>
        <w:pStyle w:val="Normal"/>
        <w:ind w:left="400" w:hanging="0"/>
        <w:rPr/>
      </w:pPr>
      <w:r>
        <w:rPr/>
        <w:t>Валюта:</w:t>
      </w:r>
      <w:r>
        <w:rPr>
          <w:rStyle w:val="Subst"/>
        </w:rPr>
        <w:t xml:space="preserve"> RUR</w:t>
      </w:r>
    </w:p>
    <w:p>
      <w:pPr>
        <w:pStyle w:val="Normal"/>
        <w:ind w:left="400" w:hanging="0"/>
        <w:rPr/>
      </w:pPr>
      <w:r>
        <w:rPr/>
        <w:t>Условие предоставления обеспечения, в том числе предмет и стоимость предмета залога:</w:t>
        <w:br/>
      </w:r>
      <w:r>
        <w:rPr>
          <w:rStyle w:val="Subst"/>
        </w:rPr>
        <w:t>Сведения по недвижимому имуществу  эмитента , являющемуся предметом  залога  в связи с обеспечением обязательств по кредитному договору № 009/2008-РКЛ от 04.03.2008 г. с  АКБ «СОЮЗ» (ОАО):</w:t>
        <w:br/>
        <w:br/>
        <w:t>№ корпуса - ул. Кульнева, д.5</w:t>
        <w:tab/>
        <w:br/>
        <w:t xml:space="preserve">Площадь    (м.кв.)  - </w:t>
        <w:tab/>
        <w:t xml:space="preserve">805,1              </w:t>
        <w:br/>
        <w:t xml:space="preserve">Балансовая (остаточная)  стоимость – 646 107,59 руб. </w:t>
        <w:tab/>
        <w:br/>
        <w:t xml:space="preserve">Оценочная стоимость предмета залога -  60 000 000 руб. </w:t>
        <w:br/>
        <w:br/>
        <w:t>№ корпуса – строение  № 2</w:t>
        <w:br/>
        <w:t xml:space="preserve">Площадь    (м.кв.)  - </w:t>
        <w:tab/>
        <w:t>3196,7</w:t>
        <w:br/>
        <w:t xml:space="preserve">Балансовая (остаточная)  стоимость -  654 379,27руб. </w:t>
        <w:tab/>
        <w:t xml:space="preserve">                                                                                </w:t>
        <w:br/>
        <w:t xml:space="preserve">Оценочная стоимость предмета залога -  230 000 000 руб. </w:t>
        <w:br/>
        <w:br/>
        <w:t>№ корпуса - строение № 13/14</w:t>
        <w:tab/>
        <w:br/>
        <w:t xml:space="preserve">Площадь    (м.кв.)  - </w:t>
        <w:tab/>
        <w:t>2240,6</w:t>
        <w:tab/>
        <w:br/>
        <w:t xml:space="preserve">Балансовая (остаточная)  стоимость – 427 044,52 руб. </w:t>
        <w:tab/>
        <w:t xml:space="preserve">                   </w:t>
        <w:br/>
        <w:t xml:space="preserve">Оценочная стоимость предмета залога -  164 000 000 руб. </w:t>
        <w:br/>
        <w:br/>
        <w:t>№ корпуса – строение  №1</w:t>
        <w:tab/>
        <w:br/>
        <w:t xml:space="preserve">Площадь    (м.кв.)  - </w:t>
        <w:tab/>
        <w:t>419,9</w:t>
        <w:br/>
        <w:t xml:space="preserve"> </w:t>
        <w:tab/>
        <w:br/>
        <w:t xml:space="preserve">Балансовая (остаточная)  стоимость - 5 374 091,84 руб. </w:t>
        <w:tab/>
        <w:br/>
        <w:t xml:space="preserve">Оценочная стоимость предмета залога -  31 000 000 руб. </w:t>
        <w:br/>
        <w:br/>
        <w:t>№ корпуса – строение  № 52</w:t>
        <w:tab/>
        <w:br/>
        <w:t xml:space="preserve">Площадь    (м.кв.)  - </w:t>
        <w:tab/>
        <w:t>792,1</w:t>
        <w:tab/>
        <w:br/>
        <w:t>Балансовая (остаточная)  стоимость – 597 085,12</w:t>
        <w:tab/>
        <w:t xml:space="preserve">руб.                      </w:t>
        <w:br/>
        <w:t xml:space="preserve">Оценочная стоимость предмета залога -  57 000 000 руб. </w:t>
        <w:br/>
        <w:br/>
        <w:t>№ корпуса - строение № 39</w:t>
        <w:tab/>
        <w:br/>
        <w:t xml:space="preserve">Площадь    (м.кв.)  - </w:t>
        <w:tab/>
        <w:t>273,6</w:t>
        <w:tab/>
        <w:br/>
        <w:t>Балансовая (остаточная)  стоимость - 128 480,51</w:t>
        <w:tab/>
        <w:t xml:space="preserve">руб.                      </w:t>
        <w:br/>
        <w:t xml:space="preserve">Оценочная стоимость предмета залога -  19 000 000 руб. </w:t>
        <w:br/>
        <w:br/>
        <w:t>№ корпуса -  строение  №1</w:t>
        <w:tab/>
        <w:br/>
        <w:t xml:space="preserve">Площадь    (м.кв.)  - </w:t>
        <w:tab/>
        <w:t>1172,5</w:t>
        <w:tab/>
        <w:br/>
        <w:t>Балансовая (остаточная)  стоимость - 240 725,07</w:t>
        <w:tab/>
        <w:t xml:space="preserve">руб.                      </w:t>
        <w:br/>
        <w:t xml:space="preserve">Оценочная стоимость предмета залога -  87 000 000 руб. </w:t>
        <w:br/>
        <w:br/>
        <w:t>Итого:</w:t>
        <w:tab/>
        <w:t xml:space="preserve">                     </w:t>
        <w:br/>
        <w:t>Площадь    (м.кв.)  - 8900,5</w:t>
        <w:tab/>
        <w:br/>
        <w:t xml:space="preserve">Балансовая (остаточная)  стоимость – 8 067 913,92  руб.               </w:t>
        <w:br/>
        <w:t>Оценочная стоимость предмета залога (об</w:t>
        <w:br/>
        <w:t xml:space="preserve"> щая) -  648 000 000 руб.</w:t>
      </w:r>
    </w:p>
    <w:p>
      <w:pPr>
        <w:pStyle w:val="Normal"/>
        <w:ind w:left="400" w:hanging="0"/>
        <w:rPr/>
      </w:pPr>
      <w:r>
        <w:rPr/>
        <w:t>Срок, на который предоставляется обеспечение:</w:t>
      </w:r>
      <w:r>
        <w:rPr>
          <w:rStyle w:val="Subst"/>
        </w:rPr>
        <w:t xml:space="preserve"> 29.03.2013 г.</w:t>
      </w:r>
    </w:p>
    <w:p>
      <w:pPr>
        <w:pStyle w:val="Normal"/>
        <w:ind w:left="400" w:hanging="0"/>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rPr>
        <w:t xml:space="preserve">Риск неисполнения или ненадлежащего исполнения обеспеченного обязательства эмитентом оценивается как незначительный. Вероятность возникновения факторов, которые могут привести к неисполнению или ненадлежащему исполнению обеспеченного обязательства эмитентом, мала. </w:t>
        <w:br/>
      </w:r>
    </w:p>
    <w:p>
      <w:pPr>
        <w:pStyle w:val="Heading2"/>
        <w:rPr/>
      </w:pPr>
      <w:bookmarkStart w:id="17" w:name="__RefHeading___Toc277601014"/>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77601015"/>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277601016"/>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Законодательно установлено, что предпринимательская деятельность является рисковой. Действия участников предпринимательства в условиях сложившихся рыночных отношений, конкуренции, функционирования системы экономических законов не могут быть с полной определенностью рассчитаны и осуществлены.</w:t>
        <w:br/>
        <w:t>Множество условий и факторов влияют на исход принимаемых решений эмитента, действие некоторых из них предсказать очень сложно, многие решения в предпринимательской деятельности приходится принимать в условиях неопределенности. Умение предвидеть последствия тех или иных действий просто необходимо для нормального функционирования организаций.</w:t>
        <w:br/>
        <w:t>Проблема управления рисками очень актуальна. Деятельность любой организации связана с опасностью непредвиденных потерь. Именно поэтому для предприятия важно предусмотреть изменение факторов и условий, способных оказать существенное влияние на его функционирование. Наиболее удачной будет деятельность фирмы, правильно рассчитавшей свои возможности, выбравшей направление деятельности с оптимальным соотношением риска и доходности, другими словами, деятельности с правильно выбранной политикой в области управления рисками.</w:t>
        <w:br/>
        <w:t>Политика эмитента в области управления рисками направлена на достижение и поддержание оптимальных уровней рисков, и уменьшение неблагоприятного воздействия рисков на результаты финансово-хозяйственной деятельности.</w:t>
        <w:br/>
        <w:t>Политика эмитента в области управления рисками основана на следующих принципах:</w:t>
        <w:br/>
        <w:t>1. Управление рисками подчинено целям стратегического планирования.</w:t>
        <w:br/>
        <w:t>2. Ожидаемые экономические выгоды от принятия рисков должны превышать ожидаемые экономические выгоды от отказа принять эти риски.</w:t>
        <w:br/>
        <w:t>3. Приемлемый уровень риска должен быть ниже, чем это может позволить собственный капитал.</w:t>
        <w:br/>
        <w:t>4. Избыточное покрытие рисков предпочтительнее недостаточного покрытия.</w:t>
        <w:br/>
        <w:t>5. Прогнозные убытки должны оцениваться по пессимистическому сценарию.</w:t>
        <w:br/>
        <w:br/>
        <w:t>Управление рисками эмитента состоит из  следующих этапов:</w:t>
        <w:br/>
        <w:t>1. Выявление факторов риска</w:t>
        <w:br/>
        <w:t>В процессе выявления факторов риска систематизируется следующая информация:</w:t>
        <w:br/>
        <w:t>1) каковы основные факторы риска;</w:t>
        <w:br/>
        <w:t>2) где сосредоточены факторы риска;</w:t>
        <w:br/>
        <w:t>3) как взаимосвязаны различные факторы риска;</w:t>
        <w:br/>
        <w:t>4)какие из факторов риска являются управляемыми, а какие – неуправляемыми;</w:t>
        <w:br/>
        <w:t>5) какова вероятность понесения убытков, связанных с данным фактором риска;</w:t>
        <w:br/>
        <w:t>6) каков размер убытка при пессимистическом сценарии развития событий;</w:t>
        <w:br/>
        <w:t>7) каков оптимальный (приемлемый) уровень данного риска;</w:t>
        <w:br/>
        <w:t>8) какие меры могут снизить возможные убытки, либо неполученную прибыль.</w:t>
        <w:br/>
        <w:t>2. Оценка риска</w:t>
        <w:br/>
        <w:t>Оценка риска – совокупность регулярных процедур анализа риска, выявления источников риска, определение возможных масштабов проявления риска, определение роли каждого источника риска для эмитента.</w:t>
        <w:br/>
        <w:t>Оценка риска строится на всестороннем изучении финансово-хозяйственной деятельности эмитента, а также внешней среды, анализе внешних и</w:t>
        <w:br/>
        <w:t xml:space="preserve">  внутренних факторов риска, построении и анализе цепочек развития событий при действии тех или иных факторов риска, а также в установлении механизмов и моделей взаимосвязи показателей и факторов риска.</w:t>
        <w:br/>
        <w:t>Оценка, то есть изменение рисков, производится после того, как возможные источники их идентифицированы и отнесены к одной из трех категорий – известные риски, предвидимые и непредвидимые риски.</w:t>
        <w:br/>
        <w:t>Выбор метода оценки зависит от категории, к которой относятся выявленные факторы риска. Так, для известных рисков при наличии соответствующей информации в качестве прогнозных оценок используют:</w:t>
        <w:br/>
        <w:t>- оценки математического ожидания потерь;</w:t>
        <w:br/>
        <w:t>- оценки максимального снижения (при заданном уровне доверительной вероятности) величины контролируемых показателей и др.</w:t>
        <w:br/>
        <w:t>При рассмотрении предвидимых рисков основное внимание направлено на выявление сценариев, при реализации которых может произойти снижение целевых показателей до критического уровня.</w:t>
        <w:br/>
        <w:t xml:space="preserve">В ряде случаев, когда эмитент </w:t>
        <w:br/>
        <w:t xml:space="preserve"> не обладает достаточной статистической информацией, применяется метод экспертного построения сценариев.</w:t>
        <w:br/>
        <w:t>3. Выбор методов управления рисками</w:t>
        <w:br/>
        <w:t>В различных хозяйственных ситуациях эмитент использует различные способы достижения оптимального (приемлемого) уровня риска. Многообразие применяемых методов управления риском можно разделить на четыре типа:</w:t>
        <w:br/>
        <w:t>1) метод уклонения от риска (отказ от ненадежных партнеров, отказ от рискованных проектов, страхование хозяйственных рисков, поиск поручителей и гарантов);</w:t>
        <w:br/>
        <w:t>2) методы локализации риска (создание венчурных компаний, создание специальных структурных подразделений для выполнения рискованных проектов);</w:t>
        <w:br/>
        <w:t>3) методы диверсификации риска (диверсификация видов деятельности, диверсификация поставщиков и покупателей, диверсификация инвестиций, распределение риска географически во времени);</w:t>
        <w:br/>
        <w:t xml:space="preserve">4) методы компенсации риска (стратегическое планирование деятельности, мониторинг социально-экономической и нормативно-правовой среды, </w:t>
        <w:br/>
        <w:t xml:space="preserve"> создание системы резервов).</w:t>
        <w:br/>
        <w:br/>
        <w:t>Эмитент не разработал отдельного документа, описывающего его политику в области минимизации рисков, однако органы управления эмитента стараются минимизировать воздействие рисков на свою текущую деятельность, адекватно и своевременно реагируя на изменения текущей и прогнозируемой ситуации.</w:t>
      </w:r>
    </w:p>
    <w:p>
      <w:pPr>
        <w:pStyle w:val="Heading2"/>
        <w:rPr/>
      </w:pPr>
      <w:bookmarkStart w:id="20" w:name="__RefHeading___Toc277601017"/>
      <w:bookmarkEnd w:id="20"/>
      <w:r>
        <w:rPr/>
        <w:t>2.5.1. Отраслевые риски</w:t>
      </w:r>
    </w:p>
    <w:p>
      <w:pPr>
        <w:pStyle w:val="Normal"/>
        <w:ind w:left="200" w:hanging="0"/>
        <w:rPr/>
      </w:pPr>
      <w:r>
        <w:rPr>
          <w:rStyle w:val="Subst"/>
        </w:rPr>
        <w:t>По оценке органов управления эмитента, возможное ухудшение  ситуации в отрасли эмитента  определенно окажет влияние на  его  деятельность, однако предсказать характер такого воздействия не представляется возможным из-за неопределенности и относительной нестабильности всего рынка. Резкое ухудшение ситуации в отрасли окажет воздействие только на выплату дивидендов по  акциям эмитента.</w:t>
        <w:br/>
        <w:t xml:space="preserve">Эмитент не ведет деятельности за пределами Российской Федерации и не имеет информации относительно прогнозов развития ситуации на внешних рынках. </w:t>
        <w:br/>
        <w:t xml:space="preserve">В отношении внутреннего рынка аренды недвижимости и производства медицинской аппаратуры  наиболее значимыми, по мнению эмитента, возможными  рисками в этих отраслях представляются снижение объема оказываемых работ (услуг) эмитента, в связи с возможным расторжением действующих договоров. </w:t>
        <w:br/>
        <w:t>В последнее время эмитент активно развивает вид деятельности - услуги по сдаче внаем собственного нежилого недвижимого имущества. В последние годы этот вид деятельности является наиболее выгодным для эмитента.  В арендном бизнесе эмитент является одним из крупных предприятий в западном административном округе города Москвы, предоставляющих  помещения в аренду. Одним из преимуществ эмитента является месторасположение предлагаемого к аренде имущества.</w:t>
        <w:br/>
        <w:t>В отношении внутреннего рынка аренды недвижимости, наиболее значимыми, по мнению эмитента, возможными  изменениями  в отрасли представляются появление на внутреннем рынке крупных предприятий-конкурентов, а также изменение цен на сдаваемую в аренду площадь. Кроме того, на прибыль эмитента  влияют цены на продукцию естественных монополий (электроэнергия, тепло),  их доля в себестоимости  велика, что может существенно влиять на прибыль. Одним из  факторов, которые могут негативно повлиять на сбыт эмитентом его продукции (работ, услуг) является неплатежеспособность арендаторов.  В случае проявления вышеуказанных негативных обстоятельств эмитент предполагает проводить лоя льную ценовую и активную рекламную компании для привлечения новых клиентов. Кроме того, в случае появления на внутреннем рынке крупных предприятий-прямых конкурентов эмитента, эмитент будет, основываясь на имеющемся опыте и высокой квалификации персонала эмитента, проводить активную политику по удержанию существующих контрагентов.  Руководством эмитента предпринимаются все возможные меры по улучшению качества услуг, удобства и установлению конкурентоспособных цен на предоставляемые услуги.</w:t>
      </w:r>
    </w:p>
    <w:p>
      <w:pPr>
        <w:pStyle w:val="Heading2"/>
        <w:rPr/>
      </w:pPr>
      <w:bookmarkStart w:id="21" w:name="__RefHeading___Toc277601018"/>
      <w:bookmarkEnd w:id="21"/>
      <w:r>
        <w:rPr/>
        <w:t>2.5.2. Страновые и региональные риски</w:t>
      </w:r>
    </w:p>
    <w:p>
      <w:pPr>
        <w:pStyle w:val="Normal"/>
        <w:ind w:left="200" w:hanging="0"/>
        <w:rPr/>
      </w:pPr>
      <w:r>
        <w:rPr>
          <w:rStyle w:val="Subst"/>
        </w:rPr>
        <w:t>Эмитент зарегистрирован в качестве юридического лица и осуществляет основную хозяйственную деятельность на территории Российской Федерации. Таким образом, основные страновые риски, влияющие на эмитента, это риски, характерные для Российской Федерации.</w:t>
        <w:br/>
        <w:t>К страновым рискам эмитента относятся политические, экономические и социальные риски, присущие Российской Федерации. Данные риски находятся вне контроля эмитента, в тоже время при возникновении каких-либо факторов социально-политического характера, которые могут повлиять на предоставление эмитентом услуг своим клиентам, Обществом будут проводиться процедуры по идентификации, анализу, оценке каждого фактора и его потенциальной угрозе осуществлению эмитентом своей деятельности.</w:t>
        <w:br/>
        <w:t>Несмотря на то, что до середины 2008 г.  в России происходили позитивные изменения во всех общественных сферах и Правительство Российской Федерации осуществляло реформы, которые привели к стабилизации макроэкономической ситуации и улучшению</w:t>
        <w:br/>
        <w:t xml:space="preserve">  инвестиционного климата в стране  (уверенно росла экономика, достигнута политическая стабильность, проводились успешные экономические реформы), Россия все еще представляет собой развивающееся государство с неустойчивой политической, экономической и финансовой системой. </w:t>
        <w:br/>
        <w:br/>
        <w:t xml:space="preserve"> </w:t>
        <w:tab/>
        <w:t>Политические риски.</w:t>
        <w:br/>
        <w:t xml:space="preserve"> </w:t>
        <w:tab/>
        <w:t>Политическая система России находится в стадии становления и постоянного реформирования и поэтому еще недостаточно устойчива, что несет для эмитента следующие риски:</w:t>
        <w:br/>
        <w:t xml:space="preserve">  </w:t>
        <w:tab/>
        <w:t xml:space="preserve">возможность смены внешне- или внутриполитического курса руководством страны может существенно сказаться на инвестиционной привлекательности страны в целом и эмитента в частности; </w:t>
        <w:br/>
        <w:t xml:space="preserve"> </w:t>
        <w:tab/>
        <w:t>вероятность негативного изменения законодательства, в том числе налогового, направленного на максимизацию бюджетных доходов;</w:t>
        <w:br/>
        <w:t xml:space="preserve"> </w:t>
        <w:tab/>
        <w:t>возможность конфликтов между федеральной властью и субъектами федерации.</w:t>
        <w:br/>
        <w:t xml:space="preserve"> </w:t>
        <w:tab/>
        <w:t>В случае возникновения одного или нескольких вышеперечисленных рисков, эмитент предпримет все</w:t>
        <w:br/>
        <w:t xml:space="preserve">  возможные меры по нивелированию сложившихся негативных изменений. Определение в настоящее время конкретных действий и обязательств эмитента при наступлении какого-либо из перечисленных в факторах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w:t>
        <w:br/>
        <w:br/>
        <w:t xml:space="preserve"> </w:t>
        <w:tab/>
        <w:t>Экономические риски</w:t>
        <w:br/>
        <w:t xml:space="preserve"> </w:t>
        <w:tab/>
        <w:t>За последние 15 лет Россия столкнулась с множеством экономических проблем, таких как падение производства, гиперинфляция, девальвация, большой государственный долг, рост теневой экономики, финансовые кризисы 1998 г. и 2008 г. и т.д. Несмотря на экономический рост, который наблюдался до середины 2008 г., Россия все еще не восстановила свою экономику до уровня 1991 года. По большинству показателей деятельность эмитента в России связана с существенными экономическими рисками, вызванными как продолжительностью и глубиной экономического спада, так и особенностью современной российской экономики: неразвитость и слабость российской финансовой системы может затруднить доступ эмитента к инвестиционным ресурсам.</w:t>
        <w:br/>
        <w:t xml:space="preserve"> </w:t>
        <w:tab/>
        <w:t>Устаревающая, несоответствующая современным требованиям инфраструктура российской экономики  и неудовлетворительное состояние высокотехнологичных отраслей промышленности оказывает негативное влияние на возможности эмитента по развитию деятельности в области производства медицинской аппаратуры, сдачи в аренду собственного нежилого недвижимого имущества.</w:t>
        <w:br/>
        <w:t xml:space="preserve"> </w:t>
        <w:tab/>
        <w:t>Несовершенство российского законодательства, в т.ч. законодательства о залоге, о банкротстве увеличивают риски привлечения заемных средств для финансирования крупномасштабных проектов по модернизации предприятия.</w:t>
        <w:br/>
        <w:t xml:space="preserve"> </w:t>
        <w:tab/>
        <w:t>В настоящее время риск неблагоприятных экономических изменений оценивается эмитентом как значительный. Нельзя исключить возможность дестабилизации экономической ситуации в стране, связанной с кризисом на мировых финансовых рынках или же резким снижением цен на нефть и газ. Кроме того, возможна дестабилизация ситуации в стране из-за возникновения трудовых конфликтов, нарастания социального напряжения в результате непродуманных действий власти при осуществлении реформ в экономике.</w:t>
        <w:br/>
        <w:t xml:space="preserve"> </w:t>
        <w:tab/>
        <w:t>Для минимизации экономических и финансовых рисков эмитент старается диверсифицировать источники финансирования своей деятельности, привлекая ресурсы на российском рынке, имеет планы по расширению ассортимента производимых товаров и оказываемых услуг.</w:t>
        <w:br/>
        <w:t xml:space="preserve"> </w:t>
        <w:tab/>
        <w:t>2009 год был достаточно сложным для экономики нашей страны. Министр экономического развития Эльвира Набиуллина озвучила данные по ВВП России за 2009 год. Оценки неоднозначные. С одной стороны - снижение ниже, чем ожидали. Поэтому, по словам министра, говорить о каких либо долгосрочных положительных тенденциях - пока рано. Валовой внутренний продукт в России в 2009 году сократился на 7,9 процентов. Это большая цифра, но она даже ниже последних оценок. Между тем экономика, отдельные отрасли начали потихоньку оживляться. Лучше оказались результаты работы отдельных секторов промышленности, строительства. Сельское хозяйство в 2009 году не упало, а выросло в целом по стране на 1,2 процента. Реальные доходы населения увеличились на 1,9 процента. Положительные тенденции пока носят неустойчивый характер, и экономический рост промышленности в одних секторах сочетается с сохранением негативных тенденций в других. Инвестиции, розничная торговля, кредитная активность – то, что было двигателем экономики до кризиса, еще не перешли в устойчивую положительную динамику.</w:t>
        <w:br/>
        <w:t xml:space="preserve">                   По данным Росстата, инфляция в России в 2009  году составила 8,8%. Это абсолютный минимум со времён распада СССР. Лучшие цифры - по росту цен на продовольственные товары. Столь низкой официальной инфляции в России не видели более 20 лет. Снижение потребительского спроса прошлой зимой-весной</w:t>
        <w:br/>
        <w:t xml:space="preserve">  сказалось на большинстве групп товаров и услуг. Но главным тормозом росту цен стали продовольственные товары. Хлеб за прошлый год подорожал всего на 2,5%, макароны - на 1,5%, молоко – чуть больше 2%, мясо и птица – на 5%, рыба и морепродукты – на 10%. Есть и свои исключения: сахар из-за общемирового ажиотажа в России подорожал почти в полтора раза. В остальных группах товаров и услуг дефляции в прошлом году не наблюдалось. По сравнению с 2008 годом, одежда подорожала на 11%, обувь – на 10%, табак – почти на 19%. Не отстали от сигарет и лекарства, особенно противогриппозные средства. Рост цен на медикаменты за год составил 17,5%. Коммунальные услуги стали дороже населению, в среднем, на четверть! Не исключением стали транспортные расходы и услуги связи. Что касается итоговых чисел – 8,8% – министр финансов связывает их не только со снижением потребительского спроса, но и с общей слабостью российской экономики. По словам Алексея Кудрина, зависимость от нефтяных цен и низкий приток капитала в страну скажутся на росте цен и в наступившем году. Вполне вероятно, что годовой уровень инфляции не превысит 7,5%.</w:t>
        <w:br/>
        <w:t xml:space="preserve">                     Программа антикризисных действий правительства РФ на 2010 год опубликована на официальном сайте кабинета министров. Основными приоритетами действий правительства в наступившем году станут поддержка социальной стабильности и обеспечение полноценной социальной защиты населения, а также поддержка оживления экономики, обеспечение устойчивости наметившихся положительных тенденций.Согласно прогнозу развития экономики в 2010 году, в целом за год инфляция может составить 6,5-7,5%, рост инвестиций в основной капитал составит 2,9%, индекс промышленного производства вырастет на 2,8%, реальная заработная плата за 2010-2012 годы вырастет на 6,5%, общая численность безработных в стране сократится до 6,3 миллиона человек (в 2009 году - 6,4 миллиона). Темпы прироста ВВП в 2010 году составят около 3,1%. При этом, как подчеркивается в прогнозе, "в российской экономике есть потенциал быстрого возврата к траектории роста в 5-6%".   "Благоприятная для российской экономики внешнеэкономическая конъюнктура и эффективная реализация антикризисных мер обусловят в 2010 году закрепление положительных тенденций и благоприятную динамику большинства макроэкономических показателей".</w:t>
        <w:br/>
        <w:t xml:space="preserve"> </w:t>
        <w:tab/>
        <w:t>Эмитент в своей деятельности учитывает как страновые, так и региональные риски.</w:t>
        <w:br/>
        <w:t xml:space="preserve"> </w:t>
        <w:tab/>
        <w:t xml:space="preserve">Политика управления эмитента направлена на максимально быструю реакцию на возникновение отрицательных и чрезвычайных ситуаций. Действия эмитента в таких ситуациях направлены на минимизацию потерь и снижение негативного воздействия на результаты деятельности эмитента. </w:t>
        <w:br/>
        <w:t xml:space="preserve"> </w:t>
        <w:tab/>
        <w:t xml:space="preserve">Возникший осенью 2008 года мировой финансовый кризис, не мог не оказать влияния на экономическую ситуацию в Российской Федерации в целом и на эмитента в частности. Уменьшение ВВП, снижение роста производства и незначительное увеличение реальных доходов населения в стране и, в  особенности, в наиболее густонаселенных и исторически являющихся промышленными областях дает основания делать отрицательный прогноз в отношении развития эмитента. Эмитент оценивает политическую и экономическую ситуацию в регионах своей деятельности как нестабильную. Дальнейшее ухудшение политической и экономической ситуации в Российской Федерации, в экономическом состоянии регионов, безусловно, может отрицательно сказаться  на деятельности эмитента и негативно отразиться на его финансовом положении. В ближайшее время не  прогнозируются существенные положительные  изменения ситуации в регионах деятельности эмитента и в Российской Федерации в целом.  Экономическая перспектива Российской Федерации во многом зависит от эффективности экономических мер, финансовых механизмов и денежной политики, предпринимаемых Правительством. </w:t>
        <w:br/>
        <w:t xml:space="preserve"> </w:t>
        <w:tab/>
        <w:t>Предполагаемые действия эмитента на случай отрицательного влияния изменения ситуации в стране (странах) и регионе на его деятельность:</w:t>
        <w:br/>
        <w:t xml:space="preserve"> </w:t>
        <w:tab/>
        <w:t>Большая часть данных рисков не может быть подконтрольна эмитенту из-за их глобального масштаба. В случае дестабилизации ситуации в России или в отдельно взятом регионе, которая может негативно повлиять на деятельность эмитента, последний будет принимать ряд мер по антикризисному управлению с целью максимального снижения негативного воздействия ситуации на эмитента, в том числе путем сокращения издержек производства и иных расходов, пересмотр программ капиталовложений.</w:t>
        <w:br/>
        <w:br/>
        <w:t xml:space="preserve"> </w:t>
        <w:tab/>
        <w:t>Риски, связанные с возможными военными конфликтами, введением чрезвычайного положения и забастовками практически отсутствуют. Однако, в случае наступления указанных событий эмитент предпримет все необходимые меры, предписываемые действующим законодательством.</w:t>
        <w:br/>
        <w:br/>
        <w:t xml:space="preserve"> </w:t>
        <w:tab/>
        <w:t>Эмитент зарегистрирован в качестве налогоплательщика и осуществляет свою деятельность в Центральном федеральном округе Российской Федерации.  Центральный федеральный округ является финансовым и промышленным центром,  местом сосредоточения российских и зарубежных финансовых институтов, что является положительным фактором для развития деятельности эмитента и положительно влияет на возможность эмитента по исполнению обязательств. Москва относится к наиболее перспективным регионам и характеризуется быстрыми темпами роста экономики. По многим параметрам, в том числе и уровню промышленного развития, Московский регион, является лидирующим регионом России. Москва  также является одним из самых благополучных по социально-экономическому положению регионов России. Регион деятельности эмитента имеет выгодное географическое положение и  характеризуется стабильным климатом, отсутствием сейсмической активности, поэтому риски, связанные с географическим расположением региона, в котором эмитент осуществляет свою деятельность, минимальны. Кроме того, регион связан автомобильными, железнодорожными и воздушными путями со всеми регионами России, а также мира. Учитывая высокий уровень развития транспортной инфраструктуры</w:t>
        <w:br/>
        <w:t xml:space="preserve">  региона,  риски прекращения транспортного сообщения в связи с труднодоступностью и удаленностью отсутствуют. Кроме того, Эмитент обеспечен квалифицированными кадрами.</w:t>
      </w:r>
    </w:p>
    <w:p>
      <w:pPr>
        <w:pStyle w:val="Heading2"/>
        <w:rPr/>
      </w:pPr>
      <w:bookmarkStart w:id="22" w:name="__RefHeading___Toc277601019"/>
      <w:bookmarkEnd w:id="22"/>
      <w:r>
        <w:rPr/>
        <w:t>2.5.3. Финансовые риски</w:t>
      </w:r>
    </w:p>
    <w:p>
      <w:pPr>
        <w:pStyle w:val="Normal"/>
        <w:ind w:left="200" w:hanging="0"/>
        <w:rPr/>
      </w:pPr>
      <w:r>
        <w:rPr>
          <w:rStyle w:val="Subst"/>
        </w:rPr>
        <w:t>Финансовые риски – риски, связанные, прежде всего, со структурой финансирования деятельности предприятия, соотношением между заемными и собственными средствами:</w:t>
        <w:br/>
        <w:t>•</w:t>
        <w:tab/>
        <w:t>кредитные риски (риски неполучения кредита, невозврата кредита, падения кредитоспособности);</w:t>
        <w:br/>
        <w:t>•</w:t>
        <w:tab/>
        <w:t>процентные риски (возможность потерь, вызываемых изменением средней ставки процента на финансовых рынках);</w:t>
        <w:br/>
        <w:t>•</w:t>
        <w:tab/>
        <w:t>инфляционные риски (обесценение средств на расчетном счете, дебиторской задолженности, долгосрочных и краткосрочных финансовых вложений).</w:t>
        <w:br/>
        <w:t>Финансовые риски, связанные непосредственно с деятельностью эмитента:</w:t>
        <w:br/>
        <w:t>•</w:t>
        <w:tab/>
        <w:t>отказ кредитования эмитента банковским сектором, что может повлечь недостаточность оборотных средств и, как следствие, сокращение объемов производства и продаж (заемные источники могут помочь эмитенту обходиться меньшим собственным капиталом для достижения необходимых результатов);</w:t>
        <w:br/>
        <w:t>•</w:t>
        <w:tab/>
        <w:t>увеличение процентных ставок, что может повлечь ухудшение финансовых результатов</w:t>
        <w:br/>
        <w:t xml:space="preserve"> , прежде всего, уменьшение прибыли. Наличие реального ликвидного обеспечения в виде основных фондов эмитента и оптимистического бизнес-прогноза на дальнейшую деятельность эмитента, позволяют относить кредиты, предоставляемые кредитными организациями, к первой группе риска, что позволит рассчитывать на минимальное увеличение платы за кредиты в рамках общего увеличения процентных ставок и сохранить конкурентные преимущества;</w:t>
        <w:br/>
        <w:t>•</w:t>
        <w:tab/>
        <w:t>колебания валютного курса;</w:t>
        <w:br/>
        <w:t>•</w:t>
        <w:tab/>
        <w:t>риск упущенной финансовой выгоды – потеря намеченной выручки, недополучение дохода или прибыли, несение убытков, снижение рентабельности и ликвидности в результате неосуществления запланированных мероприятий,  что потребует возмещения затрат за счет других источников.</w:t>
        <w:br/>
        <w:t>Эмитент получает основные доходы от операций в валюте Российской Федерации, стоимость услуг (работ) эмитента не привязана к курсу доллара или евро, все обязательства эмитента выражены в валюте Российской Федерации. Эмитент не является экспортер</w:t>
        <w:br/>
        <w:t xml:space="preserve"> ом и не зависит от импорта. В связи с этим подверженность финансового состояния, ликвидности и результатов деятельности эмитента изменению валютного курса практически отсутствует.</w:t>
        <w:br/>
        <w:t xml:space="preserve">Эмитент подвержен риску изменения процентных ставок. В случае увеличения процентных ставок, возрастут затраты по обслуживанию заемных средств. Эмитент не является крупным заемщиком на рынке капитала. Однако, заемные средства необходимы эмитенту для финансирования текущей деятельности. Основным источником заимствований являются банковские кредиты и займы. </w:t>
        <w:br/>
        <w:t>Предполагаемые действия Эмитента на случай отрицательного влияния изменения процентных ставок на его деятельность:</w:t>
        <w:br/>
        <w:t>•</w:t>
        <w:tab/>
        <w:t>пересмотр инвестиционной политики в целях сокращения сроков заимствования;</w:t>
        <w:br/>
        <w:t>•</w:t>
        <w:tab/>
        <w:t>работа с краткосрочными ликвидными активами.</w:t>
        <w:br/>
        <w:t>Подверженность эмитента рискам, связанным с изменением процентных ставок возрастает в условиях мирового кризиса, понижения устойчивости национальной валюты.  Однако при этом следует отме</w:t>
        <w:br/>
        <w:t xml:space="preserve"> тить, что в течение 2009 г.  ставка рефинансирования ЦБ РФ имела тенденцию к снижению и к концу года достигла уровня 8,75 % (на начало 2009 г. инфляция составляла 13 %), что свидетельствует о снижении риска увеличения процентных ставок. Однако, на сегодняшний день, в условиях нестабильности банковской системы России существует риск роста процентных ставок по кредитам и займам.</w:t>
        <w:br/>
        <w:t xml:space="preserve">По данным Росстата, инфляция в России в 2009  году составила 8,8%. </w:t>
        <w:br/>
        <w:t>Эмитент сталкивается с инфляционными рисками, которые могут оказать негативное влияние на результаты его деятельности. Изменение индекса потребительских цен оказывает определенное влияние на уровень рентабельности эмитента, и, как следствие, на финансовое состояние и возможность выполнения обязательств, однако это влияние не является фактором прямой зависимости.</w:t>
        <w:br/>
        <w:t>Ускорение темпов инфляции может негативно сказаться на финансовых результатах эмитента. Инфляционные процессы, в результате которых происходит удорожание используем</w:t>
        <w:br/>
        <w:t xml:space="preserve"> ых в своей деятельности материалов и сырья,  могут оказать влияние на увеличение валюты баланса. </w:t>
        <w:br/>
        <w:t>По мнению Эмитента, уровень инфляции, при которой могут возникнуть трудности по исполнению своих обязательств, составляет 25-30% годовых.</w:t>
        <w:br/>
        <w:t>Предполагаемые действия эмитента по уменьшению риска, вызванного инфляцией:</w:t>
        <w:br/>
        <w:t>В случае если значение инфляции превысит указанные критические значения, Эмитент планирует увеличить в своих активах долю краткосрочных финансовых инструментов, провести мероприятия по сокращению внутренних издержек.</w:t>
        <w:br/>
        <w:t>Показатели финансовой отчетности эмитента, наиболее подверженные изменению в результате влияния указанных финансовых рисков:  выручка, прибыль.</w:t>
        <w:br/>
        <w:t>Риски, влияющие на указанные показатели финансовой отчетности эмитента и вероятность их возникновения: значительное увеличение процентных ставок и, как следствие, рост затрат на обслуживание обязательств и соответственно, снижение прибыли эмитента. Вероятность их возникновения оценивается как не</w:t>
        <w:br/>
        <w:t xml:space="preserve"> высокая.</w:t>
        <w:br/>
        <w:t>Характер изменений в отчетности: при возникновении перечисленных выше рисков у эмитента возникают следующие негативные изменения в финансовой отчетности: снижение прибыли и чистой прибыли эмитента, а также как следствие, ухудшение всех показателей, рассчитываемых на основании данных показателей (напр. рентабельность активов, рентабельность собственного капитала, рентабельность продукции (продаж) и т.д.).</w:t>
        <w:br/>
        <w:t xml:space="preserve">Российская экономика характеризуется в целом высоким уровнем инфляции. Из-за мирового кризиса, разразившегося на финансовых рынках, и резкого снижения цен на нефть в 2010 году прогнозируется инфляции на уровне 7,5%. Влияние инфляции на выплаты по ценным бумагам эмитента можно оценить как достаточно значительное. Часть расходов Общества зависит от общего уровня цен в России - в частности, заработная плата. Инфляция может также отрицательным образом сказаться на источниках долгового финансирования компании. Влияние инфляции на деятельность компании может быть </w:t>
        <w:br/>
        <w:t xml:space="preserve"> достаточно существенным.</w:t>
        <w:br/>
        <w:t xml:space="preserve">В целом влияние инфляционных факторов на финансовую устойчивость эмитента в перспективе не представляется значительным и прогнозируется при составлении финансовых планов общества. </w:t>
        <w:br/>
        <w:t xml:space="preserve"> </w:t>
        <w:tab/>
        <w:t>В случае возникновения одного или нескольких перечисленных выше рисков, эмитент предпримет все возможные меры по минимизации негативных последствий. Определение предполагаемых действий эмитента при наступлении какого-либо из перечисленных факторов риска не предо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Эмитент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эмитента.</w:t>
      </w:r>
    </w:p>
    <w:p>
      <w:pPr>
        <w:pStyle w:val="Heading2"/>
        <w:rPr/>
      </w:pPr>
      <w:bookmarkStart w:id="23" w:name="__RefHeading___Toc277601020"/>
      <w:bookmarkEnd w:id="23"/>
      <w:r>
        <w:rPr/>
        <w:t>2.5.4. Правовые риски</w:t>
      </w:r>
    </w:p>
    <w:p>
      <w:pPr>
        <w:pStyle w:val="Normal"/>
        <w:ind w:left="200" w:hanging="0"/>
        <w:rPr/>
      </w:pPr>
      <w:r>
        <w:rPr>
          <w:rStyle w:val="Subst"/>
        </w:rPr>
        <w:t>Правовые риски, связанные с деятельностью эмитента (отдельно для внутреннего и внешнего рынков):</w:t>
        <w:br/>
        <w:t xml:space="preserve"> </w:t>
        <w:tab/>
        <w:t>- риски, связанные с изменением валютного регулирования:</w:t>
        <w:br/>
        <w:t>Риск изменения валютного регулирования на внутреннем рынке не оказывает существенного влияния на деятельность эмитента, так как эмитент осуществляет свою деятельность на территории Российской Федерации, расчеты производятся в валюте Российской Федерации, все обязательства эмитента выражены в валюте Российской Федерации, экспорт продукции эмитент не осуществляет. В настоящее время Эмитент не ведет деятельности на внешних рынках.</w:t>
        <w:br/>
        <w:tab/>
        <w:t>- риски, связанные с изменением налогового законодательства:</w:t>
        <w:br/>
        <w:t>Возможный рост ставки по налогам, выплачиваемым эмитентом в ходе своей производственно-финансовой деятельности, может привести к увеличению расходов эмитента и снижению денежных средств, остающихся на предприятии на финансирование текущей деятельности и исполнение обязательств, что неблагоприятным образом ск</w:t>
        <w:br/>
        <w:t xml:space="preserve"> ажется на деятельности эмитента.</w:t>
        <w:br/>
        <w:t>В ближайшее время не прогнозируется никаких негативных изменений в налогообложении предприятий. В настоящее время Правительство РФ проводит политику снижения налогового бремени на российских налогоплательщиков. В связи с чем, в ближайшее время, не ожидается внесение изменений в налоговое законодательство в части увеличения налоговых ставок. В случае изменения налогового законодательства эмитент будет действовать в соответствии с такими изменениями. Эмитент в рамках деятельности добросовестного налогоплательщика рассматривает риски, связанные с изменением налогового законодательства, как минимальные,  незначительные.</w:t>
        <w:br/>
        <w:t>Риск изменения налогового законодательства на внешнем рынке рассматривается эмитентом как незначительный, т.к. в настоящее время эмитент не ведет деятельности на внешних рынках.</w:t>
        <w:br/>
        <w:tab/>
        <w:t>- риски, связанные с изменением правил таможенного контроля и пошлин:</w:t>
        <w:br/>
        <w:t xml:space="preserve">Изменение правил таможенного контроля и пошлин не может оказать </w:t>
        <w:br/>
        <w:t xml:space="preserve"> существенного влияния на деятельность эмитента, так как эмитент деятельность на  внешнем рынке не осуществляет.</w:t>
        <w:br/>
        <w:tab/>
        <w:t>-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br/>
        <w:t>Деятельность Эмитента подлежит лицензированию. В связи с этим возможно возникновение следующих рисков, связанных с изменением требований по лицензированию деятельности Эмитента:</w:t>
        <w:br/>
        <w:t xml:space="preserve"> </w:t>
        <w:tab/>
        <w:t xml:space="preserve">а) риск изменения порядка лицензирования; </w:t>
        <w:br/>
        <w:t xml:space="preserve"> </w:t>
        <w:tab/>
        <w:t xml:space="preserve">б) риск усиления мер ответственности Эмитента за ненадлежащее выполнение условий лицензирования; </w:t>
        <w:br/>
        <w:t xml:space="preserve"> </w:t>
        <w:tab/>
        <w:t>в) риск увеличения бремени лицензионных  платежей.</w:t>
        <w:br/>
        <w:t xml:space="preserve"> </w:t>
        <w:tab/>
        <w:t>В случае изменения норм, регулирующих лицензирование, Общество будет руководствоваться нормами нового законодательства.</w:t>
        <w:br/>
        <w:t>Эмитент строго в установленные сроки будет заниматься продлением лицензии. Прогноз эмитента относительно вероятности продления</w:t>
        <w:br/>
        <w:t xml:space="preserve">  лицензии положительный.</w:t>
        <w:br/>
        <w:tab/>
        <w:t>- 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br/>
        <w:t>Изменение судебной практики по вопросам, связанным с деятельностью эмитента, не повлечет сколь либо значимых последствий для эмитента.</w:t>
        <w:br/>
        <w:tab/>
        <w:t>В целях снижения правовых рисков эмитент осуществляет постоянный мониторинг изменений действующего законодательства, следит за законотворческой деятельностью законодательных органов и оценивает потенциальное влияние на деятельность Эмитента возможных новаций в области  валютного, налогового, таможенного законодательства, лицензирования.</w:t>
      </w:r>
    </w:p>
    <w:p>
      <w:pPr>
        <w:pStyle w:val="Heading2"/>
        <w:rPr/>
      </w:pPr>
      <w:bookmarkStart w:id="24" w:name="__RefHeading___Toc277601021"/>
      <w:bookmarkEnd w:id="24"/>
      <w:r>
        <w:rPr/>
        <w:t>2.5.5. Риски, связанные с деятельностью эмитента</w:t>
      </w:r>
    </w:p>
    <w:p>
      <w:pPr>
        <w:pStyle w:val="Normal"/>
        <w:ind w:left="200" w:hanging="0"/>
        <w:rPr/>
      </w:pPr>
      <w:r>
        <w:rPr>
          <w:rStyle w:val="Subst"/>
        </w:rPr>
        <w:t xml:space="preserve">Риски, связанные текущими судебными процессами, в которых участвует эмитент: </w:t>
        <w:br/>
        <w:t xml:space="preserve">риски, связанные текущими судебными процессами, в которых участвует эмитент,  рассматривается эмитентом как незначительные. </w:t>
        <w:br/>
        <w:b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br/>
        <w:t>деятельность эмитента подлежит лицензированию. Продление лицензий производится строго в установленные сроки. Общество выполняет все требования, необходимые для получения/продления срока действия лицензии. Риски, связанные с отсутствием возможности продлить действие лицензии эмитента, минимальны и не могут существенно повлиять на исполнение эмитентом  обязательств по размещенным ценным бумагам.</w:t>
        <w:br/>
        <w:br/>
        <w:t>Риски, связанные с возможной ответственностью эмитента по долгам третьих лиц, в том числе дочерних обществ эмитента:</w:t>
        <w:br/>
        <w:t>в связи с  тем, что эмитент не заключал соглашений об исполнении обязательств третьих лиц, риски, связанные с возможной ответственностью эмитента по долгам третьих лиц,  отсутствуют. Возможна ответственность эмитента по долгам дочерних обществ. Объем возможной ответственности эмитента по долгам дочерних обществ находится на приемлемом уровне.</w:t>
        <w:br/>
        <w:b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br/>
        <w:t>В отдельные периоды деятельности эмитент имеет поступления денежных средств за поставку продукции (работ, услуг)  от потребителей, превышающих 10 процентов общей выручки за соответствующий период. Потеря таких потребителей может оказать влияние на совокупную величину выручки эмитента. Тем не менее, ввиду большого числа прочих клиентов - потребителей продукции(работ, услуг) , поставляемой эмитентом, эффект от снижения объемов продаж какому-либо крупному потребителю будет краткосрочным, ввиду чего риск, возникающий вследствие потери крупного потребителя, эмитент оценивает как умеренный. Если эмитенту, несмотря на стабильный спрос на производимую продукцию (работы, услуги) , не удастся привлечь дополнительных клиентов и заключить новые договоры, доходы эмитента существенно не снизятся по сравнению с текущими показателями.</w:t>
        <w:br/>
        <w:br/>
        <w:t>Основные направления деятельности эмитента по минимизации рисков:</w:t>
        <w:br/>
        <w:t>•</w:t>
        <w:tab/>
        <w:t>адекватное реагирование на изменение внешней среды;</w:t>
        <w:br/>
        <w:t>•</w:t>
        <w:tab/>
        <w:t>адекватное реагирование на изменение внутренней среды;</w:t>
        <w:br/>
        <w:t>•</w:t>
        <w:tab/>
        <w:t>постоянное повышение качества управления финансово-хозяйственной деятельностью эмитента, повышение квалификации менеджеров;</w:t>
        <w:br/>
        <w:t>•</w:t>
        <w:tab/>
        <w:t>постоянный мониторинг рынка конкурентов, анализ их деятельности;</w:t>
        <w:br/>
        <w:t>•</w:t>
        <w:tab/>
        <w:t>анализ платежеспособности контрагентов;</w:t>
        <w:br/>
        <w:t>•</w:t>
        <w:tab/>
        <w:t>нацеленность на новые виды деятельности, поиск новых направлений, упор на инновации, уникальные разработки;</w:t>
        <w:br/>
        <w:t>•</w:t>
        <w:tab/>
        <w:t>углубленный анализ собственных ошибок и достиже</w:t>
        <w:br/>
        <w:t xml:space="preserve"> ний с целью совершенствования деятельности;</w:t>
        <w:br/>
        <w:t>•</w:t>
        <w:tab/>
        <w:t>постоянное отслеживание изменений экономической, финансовой, политической и социальной обстановки внутри страны и региона.</w:t>
        <w:br/>
      </w:r>
    </w:p>
    <w:p>
      <w:pPr>
        <w:pStyle w:val="Heading1"/>
        <w:rPr/>
      </w:pPr>
      <w:bookmarkStart w:id="25" w:name="__RefHeading___Toc277601022"/>
      <w:bookmarkEnd w:id="25"/>
      <w:r>
        <w:rPr/>
        <w:t>III. Подробная информация об эмитенте</w:t>
      </w:r>
    </w:p>
    <w:p>
      <w:pPr>
        <w:pStyle w:val="Heading2"/>
        <w:rPr/>
      </w:pPr>
      <w:bookmarkStart w:id="26" w:name="__RefHeading___Toc277601023"/>
      <w:bookmarkEnd w:id="26"/>
      <w:r>
        <w:rPr/>
        <w:t>3.1. История создания и развитие эмитента</w:t>
      </w:r>
    </w:p>
    <w:p>
      <w:pPr>
        <w:pStyle w:val="Heading2"/>
        <w:rPr/>
      </w:pPr>
      <w:bookmarkStart w:id="27" w:name="__RefHeading___Toc277601024"/>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Первый Московский приборостроительный завод им. В.А.Казакова»</w:t>
      </w:r>
    </w:p>
    <w:p>
      <w:pPr>
        <w:pStyle w:val="Normal"/>
        <w:ind w:left="200" w:hanging="0"/>
        <w:rPr/>
      </w:pPr>
      <w:r>
        <w:rPr/>
        <w:t>Сокращенное фирменное наименование эмитента:</w:t>
      </w:r>
      <w:r>
        <w:rPr>
          <w:rStyle w:val="Subst"/>
        </w:rPr>
        <w:t xml:space="preserve"> ОАО «1 МПЗ им. В.А. Казакова»</w:t>
      </w:r>
    </w:p>
    <w:p>
      <w:pPr>
        <w:pStyle w:val="Normal"/>
        <w:ind w:left="200" w:hanging="0"/>
        <w:rPr/>
      </w:pPr>
      <w:r>
        <w:rPr>
          <w:rStyle w:val="Subst"/>
        </w:rPr>
        <w:t>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w:t>
      </w:r>
    </w:p>
    <w:p>
      <w:pPr>
        <w:pStyle w:val="Normal"/>
        <w:ind w:left="200" w:hanging="0"/>
        <w:rPr/>
      </w:pPr>
      <w:r>
        <w:rPr/>
        <w:t>Наименования таких юридических лиц:</w:t>
        <w:br/>
      </w:r>
      <w:r>
        <w:rPr>
          <w:rStyle w:val="Subst"/>
        </w:rPr>
        <w:t>Открытое акционерное общество «Второй Московский приборостроительный завод»</w:t>
      </w:r>
    </w:p>
    <w:p>
      <w:pPr>
        <w:pStyle w:val="Normal"/>
        <w:ind w:left="200" w:hanging="0"/>
        <w:rPr/>
      </w:pPr>
      <w:r>
        <w:rPr/>
        <w:t>Пояснения, необходимые для избежания смешения указанных наименований:</w:t>
        <w:br/>
      </w:r>
      <w:r>
        <w:rPr>
          <w:rStyle w:val="Subst"/>
        </w:rPr>
        <w:t>Во избежание смешения указанных наименований  нужно обращать внимание, что эмитент носит имя Василия Александровича Казакова – Героя Социалистического Труда, Министра авиационной промышленности СССР (1977-1981 г.г.).</w:t>
      </w:r>
    </w:p>
    <w:p>
      <w:pPr>
        <w:pStyle w:val="Normal"/>
        <w:ind w:left="200" w:hanging="0"/>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rPr>
        <w:t>Фирменное наименование эмитента зарегистрировано как товарный знак за № 214553 от 12.06.2002 г.</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Первый Московский приборостроительный завод им. В.А. Казакова»</w:t>
      </w:r>
    </w:p>
    <w:p>
      <w:pPr>
        <w:pStyle w:val="Normal"/>
        <w:ind w:left="400" w:hanging="0"/>
        <w:rPr/>
      </w:pPr>
      <w:r>
        <w:rPr/>
        <w:t>Сокращенное фирменное наименование:</w:t>
      </w:r>
      <w:r>
        <w:rPr>
          <w:rStyle w:val="Subst"/>
        </w:rPr>
        <w:t xml:space="preserve"> АООТ «1 МПЗ им. В.А. Казакова»</w:t>
      </w:r>
    </w:p>
    <w:p>
      <w:pPr>
        <w:pStyle w:val="Normal"/>
        <w:ind w:left="400" w:hanging="0"/>
        <w:rPr/>
      </w:pPr>
      <w:r>
        <w:rPr/>
        <w:t>Дата введения наименования:</w:t>
      </w:r>
      <w:r>
        <w:rPr>
          <w:rStyle w:val="Subst"/>
        </w:rPr>
        <w:t xml:space="preserve"> 05.08.1993</w:t>
      </w:r>
    </w:p>
    <w:p>
      <w:pPr>
        <w:pStyle w:val="Normal"/>
        <w:ind w:left="400" w:hanging="0"/>
        <w:rPr/>
      </w:pPr>
      <w:r>
        <w:rPr/>
        <w:t>Основание введения наименования:</w:t>
        <w:br/>
      </w:r>
      <w:r>
        <w:rPr>
          <w:rStyle w:val="Subst"/>
        </w:rPr>
        <w:t xml:space="preserve">05.08.1993 г.  -  дата государственной регистрации эмитента </w:t>
        <w:br/>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Первый Московский приборостроительный завод им. В.А. Казакова»</w:t>
      </w:r>
    </w:p>
    <w:p>
      <w:pPr>
        <w:pStyle w:val="Normal"/>
        <w:ind w:left="400" w:hanging="0"/>
        <w:rPr/>
      </w:pPr>
      <w:r>
        <w:rPr/>
        <w:t>Сокращенное фирменное наименование:</w:t>
      </w:r>
      <w:r>
        <w:rPr>
          <w:rStyle w:val="Subst"/>
        </w:rPr>
        <w:t xml:space="preserve"> ОАО «1 МПЗ им. В.А. Казакова»</w:t>
      </w:r>
    </w:p>
    <w:p>
      <w:pPr>
        <w:pStyle w:val="Normal"/>
        <w:ind w:left="400" w:hanging="0"/>
        <w:rPr/>
      </w:pPr>
      <w:r>
        <w:rPr/>
        <w:t>Дата введения наименования:</w:t>
      </w:r>
      <w:r>
        <w:rPr>
          <w:rStyle w:val="Subst"/>
        </w:rPr>
        <w:t xml:space="preserve"> 25.06.2002</w:t>
      </w:r>
    </w:p>
    <w:p>
      <w:pPr>
        <w:pStyle w:val="Normal"/>
        <w:ind w:left="400" w:hanging="0"/>
        <w:rPr/>
      </w:pPr>
      <w:r>
        <w:rPr/>
        <w:t>Основание введения наименования:</w:t>
        <w:br/>
      </w:r>
      <w:r>
        <w:rPr>
          <w:rStyle w:val="Subst"/>
        </w:rPr>
        <w:t>Наименование организационно-правовой формы было изменено по решению общего собрания акционеров (Протокол № 9 от 08.06.2002 г.) в связи приведением положений устава эмитента в соответствие с требованиями с Федерального закона  от 7 августа 2001 г. № 120-ФЗ «О внесении изменений и дополнений в Федеральный закон «Об акционерных обществах», Свидетельство о регистрации изменений в учредительные документы № 9738, выдано Московской регистрационной Палатой  25.06.2002 года.</w:t>
      </w:r>
    </w:p>
    <w:p>
      <w:pPr>
        <w:pStyle w:val="Normal"/>
        <w:ind w:left="400" w:hanging="0"/>
        <w:rPr/>
      </w:pPr>
      <w:r>
        <w:rPr/>
      </w:r>
    </w:p>
    <w:p>
      <w:pPr>
        <w:pStyle w:val="Heading2"/>
        <w:rPr/>
      </w:pPr>
      <w:bookmarkStart w:id="28" w:name="__RefHeading___Toc277601025"/>
      <w:bookmarkEnd w:id="28"/>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09.738</w:t>
      </w:r>
    </w:p>
    <w:p>
      <w:pPr>
        <w:pStyle w:val="Normal"/>
        <w:ind w:left="400" w:hanging="0"/>
        <w:rPr/>
      </w:pPr>
      <w:r>
        <w:rPr/>
        <w:t>Дата государственной регистрации:</w:t>
      </w:r>
      <w:r>
        <w:rPr>
          <w:rStyle w:val="Subst"/>
        </w:rPr>
        <w:t xml:space="preserve"> 05.08.1993</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37700051311</w:t>
      </w:r>
    </w:p>
    <w:p>
      <w:pPr>
        <w:pStyle w:val="Normal"/>
        <w:ind w:left="200" w:hanging="0"/>
        <w:rPr/>
      </w:pPr>
      <w:r>
        <w:rPr/>
        <w:t>Дата регистрации:</w:t>
      </w:r>
      <w:r>
        <w:rPr>
          <w:rStyle w:val="Subst"/>
        </w:rPr>
        <w:t xml:space="preserve"> 23.01.2003</w:t>
      </w:r>
    </w:p>
    <w:p>
      <w:pPr>
        <w:pStyle w:val="Normal"/>
        <w:ind w:left="200" w:hanging="0"/>
        <w:rPr/>
      </w:pPr>
      <w:r>
        <w:rPr/>
        <w:t>Наименование регистрирующего органа:</w:t>
      </w:r>
      <w:r>
        <w:rPr>
          <w:rStyle w:val="Subst"/>
        </w:rPr>
        <w:t xml:space="preserve"> Инспекция Министерства Российской Федерации по налогам и сборам № 30 по Западному административному округу г. Москвы</w:t>
      </w:r>
    </w:p>
    <w:p>
      <w:pPr>
        <w:pStyle w:val="Heading2"/>
        <w:rPr/>
      </w:pPr>
      <w:bookmarkStart w:id="29" w:name="__RefHeading___Toc277601026"/>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 xml:space="preserve">Эмитент существует с 05 августа 1993 года, срок существования эмитента с даты его государственной регистрации - более 16 лет. </w:t>
        <w:br/>
        <w:t>Эмитент создан на неопределенный срок.</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Эмитент с момента государственной регистрации является правопреемником прав и обязанностей Государственного предприятия «Первый московский приборостроительный завод им. В.А.Казакова», и создан по решению Государственного комитета Российской Федерации по управлению государственным имуществом от 25 июня 1993 года путем реорганизации  в соответствии с законом Российской Федерации «О приватизации государственных и муниципальных предприятий в Российской Федерации», Государственной программой  приватизации государственных и муниципальных предприятий в Российской Федерации на 1992 год,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 721 от 01.07.1992 года, иными нормативными актами Российской Федерации.</w:t>
        <w:br/>
        <w:t>Эмитент осуществлял выпуск сложнейших изделий авиационной техники, автоматических бортовых систем управления для самолетов, разработанных известными авиаконструкторами Туполевым, Антоновым, Яковлевым. Эмитент тесно сотрудничает с ведущими разработчиками авиационной техники: МИЭиА, НПП «Алмаз», ОАО МНПК «Авионика» и другими</w:t>
        <w:br/>
        <w:t xml:space="preserve">В настоящее время эмитент также изготавливает современную медицинскую наркозно - дыхательную аппаратуру: РО-9Н. </w:t>
        <w:br/>
      </w:r>
    </w:p>
    <w:p>
      <w:pPr>
        <w:pStyle w:val="Heading2"/>
        <w:rPr/>
      </w:pPr>
      <w:bookmarkStart w:id="30" w:name="__RefHeading___Toc277601027"/>
      <w:bookmarkEnd w:id="30"/>
      <w:r>
        <w:rPr/>
        <w:t>3.1.4. Контактная информация</w:t>
      </w:r>
    </w:p>
    <w:p>
      <w:pPr>
        <w:pStyle w:val="Normal"/>
        <w:rPr/>
      </w:pPr>
      <w:r>
        <w:rPr/>
        <w:t>Место нахождения:</w:t>
      </w:r>
      <w:r>
        <w:rPr>
          <w:rStyle w:val="Subst"/>
        </w:rPr>
        <w:t xml:space="preserve"> 121170 Россия, г. Москва, Кутузовский проспект, дом 36</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21170 Россия, г. Москва, Кутузовский проспект 36</w:t>
      </w:r>
    </w:p>
    <w:p>
      <w:pPr>
        <w:pStyle w:val="SubHeading"/>
        <w:rPr/>
      </w:pPr>
      <w:r>
        <w:rPr/>
        <w:t>Адрес для направления корреспонденции</w:t>
      </w:r>
    </w:p>
    <w:p>
      <w:pPr>
        <w:pStyle w:val="Normal"/>
        <w:ind w:left="200" w:hanging="0"/>
        <w:rPr/>
      </w:pPr>
      <w:r>
        <w:rPr>
          <w:rStyle w:val="Subst"/>
        </w:rPr>
        <w:t>121170 Россия, г. Москва, Кутузовский проспект 36</w:t>
      </w:r>
    </w:p>
    <w:p>
      <w:pPr>
        <w:pStyle w:val="Normal"/>
        <w:rPr/>
      </w:pPr>
      <w:r>
        <w:rPr/>
        <w:t>Телефон:</w:t>
      </w:r>
      <w:r>
        <w:rPr>
          <w:rStyle w:val="Subst"/>
        </w:rPr>
        <w:t xml:space="preserve"> (495) 787-50-87</w:t>
      </w:r>
    </w:p>
    <w:p>
      <w:pPr>
        <w:pStyle w:val="Normal"/>
        <w:rPr/>
      </w:pPr>
      <w:r>
        <w:rPr/>
        <w:t>Факс:</w:t>
      </w:r>
      <w:r>
        <w:rPr>
          <w:rStyle w:val="Subst"/>
        </w:rPr>
        <w:t xml:space="preserve"> (495) 148-25-12</w:t>
      </w:r>
    </w:p>
    <w:p>
      <w:pPr>
        <w:pStyle w:val="Normal"/>
        <w:rPr/>
      </w:pPr>
      <w:r>
        <w:rPr/>
        <w:t>Адрес электронной почты:</w:t>
      </w:r>
      <w:r>
        <w:rPr>
          <w:rStyle w:val="Subst"/>
        </w:rPr>
        <w:t xml:space="preserve"> info@1mpz.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disclosure.total.ru/?issuer=1mpz, http://www.1mpz.ru</w:t>
      </w:r>
    </w:p>
    <w:p>
      <w:pPr>
        <w:pStyle w:val="ThinDelim"/>
        <w:rPr/>
      </w:pPr>
      <w:r>
        <w:rPr/>
      </w:r>
    </w:p>
    <w:p>
      <w:pPr>
        <w:pStyle w:val="Heading2"/>
        <w:rPr/>
      </w:pPr>
      <w:bookmarkStart w:id="31" w:name="__RefHeading___Toc277601028"/>
      <w:bookmarkEnd w:id="31"/>
      <w:r>
        <w:rPr/>
        <w:t>3.1.5. Идентификационный номер налогоплательщика</w:t>
      </w:r>
    </w:p>
    <w:p>
      <w:pPr>
        <w:pStyle w:val="Normal"/>
        <w:ind w:left="200" w:hanging="0"/>
        <w:rPr/>
      </w:pPr>
      <w:r>
        <w:rPr>
          <w:rStyle w:val="Subst"/>
        </w:rPr>
        <w:t>7730044003</w:t>
      </w:r>
    </w:p>
    <w:p>
      <w:pPr>
        <w:pStyle w:val="Heading2"/>
        <w:rPr/>
      </w:pPr>
      <w:bookmarkStart w:id="32" w:name="__RefHeading___Toc277601029"/>
      <w:bookmarkEnd w:id="32"/>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3" w:name="__RefHeading___Toc277601030"/>
      <w:bookmarkEnd w:id="33"/>
      <w:r>
        <w:rPr/>
        <w:t>3.2. Основная хозяйственная деятельность эмитента</w:t>
      </w:r>
    </w:p>
    <w:p>
      <w:pPr>
        <w:pStyle w:val="Heading2"/>
        <w:rPr/>
      </w:pPr>
      <w:bookmarkStart w:id="34" w:name="__RefHeading___Toc277601031"/>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2.1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2.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7.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4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1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34.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40</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84</w:t>
            </w:r>
          </w:p>
        </w:tc>
      </w:tr>
    </w:tbl>
    <w:p>
      <w:pPr>
        <w:pStyle w:val="Normal"/>
        <w:rPr/>
      </w:pPr>
      <w:r>
        <w:rPr/>
      </w:r>
    </w:p>
    <w:p>
      <w:pPr>
        <w:pStyle w:val="Heading2"/>
        <w:rPr/>
      </w:pPr>
      <w:bookmarkStart w:id="35" w:name="__RefHeading___Toc277601032"/>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услуги по сдаче в аренду нежилых помещений</w:t>
      </w:r>
    </w:p>
    <w:p>
      <w:pPr>
        <w:pStyle w:val="ThinDelim"/>
        <w:rPr/>
      </w:pPr>
      <w:r>
        <w:rPr/>
      </w:r>
    </w:p>
    <w:tbl>
      <w:tblPr>
        <w:tblW w:w="9003" w:type="dxa"/>
        <w:jc w:val="left"/>
        <w:tblInd w:w="-94" w:type="dxa"/>
        <w:tblLayout w:type="fixed"/>
        <w:tblCellMar>
          <w:top w:w="0" w:type="dxa"/>
          <w:left w:w="72" w:type="dxa"/>
          <w:bottom w:w="0" w:type="dxa"/>
          <w:right w:w="72" w:type="dxa"/>
        </w:tblCellMar>
      </w:tblPr>
      <w:tblGrid>
        <w:gridCol w:w="4892"/>
        <w:gridCol w:w="2126"/>
        <w:gridCol w:w="1985"/>
      </w:tblGrid>
      <w:tr>
        <w:trPr/>
        <w:tc>
          <w:tcPr>
            <w:tcW w:w="4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7 176</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9 886</w:t>
            </w:r>
          </w:p>
        </w:tc>
      </w:tr>
      <w:tr>
        <w:trPr/>
        <w:tc>
          <w:tcPr>
            <w:tcW w:w="4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Изменение размера выручки (доходов) эмитента от деятельности  по сдаче в аренду недвижимого имущества более чем  на  10 процентов по сравнению с соответствующим отчетным периодом предшествующего года  произошло по причине увеличения сдаваемых в аренду площадей и роста потока арендаторов,  вследствие улучшения рыночной конъюнктуры,  благоприятной экономической ситуации на рынке недвижимости. Более того, увеличился ассортимент предлагаемых услуг.</w:t>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 xml:space="preserve">Эмитент составляет бухгалтерскую отчетность и осуществляет расчеты в соответствии с действующими российскими стандартами (правилами) бухгалтерского учета: </w:t>
        <w:br/>
        <w:t>Федеральный закон от 21.11.1996 N 129-ФЗ  «О бухгалтерском учете»;</w:t>
        <w:br/>
        <w:t>«Налоговый кодекс Российской Федерации (часть первая)» от 31.07.1998 N 146-ФЗ и «Налоговый кодекс Российской Федерации (часть вторая)» от 05.08.2000 N 117-ФЗ;</w:t>
        <w:br/>
        <w:t>Приказ Минфина РФ от 29.07.1998 N 34н «Об утверждении Положения по ведению бухгалтерского учета и бухгалтерской отчетности в Российской Федерации»;</w:t>
        <w:br/>
        <w:t>Приказ Минфина РФ от 06.07.1999 N 43н  «Об утверждении Положения по бухгалтерскому учету «Бухгалтерская отчетность организации» (ПБУ 4/99);</w:t>
        <w:br/>
        <w:t>Приказ Минфина РФ от 06.05.1999 N 33н «Об утверждении Положения по бухгалтерскому учету «Расходы организации» ПБУ 10/99»;</w:t>
        <w:br/>
        <w:t>Приказ Минфина РФ от 22.07.2003 N 67н «О формах бухгалтерской отчетности организаций»;</w:t>
        <w:br/>
        <w:t>Приказ Минфина РФ от 06.10.2008 N 106н «Об утверждении положений по бу</w:t>
        <w:br/>
        <w:t xml:space="preserve"> хгалтерскому учету» (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w:t>
        <w:br/>
        <w:t>Приказ Минфина РФ от 06.05.1999 N 32н «Об утверждении Положения по  бухгалтерскому учету «Доходы организации» ПБУ 9/99»;</w:t>
        <w:br/>
        <w:t>Приказ Минфина РФ от 31.10.2000 N 94н  "Об утверждении Плана счетов бухгалтерского учета финансово-хозяйственной деятельности организаций и Инструкции по его применению»;</w:t>
        <w:br/>
        <w:t>другие положения, нормативные акты и методические указания по вопросам бухгалтерского учета.</w:t>
      </w:r>
    </w:p>
    <w:p>
      <w:pPr>
        <w:pStyle w:val="Heading2"/>
        <w:rPr/>
      </w:pPr>
      <w:bookmarkStart w:id="36" w:name="__RefHeading___Toc277601033"/>
      <w:bookmarkEnd w:id="36"/>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энергосбыт»</w:t>
      </w:r>
    </w:p>
    <w:p>
      <w:pPr>
        <w:pStyle w:val="Normal"/>
        <w:ind w:left="400" w:hanging="0"/>
        <w:rPr/>
      </w:pPr>
      <w:r>
        <w:rPr/>
        <w:t>Место нахождения:</w:t>
      </w:r>
      <w:r>
        <w:rPr>
          <w:rStyle w:val="Subst"/>
        </w:rPr>
        <w:t xml:space="preserve"> 117312, РФ, г. Москва, ул. Вавилова,д.9</w:t>
      </w:r>
    </w:p>
    <w:p>
      <w:pPr>
        <w:pStyle w:val="Normal"/>
        <w:ind w:left="400" w:hanging="0"/>
        <w:rPr/>
      </w:pPr>
      <w:r>
        <w:rPr/>
        <w:t>ИНН:</w:t>
      </w:r>
      <w:r>
        <w:rPr>
          <w:rStyle w:val="Subst"/>
        </w:rPr>
        <w:t xml:space="preserve"> 7736520080</w:t>
      </w:r>
    </w:p>
    <w:p>
      <w:pPr>
        <w:pStyle w:val="Normal"/>
        <w:ind w:left="400" w:hanging="0"/>
        <w:rPr/>
      </w:pPr>
      <w:r>
        <w:rPr/>
        <w:t>ОГРН:</w:t>
      </w:r>
      <w:r>
        <w:rPr>
          <w:rStyle w:val="Subst"/>
        </w:rPr>
        <w:t xml:space="preserve"> 1057746557329</w:t>
      </w:r>
    </w:p>
    <w:p>
      <w:pPr>
        <w:pStyle w:val="Normal"/>
        <w:ind w:left="400" w:hanging="0"/>
        <w:rPr/>
      </w:pPr>
      <w:r>
        <w:rPr/>
      </w:r>
    </w:p>
    <w:p>
      <w:pPr>
        <w:pStyle w:val="Normal"/>
        <w:ind w:left="400" w:hanging="0"/>
        <w:rPr/>
      </w:pPr>
      <w:r>
        <w:rPr/>
        <w:t>Доля в общем объеме поставок, %:</w:t>
      </w:r>
      <w:r>
        <w:rPr>
          <w:rStyle w:val="Subst"/>
        </w:rPr>
        <w:t xml:space="preserve"> 15</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энергетики и электрификации «Мосэнерго»</w:t>
      </w:r>
    </w:p>
    <w:p>
      <w:pPr>
        <w:pStyle w:val="Normal"/>
        <w:ind w:left="400" w:hanging="0"/>
        <w:rPr/>
      </w:pPr>
      <w:r>
        <w:rPr/>
        <w:t>Место нахождения:</w:t>
      </w:r>
      <w:r>
        <w:rPr>
          <w:rStyle w:val="Subst"/>
        </w:rPr>
        <w:t xml:space="preserve"> 115035, РФ, г. Москва, Раушская наб., д.8</w:t>
      </w:r>
    </w:p>
    <w:p>
      <w:pPr>
        <w:pStyle w:val="Normal"/>
        <w:ind w:left="400" w:hanging="0"/>
        <w:rPr/>
      </w:pPr>
      <w:r>
        <w:rPr/>
        <w:t>ИНН:</w:t>
      </w:r>
      <w:r>
        <w:rPr>
          <w:rStyle w:val="Subst"/>
        </w:rPr>
        <w:t xml:space="preserve"> 7705035012</w:t>
      </w:r>
    </w:p>
    <w:p>
      <w:pPr>
        <w:pStyle w:val="Normal"/>
        <w:ind w:left="400" w:hanging="0"/>
        <w:rPr/>
      </w:pPr>
      <w:r>
        <w:rPr/>
        <w:t>ОГРН:</w:t>
      </w:r>
      <w:r>
        <w:rPr>
          <w:rStyle w:val="Subst"/>
        </w:rPr>
        <w:t xml:space="preserve"> 1027700302420</w:t>
      </w:r>
    </w:p>
    <w:p>
      <w:pPr>
        <w:pStyle w:val="Normal"/>
        <w:ind w:left="400" w:hanging="0"/>
        <w:rPr/>
      </w:pPr>
      <w:r>
        <w:rPr/>
      </w:r>
    </w:p>
    <w:p>
      <w:pPr>
        <w:pStyle w:val="Normal"/>
        <w:ind w:left="400" w:hanging="0"/>
        <w:rPr/>
      </w:pPr>
      <w:r>
        <w:rPr/>
        <w:t>Доля в общем объеме поставок, %:</w:t>
      </w:r>
      <w:r>
        <w:rPr>
          <w:rStyle w:val="Subst"/>
        </w:rPr>
        <w:t xml:space="preserve"> 21</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БазЭл недвижимость»</w:t>
      </w:r>
    </w:p>
    <w:p>
      <w:pPr>
        <w:pStyle w:val="Normal"/>
        <w:ind w:left="400" w:hanging="0"/>
        <w:rPr/>
      </w:pPr>
      <w:r>
        <w:rPr/>
        <w:t>Место нахождения:</w:t>
      </w:r>
      <w:r>
        <w:rPr>
          <w:rStyle w:val="Subst"/>
        </w:rPr>
        <w:t xml:space="preserve"> 123298, г. Москва, ул. Берзарина, д. 12</w:t>
      </w:r>
    </w:p>
    <w:p>
      <w:pPr>
        <w:pStyle w:val="Normal"/>
        <w:ind w:left="400" w:hanging="0"/>
        <w:rPr/>
      </w:pPr>
      <w:r>
        <w:rPr/>
        <w:t>ИНН:</w:t>
      </w:r>
      <w:r>
        <w:rPr>
          <w:rStyle w:val="Subst"/>
        </w:rPr>
        <w:t xml:space="preserve"> 7734585839</w:t>
      </w:r>
    </w:p>
    <w:p>
      <w:pPr>
        <w:pStyle w:val="Normal"/>
        <w:ind w:left="400" w:hanging="0"/>
        <w:rPr/>
      </w:pPr>
      <w:r>
        <w:rPr/>
        <w:t>ОГРН:</w:t>
      </w:r>
      <w:r>
        <w:rPr>
          <w:rStyle w:val="Subst"/>
        </w:rPr>
        <w:t xml:space="preserve"> 1087746688798</w:t>
      </w:r>
    </w:p>
    <w:p>
      <w:pPr>
        <w:pStyle w:val="Normal"/>
        <w:ind w:left="400" w:hanging="0"/>
        <w:rPr/>
      </w:pPr>
      <w:r>
        <w:rPr/>
      </w:r>
    </w:p>
    <w:p>
      <w:pPr>
        <w:pStyle w:val="Normal"/>
        <w:ind w:left="400" w:hanging="0"/>
        <w:rPr/>
      </w:pPr>
      <w:r>
        <w:rPr/>
        <w:t>Доля в общем объеме поставок, %:</w:t>
      </w:r>
      <w:r>
        <w:rPr>
          <w:rStyle w:val="Subst"/>
        </w:rPr>
        <w:t xml:space="preserve"> 30</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Частная охранная организация Пельстат А»</w:t>
      </w:r>
    </w:p>
    <w:p>
      <w:pPr>
        <w:pStyle w:val="Normal"/>
        <w:ind w:left="400" w:hanging="0"/>
        <w:rPr/>
      </w:pPr>
      <w:r>
        <w:rPr/>
        <w:t>Место нахождения:</w:t>
      </w:r>
      <w:r>
        <w:rPr>
          <w:rStyle w:val="Subst"/>
        </w:rPr>
        <w:t xml:space="preserve"> 125362, РФ, г. Москва, ул. Свободы, д.17</w:t>
      </w:r>
    </w:p>
    <w:p>
      <w:pPr>
        <w:pStyle w:val="Normal"/>
        <w:ind w:left="400" w:hanging="0"/>
        <w:rPr/>
      </w:pPr>
      <w:r>
        <w:rPr/>
        <w:t>ИНН:</w:t>
      </w:r>
      <w:r>
        <w:rPr>
          <w:rStyle w:val="Subst"/>
        </w:rPr>
        <w:t xml:space="preserve"> 7733664693</w:t>
      </w:r>
    </w:p>
    <w:p>
      <w:pPr>
        <w:pStyle w:val="Normal"/>
        <w:ind w:left="400" w:hanging="0"/>
        <w:rPr/>
      </w:pPr>
      <w:r>
        <w:rPr/>
        <w:t>ОГРН:</w:t>
      </w:r>
      <w:r>
        <w:rPr>
          <w:rStyle w:val="Subst"/>
        </w:rPr>
        <w:t xml:space="preserve"> 1087746941292</w:t>
      </w:r>
    </w:p>
    <w:p>
      <w:pPr>
        <w:pStyle w:val="Normal"/>
        <w:ind w:left="400" w:hanging="0"/>
        <w:rPr/>
      </w:pPr>
      <w:r>
        <w:rPr/>
      </w:r>
    </w:p>
    <w:p>
      <w:pPr>
        <w:pStyle w:val="Normal"/>
        <w:ind w:left="400" w:hanging="0"/>
        <w:rPr/>
      </w:pPr>
      <w:r>
        <w:rPr/>
        <w:t>Доля в общем объеме поставок, %:</w:t>
      </w:r>
      <w:r>
        <w:rPr>
          <w:rStyle w:val="Subst"/>
        </w:rPr>
        <w:t xml:space="preserve"> 14</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7" w:name="__RefHeading___Toc277601034"/>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Единственным рынком сбыта продукции и услуг эмитента  является  Российская Федерация.</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Негативно на сбыт эмитентом его услуг могут повлиять следующие факторы:</w:t>
        <w:br/>
        <w:t>- увеличение цены на телефонную связь, энергоресурсы, водоснабжение;</w:t>
        <w:br/>
        <w:t>- существенный рост конкуренции;</w:t>
        <w:br/>
        <w:t>- снижение платежеспособности потребителей продукции (услуг) эмитента.</w:t>
        <w:br/>
        <w:t>В случае возникновения указанных факторов, эмитент предпримет необходимые действия в области маркетинга и рекламы, продолжит разработку новых схем продажи.</w:t>
      </w:r>
    </w:p>
    <w:p>
      <w:pPr>
        <w:pStyle w:val="Heading2"/>
        <w:rPr/>
      </w:pPr>
      <w:bookmarkStart w:id="38" w:name="__RefHeading___Toc277601035"/>
      <w:bookmarkEnd w:id="38"/>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Федеральная служба по надзору в сфере здравоохранения и социального развития</w:t>
      </w:r>
    </w:p>
    <w:p>
      <w:pPr>
        <w:pStyle w:val="Normal"/>
        <w:ind w:left="200" w:hanging="0"/>
        <w:rPr/>
      </w:pPr>
      <w:r>
        <w:rPr/>
        <w:t>Номер:</w:t>
      </w:r>
      <w:r>
        <w:rPr>
          <w:rStyle w:val="Subst"/>
        </w:rPr>
        <w:t xml:space="preserve"> 99-03-001194</w:t>
      </w:r>
    </w:p>
    <w:p>
      <w:pPr>
        <w:pStyle w:val="Normal"/>
        <w:ind w:left="200" w:hanging="0"/>
        <w:rPr/>
      </w:pPr>
      <w:r>
        <w:rPr/>
        <w:t>Наименование вида (видов) деятельности:</w:t>
      </w:r>
      <w:r>
        <w:rPr>
          <w:rStyle w:val="Subst"/>
        </w:rPr>
        <w:t xml:space="preserve"> Производство медицинской техники</w:t>
      </w:r>
    </w:p>
    <w:p>
      <w:pPr>
        <w:pStyle w:val="Normal"/>
        <w:ind w:left="200" w:hanging="0"/>
        <w:rPr/>
      </w:pPr>
      <w:r>
        <w:rPr/>
        <w:t>Дата выдачи:</w:t>
      </w:r>
      <w:r>
        <w:rPr>
          <w:rStyle w:val="Subst"/>
        </w:rPr>
        <w:t xml:space="preserve"> 09.07.2008</w:t>
      </w:r>
    </w:p>
    <w:p>
      <w:pPr>
        <w:pStyle w:val="Normal"/>
        <w:ind w:left="200" w:hanging="0"/>
        <w:rPr/>
      </w:pPr>
      <w:r>
        <w:rPr/>
        <w:t>Дата окончания действия:</w:t>
      </w:r>
      <w:r>
        <w:rPr>
          <w:rStyle w:val="Subst"/>
        </w:rPr>
        <w:t xml:space="preserve"> 09.07.2013</w:t>
      </w:r>
    </w:p>
    <w:p>
      <w:pPr>
        <w:pStyle w:val="Normal"/>
        <w:ind w:left="200" w:hanging="0"/>
        <w:rPr/>
      </w:pPr>
      <w:r>
        <w:rPr/>
      </w:r>
    </w:p>
    <w:p>
      <w:pPr>
        <w:pStyle w:val="Normal"/>
        <w:ind w:left="200" w:hanging="0"/>
        <w:rPr/>
      </w:pPr>
      <w:r>
        <w:rPr>
          <w:rStyle w:val="Subst"/>
        </w:rPr>
        <w:t>Эмитент строго в установленные сроки занимается продлением данной лицензии. Прогноз эмитента относительно вероятности продления лицензии положительный.</w:t>
      </w:r>
    </w:p>
    <w:p>
      <w:pPr>
        <w:pStyle w:val="Heading2"/>
        <w:rPr/>
      </w:pPr>
      <w:bookmarkStart w:id="39" w:name="__RefHeading___Toc277601036"/>
      <w:bookmarkEnd w:id="39"/>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0" w:name="__RefHeading___Toc277601037"/>
      <w:bookmarkEnd w:id="40"/>
      <w:r>
        <w:rPr/>
        <w:t>3.3. Планы будущей деятельности эмитента</w:t>
      </w:r>
    </w:p>
    <w:p>
      <w:pPr>
        <w:pStyle w:val="Normal"/>
        <w:ind w:left="200" w:hanging="0"/>
        <w:rPr/>
      </w:pPr>
      <w:r>
        <w:rPr>
          <w:rStyle w:val="Subst"/>
        </w:rPr>
        <w:t>Эмитент планирует дальнейшее выполнение программы реабилитации собственного имущественного комплекса: ремонт и реконструкцию производственных и арендных площадей, что в конечном итоге должно привести к повышению эффективности работы всех направлений его деятельности</w:t>
      </w:r>
    </w:p>
    <w:p>
      <w:pPr>
        <w:pStyle w:val="Heading2"/>
        <w:rPr/>
      </w:pPr>
      <w:bookmarkStart w:id="41" w:name="__RefHeading___Toc277601038"/>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277601039"/>
      <w:bookmarkEnd w:id="42"/>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rPr>
        <w:t xml:space="preserve"> Общество с ограниченной ответственностью Частное охранное предприятие «Барклай 36»</w:t>
      </w:r>
    </w:p>
    <w:p>
      <w:pPr>
        <w:pStyle w:val="Normal"/>
        <w:ind w:left="200" w:hanging="0"/>
        <w:rPr/>
      </w:pPr>
      <w:r>
        <w:rPr/>
        <w:t>Сокращенное фирменное наименование:</w:t>
      </w:r>
      <w:r>
        <w:rPr>
          <w:rStyle w:val="Subst"/>
        </w:rPr>
        <w:t xml:space="preserve"> ООО ЧОП «Барклай 36»</w:t>
      </w:r>
    </w:p>
    <w:p>
      <w:pPr>
        <w:pStyle w:val="SubHeading"/>
        <w:ind w:left="200" w:hanging="0"/>
        <w:rPr/>
      </w:pPr>
      <w:r>
        <w:rPr/>
        <w:t>Место нахождения</w:t>
      </w:r>
    </w:p>
    <w:p>
      <w:pPr>
        <w:pStyle w:val="Normal"/>
        <w:ind w:left="400" w:hanging="0"/>
        <w:rPr/>
      </w:pPr>
      <w:r>
        <w:rPr>
          <w:rStyle w:val="Subst"/>
        </w:rPr>
        <w:t>121170 Россия, г. Москва, Кутузовский проспект 36</w:t>
      </w:r>
    </w:p>
    <w:p>
      <w:pPr>
        <w:pStyle w:val="Normal"/>
        <w:ind w:left="200" w:hanging="0"/>
        <w:rPr/>
      </w:pPr>
      <w:r>
        <w:rPr/>
        <w:t>ИНН:</w:t>
      </w:r>
      <w:r>
        <w:rPr>
          <w:rStyle w:val="Subst"/>
        </w:rPr>
        <w:t xml:space="preserve"> 7730127877</w:t>
      </w:r>
    </w:p>
    <w:p>
      <w:pPr>
        <w:pStyle w:val="Normal"/>
        <w:ind w:left="200" w:hanging="0"/>
        <w:rPr/>
      </w:pPr>
      <w:r>
        <w:rPr/>
        <w:t>ОГРН:</w:t>
      </w:r>
      <w:r>
        <w:rPr>
          <w:rStyle w:val="Subst"/>
        </w:rPr>
        <w:t xml:space="preserve"> 1027739649960</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бщество с ограниченной ответственностью Частное охранное предприятие «Барклай 36» признается дочерним по отношению к эмитенту, так как эмитент в силу преобладающего участия в его уставном капитале имеет возможность  определять решения, принимаемые таким  обществом</w:t>
      </w:r>
    </w:p>
    <w:p>
      <w:pPr>
        <w:pStyle w:val="Normal"/>
        <w:ind w:left="200" w:hanging="0"/>
        <w:rPr/>
      </w:pPr>
      <w:r>
        <w:rPr/>
        <w:t>Доля эмитента в уставном капитале лица, %:</w:t>
      </w:r>
      <w:r>
        <w:rPr>
          <w:rStyle w:val="Subst"/>
        </w:rPr>
        <w:t xml:space="preserve"> 6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ведение расследований и обеспечение безопасност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дудов Владимир Афанас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Heading2"/>
        <w:rPr/>
      </w:pPr>
      <w:bookmarkStart w:id="43" w:name="__RefHeading___Toc277601040"/>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277601041"/>
      <w:bookmarkEnd w:id="44"/>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3 546 5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468 0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049 7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368 06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13 6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64 10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213 1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362 75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53 2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46 8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струмен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75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7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 и хоз.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4 48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 01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51 026 62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6 661 528</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для начисления амортизационных отчислений использовался линейный способ по всем группам объектов основных  средств.</w:t>
      </w:r>
    </w:p>
    <w:p>
      <w:pPr>
        <w:pStyle w:val="Normal"/>
        <w:ind w:left="400" w:hanging="0"/>
        <w:rPr/>
      </w:pPr>
      <w:r>
        <w:rPr/>
        <w:t>Отчетная дата:</w:t>
      </w:r>
      <w:r>
        <w:rPr>
          <w:rStyle w:val="Subst"/>
        </w:rPr>
        <w:t xml:space="preserve"> 30.09.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Сведения о планах по приобретению основных средств: выкуп земельного участка в 2010 г.</w:t>
        <w:br/>
        <w:t>Иных планов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нет.</w:t>
        <w:br/>
        <w:br/>
        <w:t>Сведения о факте обременения основных средств эмитента :</w:t>
        <w:br/>
        <w:t>характер обременения: залог недвижимого имущества  эмитента в связи с обеспечением обязательств по кредитному договору № 009/2008-РКЛ от 04.03.2008 г. с  АКБ «СОЮЗ» (ОАО);</w:t>
        <w:br/>
        <w:br/>
        <w:t>Сведения по недвижимому имуществу  эмитента , являющемуся предметом  залога  в связи с обеспечением обязательств по кредитному договору № 009/2008-РКЛ от 04.03.2008 г. с  АКБ «СОЮЗ» (ОАО):</w:t>
        <w:br/>
        <w:br/>
        <w:t>№ корпуса - ул. Кульнева, д.5</w:t>
        <w:tab/>
        <w:br/>
        <w:t xml:space="preserve">Площадь    (м.кв.)  - </w:t>
        <w:tab/>
        <w:t xml:space="preserve">805,1              </w:t>
        <w:br/>
        <w:br/>
        <w:t>№ корпуса – строение  № 2</w:t>
        <w:br/>
        <w:t xml:space="preserve">Площадь    (м.кв.)  - </w:t>
        <w:tab/>
        <w:t>3196,7</w:t>
        <w:br/>
        <w:br/>
        <w:t>№ корпуса - строение № 13/14</w:t>
        <w:tab/>
        <w:br/>
        <w:t xml:space="preserve">Площадь    (м.кв.)  - </w:t>
        <w:tab/>
        <w:t>2240,6</w:t>
        <w:tab/>
        <w:br/>
        <w:t xml:space="preserve"> </w:t>
        <w:br/>
        <w:br/>
        <w:t>№ корпуса – строение  №1</w:t>
        <w:tab/>
        <w:br/>
        <w:t xml:space="preserve">Площадь    (м.кв.)  - </w:t>
        <w:tab/>
        <w:t>419,9</w:t>
        <w:tab/>
        <w:br/>
        <w:br/>
        <w:t>№ корпуса – строение  № 52</w:t>
        <w:tab/>
        <w:br/>
        <w:t xml:space="preserve">Площадь    (м.кв.)  - </w:t>
        <w:tab/>
        <w:t>792,1</w:t>
        <w:tab/>
        <w:br/>
        <w:br/>
        <w:t>№ корпуса - строение № 39</w:t>
        <w:tab/>
        <w:br/>
        <w:t xml:space="preserve">Площадь    (м.кв.)  - </w:t>
        <w:tab/>
        <w:t>273,6</w:t>
        <w:tab/>
        <w:br/>
        <w:br/>
        <w:t>№ корпуса -  строение  №1</w:t>
        <w:tab/>
        <w:br/>
        <w:t xml:space="preserve">Площадь    (м.кв.)  - </w:t>
        <w:tab/>
        <w:t>1172,5</w:t>
        <w:tab/>
        <w:br/>
        <w:br/>
        <w:t>Итого:</w:t>
        <w:tab/>
        <w:t xml:space="preserve">                     </w:t>
        <w:br/>
        <w:t>Площадь    (м.кв.)  - 8900,5</w:t>
        <w:tab/>
        <w:br/>
        <w:t xml:space="preserve"> </w:t>
        <w:br/>
        <w:t>момент возникновения обременения:  04.03.2008 г.</w:t>
        <w:br/>
        <w:t>срок действия обременения:  29.03.2013 г.</w:t>
      </w:r>
    </w:p>
    <w:p>
      <w:pPr>
        <w:pStyle w:val="Heading1"/>
        <w:rPr/>
      </w:pPr>
      <w:bookmarkStart w:id="45" w:name="__RefHeading___Toc277601042"/>
      <w:bookmarkEnd w:id="45"/>
      <w:r>
        <w:rPr/>
        <w:t>IV. Сведения о финансово-хозяйственной деятельности эмитента</w:t>
      </w:r>
    </w:p>
    <w:p>
      <w:pPr>
        <w:pStyle w:val="Heading2"/>
        <w:rPr/>
      </w:pPr>
      <w:bookmarkStart w:id="46" w:name="__RefHeading___Toc277601043"/>
      <w:bookmarkEnd w:id="46"/>
      <w:r>
        <w:rPr/>
        <w:t>4.1. Результаты финансово-хозяйственной деятельности эмитента</w:t>
      </w:r>
    </w:p>
    <w:p>
      <w:pPr>
        <w:pStyle w:val="Heading2"/>
        <w:rPr/>
      </w:pPr>
      <w:bookmarkStart w:id="47" w:name="__RefHeading___Toc277601044"/>
      <w:bookmarkEnd w:id="47"/>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6451"/>
        <w:gridCol w:w="1843"/>
        <w:gridCol w:w="1417"/>
      </w:tblGrid>
      <w:tr>
        <w:trPr/>
        <w:tc>
          <w:tcPr>
            <w:tcW w:w="645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4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4 793</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4 446</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 688</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1 151</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 301</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54</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78</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7</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4</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93</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79</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7</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 742</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723</w:t>
            </w:r>
          </w:p>
        </w:tc>
      </w:tr>
      <w:tr>
        <w:trPr/>
        <w:tc>
          <w:tcPr>
            <w:tcW w:w="645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12</w:t>
            </w:r>
          </w:p>
        </w:tc>
        <w:tc>
          <w:tcPr>
            <w:tcW w:w="14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47</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СФР № 06-117/пз-н от 10 октября 2006 года.</w:t>
        <w:br/>
        <w:br/>
        <w:t>Экономический анализ прибыльности/убыточности эмитента исходя из динамики приведенных показателей:</w:t>
        <w:br/>
        <w:t xml:space="preserve">1. Выручка эмитента рассчитывается в соответствии с порядком, установленным Министерством финансов РФ. Выручкой признаются поступления от продажи товаров, продукции, работ, услуг за минусом налога на добавленную стоимость, акцизов и аналогичных обязательных платежей. Значения выручки не показывают реальной коммерческой эффективности предприятия, а свидетельствуют об объемах оплаченной потребителями продукции. </w:t>
        <w:br/>
        <w:t xml:space="preserve">По состоянию на дату окончания 3 квартала 2009 г. выручка составляла  234 793 тыс. рублей.  По состоянию на дату окончания 3 квартала 2010 г. выручка составляет  344 446 тыс. руб. Значение выручки эмитента выросло в сравнении с аналогичным  периодом предшествующего года, что свидетельствует о повышении   объемов предоставляемых услуг и стабильном уровне поступлений за реализованные услуги. </w:t>
        <w:br/>
        <w:br/>
        <w:t>2. Для проведения наиболее комплексного финансового анализа деятельности эмитента, целесообразно параллельно рассмотреть динамику показателей «валовая прибыль» и «чистая прибыль». Валовой прибылью признается разность показателей «Выручка (нетто) от продажи товаров, продукции, работ, услуг (за минусом налога на добавленную стоимость, акцизов и аналогичных обязательных платежей)» и «Себестоимость проданных товаров, продукции, работ, услуг». Валовая прибыль является еще одним показателем, характеризующим производственную эффективность ведения предприятием хозяйственной деятельности, и отражает стоимость произведенного предприятием прибавочного продукта. По состоянию на дату окончания 3 квартала 2009 г. валовая прибыль составляла   161 688 тыс. рублей.  По состоянию на дату окончания 3 квартала 2010 г. валовая прибыль составляет 241 151тыс. руб. Значение валовой прибыли эмитента выросло  в сравнении с аналогичным периодом предшествующего года, что может свидетельствовать о повышении эффективности производства.</w:t>
        <w:br/>
        <w:br/>
        <w:t>3. В отличие от валовой прибыли, чистая прибыль - это конечный финансовый результат деятельности организации за отчетный период. Она характеризует реальный прирост (наращение) собственного капитала организации, т.е. показывает, может ли предприятие приносить прибыль своим владельцам. По состоянию на дату окончания 3 квартала 2009 г. чистая прибыль отсутствовала,  убыток составил 102 306 тыс. рублей.  По состоянию на дату окончания 3 квартала 2010 г. чистая прибыль составляет 4 954 тыс. руб. Динамика показателя чистой прибыли свидетельствует об улучшении финансового положения Общества.  На протяжении рассматриваемого периода  чистая прибыль имеет терденцию к росту.  Параллельный анализ показателей «валовая прибыль» и «чистая прибыль» свидетельствует о том, что, несмотря на рост</w:t>
        <w:br/>
        <w:t xml:space="preserve">  производственной эффективности, у предприятия недостаточно средств для того, чтобы одновременно обслуживать производство и приносить устойчивую прибыль своим владельцам, что определяется в первую очередь  ростом расходов, не связанных непосредственно с производством. Для повышения коммерческой эффективности эмитенту целесообразно проводить политику по уменьшению расходов при дальнейшем повышении эффективности производства. </w:t>
        <w:br/>
        <w:br/>
        <w:t xml:space="preserve">4.  Значение показателя «Рентабельность собственного капитала» рассчитывается как (чистая прибыль) / (капитал и резервы – целевые финансирование и поступление + доходы будущих периодов – собственные акции, выкупленные у акционеров) x 100. Рентабельность собственного капитала показывает эффективность использования собственного капитала – сколько рублей прибыли приносит каждый рубль вложенных собственных средств.  Показатель демонстрирует уровень прибыльности собственного капитала эмитента, т.е. какова «процентная ставка» для средств, вложенных собственниками предприятия. Этот показатель является ключевым, так как предприятие принадлежит его владельцам и должно приносить прибыль в первую очередь им самим, иначе они могут принять решение о коммерческой нецелесообразности дальнейшей деятельности предприятия.  По состоянию на дату окончания 3 квартала 2009 г.  значение показателя  не рассчитывалось из-за отсутствия чистой прибыли.   По состоянию на дату окончания 3 квартала 2010 г.  значение показателя 6,08 %. В международной практике принято сравнивать положительное значение рентабельности собственного капитала с процентной ставкой Центрального банка, скорректированной на уровень инфляции и риск инвестиций в конкретное предприятие. Второй вариант базы для сравнения - безрисковые вложения, например, депозитные ставки по вкладам в Сбербанк Российской Федерации и купонные ставки облигаций федерального займа. Проведение указанных сравнений показывает, выгодна ли собственникам предприятия его деятельность, целесообразно ли им нести риски, связанные с деятельностью предприятия, имеет ли коммерческая деятельность предприятия преимущества перед безрисковыми вложениями. </w:t>
        <w:br/>
        <w:br/>
        <w:t xml:space="preserve">5. Показатель «рентабельность активов» рассчитывается как (чистая прибыль) / (балансовая стоимость активов)*100. Этот показатель говорит о прибыли на денежную единицу, вложенную в активы, т.е. об эффективности использования вложенных в активы средств и характеризует устойчивость финансового состояния организации. Он показывает прибыль, получаемую организацией на один рубль стоимости активов организации, т.е. в отличие от рентабельности собственного капитала, отражающей эффективность использования собственных средств, данный показатель свидетельствует об общей эффективности использования собственных и заемных средств.  По состоянию на дату окончания 3 квартала 2009 г. значение показателя  не рассчитывалось из-за отсутствия чистой прибыли. По состоянию на дату окончания 3 квартала 2010 г. значение показателя 0,37 %. </w:t>
        <w:br/>
        <w:t xml:space="preserve"> </w:t>
        <w:br/>
        <w:br/>
        <w:t>6. Коэффициент чистой прибыльности рассчитывается как (чистая прибыль) / (выручка) *100 и свидетельствует о доли чистой прибыли в объеме продаж продукции эмитента, т.е. непосредственно о коммерческой эффективности ведения эмитентом хозяйственной деятельности, показывает сколько копеек чистой прибыли приходится на каждый рубль выручки. По состоянию на дату окончания 3 квартала 2009 г. значение показателя  не рассчитывалось из-за отсутствия чистой прибыли.  По состоянию на дату окончания 3 квартала 2010 г. значение показателя 1,44%. Предприятие несет значительные расходы, связанные с текущим ремонтом объектов недвижимости,  а также с высокими значениями управленческих и внереализационных расходов, что при существующей на сегодняшний день политике управления предприятием, приводит к отсутствию или недостаточности у предприятия прибыли и, как следствие, свободных средств для расширения и капитальной модернизации производства, осуществления инвестиционной деятельности</w:t>
        <w:br/>
        <w:t xml:space="preserve">  и реализации дивидендной политики без ущерба для основной хозяйственной деятельности.  Выход из сложившейся ситуации видится либо в привлечении внешних инвестиций с целью модернизации и повышения эффективности производства, либо в изыскании внутренних источников, например, за счет увеличения поступления от внереализационных операций, а также в сокращении расходов, не связанных непосредственно с производством.</w:t>
        <w:br/>
        <w:br/>
        <w:t>7. «Рентабельность продукции (продаж)» эмитента представляет собой показатель операционной эффективности и рассчитывается как (прибыль от продаж) / (выручка) *100. В отличие от показателя «коэффициент чистой прибыльности», данный коэффициент характеризует не коммерческую, а производственную и реализационную эффективность предприятия, т.е. показывает, сколько прибыли от основного вида деятельности до налогообложения приходится на единицу реализованной продукции. По состоянию на дату окончания 3 квартала 2009 г. значение показателя   39,93%.  По состоянию на дату окончания 3 квартала 2010 г. значение показателя  44,79%. По итогам 3 квартала 2010 г. значение показателя  выросло  по сравнению с аналогичным периодом прошлого года, что может свидетельствовать о повышении рентабельности основной деятельности.</w:t>
        <w:br/>
        <w:br/>
        <w:t>8. Показатель «оборачиваемость капитала» рассчитывается как (выручка)/(балансовая стоимость активов - краткосрочные обязательства), и характеризует скорость оборота капитала эмитента (практически идентичен показателю «оборачиваемость чистых активов»). При анализе состояния компании большое значение придается вопросу, насколько эффективно с производственной точки зрения менеджмент управляет активами, собственным капиталом. Данный показатель основан на соотношении товарооборота и величины капитала, необходимого для обеспечения такого объема операций, и зависит в основной степени от длины производственного цикла, т.е. анализ указанного показателя позволяет оценить эффективность производства по двум критериям: через длину производственного цикла (чем короче производственный цикл, тем за меньший период окупается собственный капитал компании, тем выше эффективность производства) и через объем вложенных активов, необходимых для обеспечения данного уровня реализации продукции (чем меньше активов нужно вложить для данного уровня реализации, тем выше эффективность производства). Однако данный показатель не свидетельствует о коммерческой эффективности деятельности компании. С помощью этого показателя можно определить, какое количество вложенных активов необходимо для обеспечения данного уровня реализации продукции, то есть какая сумма дохода получается на каждую единицу вложенных активов, за исключением текущих обязательств. По состоянию на дату окончания 3 квартала 2009 г. значение показателя   0,9.  По состоянию на дату окончания 3 квартала 2010 г. значение показателя  0,37.</w:t>
        <w:br/>
        <w:br/>
        <w:t>9. Показатель «Сумма непокрытого убытка на отчетную дату» рассчитывается как (непокрытый    убыток  прошлых  лет  +  непокрытый убыток отчетного года).   По итогам 3 квартала 2010 г. сумма непокрытого убытка снизилась  в сравнении с аналогичным периодом прошлого года. По состоянию на дату окончания 3 квартала 2009 г. значение показателя  196 742</w:t>
        <w:br/>
        <w:t xml:space="preserve">тыс. руб.  По состоянию на дату окончания 3 квартала 2010 г. значение показателя  63 723 тыс. руб.  </w:t>
        <w:br/>
        <w:br/>
        <w:t xml:space="preserve">10. Показатель «Соотношение непокрытого убытка на отчетную дату и валюты баланса» рассчитывается как (сумма непокрытого убытка на отчетную дату) / (балансовая стоимость активов) x 100. Соотношение убытков по балансу и валюты баланса рассчитывается для определения относительной убыточности компании, т.е. какую долю активов компания безвозвратно потеряла в результате убыточной деятельности.  Показатель «Соотношение непокрытого убытка на отчетную дату и валюты баланса» позволяет оценить, насколько критична для эмитента сумма непокрытых убытков. По итогам 3 квартала 2010 г. величина показателя существенно снизилась в сравнении с аналогичным периодом прошлого года. По состоянию на дату окончания 3 квартала 2009 г. значение показателя  16,12 %.  По состоянию на дату окончания 3 квартала 2010 г. значение показателя  0,047 %.  В сложившейся ситуации необходимо расширение производства, повышение его рентабельности и сокращение расходов и, как следствие, покрытие накопившегося убытка. </w:t>
        <w:br/>
        <w:br/>
        <w:t>По мнению органов управления эмитента, основными  причинами, которые привели к прибыли эмитента, отраженной в бухгалтерской отчетности  по состоянию на момент окончания отчетного квартала в сравнении с аналогичным периодом предшествующего года,  явяляются  увеличение сдаваемых в аренду площадей и увеличение количества арендаторов  вследствие улучшения рыночной конъюнктуры,  благоприятной экономической ситуации на рынке недвижимости. Более того, увеличился ассортимент предлагаемых услуг. Следует отметить , что  предприятие несет значительные расходы, связанные с текущим ремонтом объектов недвижимости,  а также   имеет   высокие значения управленческих и внереализационных расходов, что при существующей на сегодняшний день политике управления предприятием, приводит к недостаточности у предприятия прибыли и, как следствие, свободных средств для расширения и капитальной модернизации производства, осуществления инвестиционной деятельности и реализации дивидендной политики без ущерба для основной хозяйственной деятельности.   Выход из сложившейся ситуации видится в использовании более дешевых источников финансирования, в изыскании резервов экономии с целью модернизации и снижения затрат по производству продукции, а также в привлечении внешних инвестиций и увеличении объемов внереализационных операций, в развитии  вида деятельности – сдача помещений в аренду. Внешние факторы, в том числе мировой финансовый кризис, начавшийся в 2008 г., не мог не отразиться  на деятельности эмитента и оказал влияние на уровень прибыли эмитента.</w:t>
      </w:r>
    </w:p>
    <w:p>
      <w:pPr>
        <w:pStyle w:val="Heading2"/>
        <w:rPr/>
      </w:pPr>
      <w:bookmarkStart w:id="48" w:name="__RefHeading___Toc277601045"/>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 xml:space="preserve">По  мнению  органов  управления эмитента,  основным фактором, оказавшим  влияние  на  изменение  размера выручки от основной деятельности за пять последних завершенных финансовых лет, является внутренняя политика эмитента, направленная на увеличение объемов производства и, соответственно, рост поступлений за реализованные товары и оказываемые услуги (сдача площадей в аренду). </w:t>
        <w:br/>
        <w:t xml:space="preserve">Фактором, оказавшим наибольшее влияние, является доступность эмитенту дешевых заемных средств, что позволяет ему активно привлекать внешний капитал и таким образом наращивать объемы производства. </w:t>
        <w:br/>
        <w:t xml:space="preserve">В течение рассматриваемого периода некоторое влияние на изменение размера выручки оказывали колебания курса доллара США (размер оплаты сдаваемых в аренду площадей определялся исходя из курса доллара). </w:t>
        <w:br/>
        <w:t>Еще одним фактором, оказавшим влияние на изменения размеров выручки, явилась политика государства, проводимая в области здравоохранения. Основными покупателями медицинской техники, производимой эмитентом, являются больницы, которые финансируются Министерством здравоохранения и социального развития, поэтому покупательская способность этих учреждений зависит от выделения бюджетных средств, а также от тендеров, проводимых Министерством.</w:t>
        <w:br/>
        <w:t>Второстепенными факторами, способствующими росту объемов производства и реализации, являлись увеличение производительности труда за счет кадровой оптимизации и рост эффективности использования основных средств.</w:t>
        <w:br/>
        <w:t>На протяжении последних пяти лет объемы производимой продукции и значения выручки постоянно росли, что, однако, не обеспечивало должного уровня прибыльности эмитента. По мнению органов управления эмитента основными факторами, которые приводили к убыточности предприятия, является непропорциональный по отношению к выручке рост себестоимости, а также рост управленческих расходов и убытки от внереализационных операций.  Непропорциональный рост себестоимости произведенной продукции связан с большими объемами текущего ремон</w:t>
        <w:br/>
        <w:t xml:space="preserve"> та объектов недвижимости эмитента, затраты по которому относятся на себестоимость. Выход из сложившейся ситуации видится в использовании более дешевых источников финансирования ремонтных работ, в изыскании резервов экономии с целью снижения затрат по производству продукции и ее реализации. </w:t>
        <w:br/>
        <w:t>Иные факторы существенного влияния на изменение размеров выручки не оказывали.</w:t>
        <w:br/>
        <w:t>Мнения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w:t>
        <w:br/>
        <w:t>Члены совета директоров эмитента не имеют особого мнения относительно упомянутых факторов и/или степени их влияния на показатели финансово-хозяйственной деятельности эмитента.</w:t>
        <w:br/>
      </w:r>
    </w:p>
    <w:p>
      <w:pPr>
        <w:pStyle w:val="Heading2"/>
        <w:rPr/>
      </w:pPr>
      <w:bookmarkStart w:id="49" w:name="__RefHeading___Toc277601046"/>
      <w:bookmarkEnd w:id="49"/>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003" w:type="dxa"/>
        <w:jc w:val="left"/>
        <w:tblInd w:w="-94" w:type="dxa"/>
        <w:tblLayout w:type="fixed"/>
        <w:tblCellMar>
          <w:top w:w="0" w:type="dxa"/>
          <w:left w:w="72" w:type="dxa"/>
          <w:bottom w:w="0" w:type="dxa"/>
          <w:right w:w="72" w:type="dxa"/>
        </w:tblCellMar>
      </w:tblPr>
      <w:tblGrid>
        <w:gridCol w:w="5317"/>
        <w:gridCol w:w="2126"/>
        <w:gridCol w:w="1560"/>
      </w:tblGrid>
      <w:tr>
        <w:trPr/>
        <w:tc>
          <w:tcPr>
            <w:tcW w:w="531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5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2 096</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1 515</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2</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6</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3</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9</w:t>
            </w:r>
          </w:p>
        </w:tc>
      </w:tr>
      <w:tr>
        <w:trPr/>
        <w:tc>
          <w:tcPr>
            <w:tcW w:w="531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6</w:t>
            </w:r>
          </w:p>
        </w:tc>
      </w:tr>
    </w:tbl>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СФР № 06-117/пз-н от 10 октября 2006 года.</w:t>
        <w:br/>
        <w:br/>
        <w:t xml:space="preserve">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в сравнении с аналогичным периодом предшествующего года. Описание факторов, которые, по мнению органов управления эмитента, привели к изменению значения приведенных показателей на 10 или более процентов по сравнению с сопоставимым предыдущим отчетным периодом: </w:t>
        <w:br/>
        <w:br/>
        <w:t>1. Значение показателя «Собственные оборотные средства» рассчитывается как  (капитал и резервы (за вычетом собственных акций, выкупленных у акционеров) – целевое финансирование и поступления + доходы будущих периодов – вн</w:t>
        <w:br/>
        <w:t xml:space="preserve"> еоборотные активы). Собственные оборотные средства - наиболее мобильная часть собственного капитала предприятия. Существуют две трактовки данного показателя. Согласно первой, он показывает, какая сумма оборотных средств останется в распоряжении предприятия после расчетов по обязательствам (финансовая маневренность). Согласно второй, данный показатель дает оценку части собственного капитала, использованного для финансирования оборотных активов (собственный капитал - внеоборотные активы). Если величина собственных оборотных средств  положительна, то это означает принципиальную возможность погашения текущих задолженностей предприятия его оборотными средствами, или, что то же самое, полное финансирование внеоборотных активов собственными средствами предприятия.  </w:t>
        <w:br/>
        <w:t>По состоянию на дату окончания 3 квартала 2009 г. значение показателя  - 752 096 тыс. руб.  По состоянию на дату окончания 3 квартала 2010 г. значение показателя - 701 515 тыс. руб. По итогам 3 квартала 2009 г. и 3 квартала 2010 г. величина собственных оборотных средств  эмитента отрицательна, что означает принципиальную невозможность погашения текущих задолженностей предприятия его оборотными средствами  и  свидетельствует о том, что за указанные периоды все оборотные активы и часть внеоборотных активов финансировались за счет заемных средств. На основе анализа приведенного показателя можно сделать вывод о недостаточности на конец рассматриваемого периода (3 квартал 2010 г.) собственных оборотных средств для погашения текущих задолженностей.</w:t>
        <w:br/>
        <w:br/>
        <w:t xml:space="preserve">2. Показатель «Индекс постоянного актива» рассчитывается как (внеоборотные активы + долгосрочная дебиторская задолженность) / (капитал и резервы (за вычетом собственных акций, выкупленных у акционеров) – целевое финансирование и поступления + доходы будущих периодов). Индекс постоянного актива – коэффициент, отражающий отношение внеоборотных активов и средств, отвлеченных в долгосрочную дебиторскую задолженность (т.е., по сути, омертвленных,  неликвидных активов) к собственным средствам; данный показатель свидетельствует о том, какая часть собственных средств направлена на финансирование внеоборотных активов. Благоприятной для предприятия считается ситуация, когда данное значение не превышает «0,9», т.е. когда предприятие направляет не менее 10% собственных средств на финансирование оборотных активов и не более 90% собственных средств на финансирование внеоборотных активов (т.е. у предприятия достаточно собственных средств для финансирования всех внеоборотных и части оборотных активов). Данный коэффициент является относительной величиной, тем не менее, он коррелирует с предыдущим показателем. По состоянию на дату окончания 3 квартала 2010 г. значение показателя  9,81. </w:t>
        <w:br/>
        <w:br/>
        <w:t xml:space="preserve">3. Показатель «Коэффициент текущей ликвидности» рассчитывается по формуле: (оборотные активы – долгосрочная дебиторская задолженность) / (краткосрочные обязательства (не включая доходы  будущих периодов). Коэффициент текущей ликвидности, показывая, сколько рублей оборотных средств (текущих активов) приходится на один рубль текущей краткосрочной задолженности (текущих обязательств), характеризует общую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  Нормальное ограничение (коэффициент текущей ликвидности&gt;1) означает, что денежные средства и предстоящие поступления от текущей деятельности покрывают текущие долги.   Высокое значение коэффициента текущей ликвидности характеризует общество как платежеспособное предприятие. Методическим положением по оценке финансового состояния предприятий и установлению неудовлетворительной структуры баланса (утв. распоряжением Федерального управления по делам о несостоятельности (банкротстве) от «12» августа 1994 г. N 31-р) нормативный уровень коэффициента текущей ликвидности установлен не ниже 2, т.к. считается, что стоимость текущих активов  с учетом непогашения дебиторской задолженности может сократиться даже на 50%, но, тем не менее, сохранится достаточный запас финансовой устойчивости для покрытия всех текущих обязательств (реально критическое нижнее значение данного коэффициента для большинства российских предприятий – «1»). </w:t>
        <w:br/>
        <w:t xml:space="preserve">По состоянию на дату окончания 3 квартала 2009 г. значение показателя  0,52.  По состоянию на дату окончания 3 квартала 2010 г. значение показателя  1,36.  По состоянию на дату окончания 3 квартала 2009 г.  значение показателя  не удовлетворяло нормативным значениям.  По состоянию на дату окончания 3 квартала 2010 г.  значение показателя  удовлетворяет нормативным значениям.  По итогам 3 квартала 2010 г.  эмитент демонстрирует достаточный  уровень коэффициента текущей ликвидности, что может характеризовать общество как платежеспособное предприятие и свидетельствует об обеспеченности краткосрочной задолженности предприятия оборотными средствами для ведения хозяйственной деятельности и своевременного погашения срочных обязательств. </w:t>
        <w:br/>
        <w:t xml:space="preserve">Повышение  значения показателя  по итогам  3 квартала 2010 г.  по сравнению с 3 кварталом 2009 г.  обусловлено увеличением оборотных активов с одновременным сокращением краткосрочных обязательств эмитента. </w:t>
        <w:br/>
        <w:br/>
        <w:t xml:space="preserve">4. Показатель «Коэффициент быстрой ликвидности» рассчитывается по формуле: (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 По своей сути данный показатель аналогичен коэффициенту текущей ликвидности, однако исчисляется по более узкому кругу оборотных активов, когда </w:t>
        <w:br/>
        <w:t xml:space="preserve"> из расчета исключена наименее ликвидная их часть, а именно – производственные запасы и НДС по приобретенным ценностям. Коэффициент быстрой ликвидности показывает отношение наиболее ликвидных активов компании к текущим обязательствам. Этот коэффициент отражает платежные возможности предприятия для быстрого погашения своей задолженности.  Высокое значение данного коэффициента означает, что у эмитента имеется достаточное количество ликвидных активов для покрытия краткосрочных обязательств. Коэффициент быстрой ликвидности помогает оценить возможность погашения предприятием краткосрочных обязательств в случае его критического положения, когда не будет возможности продать товарно-материальные запасы, либо они окажутся неликвидны, а также без учета НДС, требования по возмещению которого еще не предъявлялись, либо не могут быть предъявлены в связи с отсутствием документов, подтверждающих такое право, и других причин. Общепринятое нормативное значение данного показателя - 0,8-1,0.   </w:t>
        <w:br/>
        <w:t xml:space="preserve">          </w:t>
        <w:br/>
        <w:t xml:space="preserve">По состоянию на дату окончания 3 квартала 2009 г. значение показателя  0,33.  По состоянию на дату окончания 3 квартала 2010 г. значение показателя  0,99.  По итогам 3 квартала 2010 г.  эмитент демонстрирует  уровень коэффициента быстрой ликвидности в рамках общепринятого нормативного значения, что может характеризовать общество как платежеспособное предприятие и свидетельствует о том, что в критической ситуации у эмитента может иметься достаточное количество ликвидных активов для покрытия краткосрочных обязательств.     </w:t>
        <w:br/>
        <w:t xml:space="preserve">Изменения коэффициента текущей ликвидности в рассматриваемый период аналогичны изменениям коэффициента быстрой ликвидности. Повышение значения показателя по итогам  3 квартала 2010 г.  по сравнению с 3 кварталом 2009 г.  обусловлено увеличением оборотных активов с одновременным сокращением краткосрочных обязательств эмитента. </w:t>
        <w:br/>
        <w:br/>
        <w:t>5. Показатель «Коэффициент автономии собственных средств» (финансовой независимости) рассчитывается по формуле: (капитал и резервы (за вычетом собственных акций, выкупленных у акционеров) – целевые финансирования и поступления + доходы будущих периодов / (внеоборотные активы + оборотные активы). Данный показатель позволяет судить об автономности формирования активов (коэффициент автономии собственных средств показывает долю собственного капитала в активах и характеризует степень финансовой независимости эмитента от кредиторов). Данный коэффициент близок по экономическому смыслу к показателю величины собственных оборотных средств. Существует мнение, что коэффициент автономии не должен снижаться ниже 0,5 - 0,6. Считается, что при малом значении этого коэффициента невозможно рассчитывать на доверие к предприятию со стороны банков и других инвесторов. Однако необходимо иметь в виду, что отраслевая принадлежность эмитента играет огромное значение для его анализа и определения оптимального уровня – потребность в капитале (и основных средствах) для капиталоемких предприятий (например, машиностроения) гораздо выше, чем предприятий торговли и сферы обслуживания, поэтому при анализе данного показателя необходимо делать поправку на отраслевую принадлежность эмитента.  По состоянию на дату окончания  3 квартала 2009 г. значение показателя  0,00.  По состоянию на дату окончания 3 квартала 2010 г. значение показателя 0,06. Эмитент демонстрирует положительную  динамику показателя,  что может свидетельствовать о снижении  зависимости от заемных средств. Однако, критически низкое значение показателя по итогам 3 квартала 2009 г. и  по итогам 3 квартала 2010 г. свидетельствует  о крайне неудовлетворительном уровне автономности формирования собственных средств  даже по сравнению с общеотраслевыми показателями. Вышеуказанное позволяет сделать вывод о том, что эмитент фактически осуществляет текущую деятельность за счет внешних источников.</w:t>
        <w:br/>
        <w:t>Мнения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w:t>
        <w:br/>
      </w:r>
    </w:p>
    <w:p>
      <w:pPr>
        <w:pStyle w:val="Heading2"/>
        <w:rPr/>
      </w:pPr>
      <w:bookmarkStart w:id="50" w:name="__RefHeading___Toc277601047"/>
      <w:bookmarkEnd w:id="50"/>
      <w:r>
        <w:rPr/>
        <w:t>4.3. Размер и структура капитала и оборотных средств эмитента</w:t>
      </w:r>
    </w:p>
    <w:p>
      <w:pPr>
        <w:pStyle w:val="Heading2"/>
        <w:rPr/>
      </w:pPr>
      <w:bookmarkStart w:id="51" w:name="__RefHeading___Toc277601048"/>
      <w:bookmarkEnd w:id="51"/>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003" w:type="dxa"/>
        <w:jc w:val="left"/>
        <w:tblInd w:w="-94" w:type="dxa"/>
        <w:tblLayout w:type="fixed"/>
        <w:tblCellMar>
          <w:top w:w="0" w:type="dxa"/>
          <w:left w:w="72" w:type="dxa"/>
          <w:bottom w:w="0" w:type="dxa"/>
          <w:right w:w="72" w:type="dxa"/>
        </w:tblCellMar>
      </w:tblPr>
      <w:tblGrid>
        <w:gridCol w:w="7443"/>
        <w:gridCol w:w="1560"/>
      </w:tblGrid>
      <w:tr>
        <w:trPr/>
        <w:tc>
          <w:tcPr>
            <w:tcW w:w="744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74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w:t>
            </w:r>
          </w:p>
        </w:tc>
      </w:tr>
      <w:tr>
        <w:trPr/>
        <w:tc>
          <w:tcPr>
            <w:tcW w:w="74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88</w:t>
            </w:r>
          </w:p>
        </w:tc>
      </w:tr>
      <w:tr>
        <w:trPr/>
        <w:tc>
          <w:tcPr>
            <w:tcW w:w="74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7</w:t>
            </w:r>
          </w:p>
        </w:tc>
      </w:tr>
      <w:tr>
        <w:trPr/>
        <w:tc>
          <w:tcPr>
            <w:tcW w:w="74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74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5 091</w:t>
            </w:r>
          </w:p>
        </w:tc>
      </w:tr>
      <w:tr>
        <w:trPr/>
        <w:tc>
          <w:tcPr>
            <w:tcW w:w="74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723</w:t>
            </w:r>
          </w:p>
        </w:tc>
      </w:tr>
      <w:tr>
        <w:trPr/>
        <w:tc>
          <w:tcPr>
            <w:tcW w:w="744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9 613</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8719" w:type="dxa"/>
        <w:jc w:val="left"/>
        <w:tblInd w:w="-94" w:type="dxa"/>
        <w:tblLayout w:type="fixed"/>
        <w:tblCellMar>
          <w:top w:w="0" w:type="dxa"/>
          <w:left w:w="72" w:type="dxa"/>
          <w:bottom w:w="0" w:type="dxa"/>
          <w:right w:w="72" w:type="dxa"/>
        </w:tblCellMar>
      </w:tblPr>
      <w:tblGrid>
        <w:gridCol w:w="7018"/>
        <w:gridCol w:w="1701"/>
      </w:tblGrid>
      <w:tr>
        <w:trPr/>
        <w:tc>
          <w:tcPr>
            <w:tcW w:w="701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0 803</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7 065</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299</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0 958</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9 840</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081</w:t>
            </w:r>
          </w:p>
        </w:tc>
      </w:tr>
      <w:tr>
        <w:trPr/>
        <w:tc>
          <w:tcPr>
            <w:tcW w:w="701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 561</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Источниками финансирования оборотных средств Эмитента являются собственные средства эмитента и заемные средства.</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 xml:space="preserve">Политика эмитента на 2010 год по финансированию оборотных средств заключается в использовании собственных средств.  </w:t>
        <w:br/>
        <w:t xml:space="preserve">В среднесрочной перспективе данная политика останется неизменной. </w:t>
        <w:br/>
        <w:br/>
        <w:t xml:space="preserve">Политика финансирования оборотных средств может измениться в случае значительного уменьшения доходов эмитента, существенного увеличения дебиторской задолженности; вероятность наступления указанных факторов невысока. </w:t>
        <w:br/>
        <w:t>В настоящий момент вероятность появления факторов, которые могут повлечь изменение в политике финансирования оборотных средств, крайне низкая. Изменение политики финансирования оборотных средств в краткосрочной и среднесрочной перспективе не планируется.</w:t>
      </w:r>
    </w:p>
    <w:p>
      <w:pPr>
        <w:pStyle w:val="Normal"/>
        <w:ind w:left="200" w:hanging="0"/>
        <w:rPr/>
      </w:pPr>
      <w:r>
        <w:rPr/>
      </w:r>
    </w:p>
    <w:p>
      <w:pPr>
        <w:pStyle w:val="Heading2"/>
        <w:rPr/>
      </w:pPr>
      <w:bookmarkStart w:id="52" w:name="__RefHeading___Toc277601049"/>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277601050"/>
      <w:bookmarkEnd w:id="53"/>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цензия на право добычи подземных вод</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153</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153</w:t>
            </w:r>
          </w:p>
        </w:tc>
      </w:tr>
      <w:tr>
        <w:trPr/>
        <w:tc>
          <w:tcPr>
            <w:tcW w:w="5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ый знак</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916</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 153</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8 069</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Эмитент представляет информацию о нематериальных активах в соответствии со следующими документами:</w:t>
        <w:br/>
        <w:tab/>
        <w:t>- Федеральный закон от 21.11.1996 г. N 129-ФЗ «О бухгалтерском учете»;</w:t>
        <w:br/>
        <w:t xml:space="preserve"> </w:t>
        <w:tab/>
        <w:t>- Приказ Минфина РФ от 29.07.1998 г. N 34н  «Об утверждении Положения  по ведению бухгалтерского учета и бухгалтерской отчетности в Российской Федерации»;</w:t>
        <w:br/>
        <w:tab/>
        <w:t>- Приказ Минфина РФ от 31.10.2000 г.  N 94н «Об утверждении Плана счетов бухгалтерского учета финансово-хозяйственной деятельности организаций и инструкции по его применению»;</w:t>
        <w:br/>
        <w:tab/>
        <w:t>- Приказ Минфина РФ от 27.12.2007 г. N 153н «Об утверждении Положения по бухгалтерскому учету «Учет нематериальных активов» (ПБУ 14/2007)»;</w:t>
        <w:br/>
        <w:tab/>
        <w:t>- иные законодательные и нормативные акты;</w:t>
        <w:br/>
        <w:t xml:space="preserve"> </w:t>
        <w:tab/>
        <w:t>- учетная политика Эмитента.</w:t>
        <w:br/>
      </w:r>
    </w:p>
    <w:p>
      <w:pPr>
        <w:pStyle w:val="Heading2"/>
        <w:rPr/>
      </w:pPr>
      <w:bookmarkStart w:id="54" w:name="__RefHeading___Toc277601051"/>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включая раскрытие затрат на осуществление научно-технической деятельности за счет собственных средств эмитента в такой отчетный период.</w:t>
        <w:br/>
        <w:t>В течение 5 последних завершенных финансовых лет затраты на осуществление научно-технической деятельности за счет собственных средств эмитента не производились.</w:t>
        <w:br/>
        <w:b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br/>
        <w:t>Эмитентом разработаны, испытаны и серийно выпу</w:t>
        <w:br/>
        <w:t xml:space="preserve"> скались аппараты искусственной вентиляции легких и ингаляционного наркоза нового поколения: «Вентар 01Н» и «Вентар 01Р».</w:t>
        <w:br/>
        <w:t>На указанные аппараты предприятием получен патент № 2074694, за поддержание которого предприятие ежегодно выплачивает Роспатенту соответствующую пошлину. Патент выдан  07.06.93 г. сроком на 20 лет.</w:t>
        <w:br/>
        <w:br/>
        <w:t>Факторы риска, связанные с возможностью истечения сроков действия основных для эмитента патентов, лицензий на использование товарных знаков.</w:t>
        <w:br/>
        <w:t xml:space="preserve">У эмитента действует следующая лицензия:  </w:t>
        <w:br/>
        <w:t>- на производство медицинской техники (срок действия  лицензии до июля 2013 г.).</w:t>
        <w:br/>
        <w:t>В случае, если эмитент к моменту истечения срока действия указанной лицензии будет продолжать осуществлять вид  деятельности, для которого необходима указанная лицензия, эмитент будет своевременно ее продлять.</w:t>
      </w:r>
    </w:p>
    <w:p>
      <w:pPr>
        <w:pStyle w:val="Heading2"/>
        <w:rPr/>
      </w:pPr>
      <w:bookmarkStart w:id="55" w:name="__RefHeading___Toc277601052"/>
      <w:bookmarkEnd w:id="55"/>
      <w:r>
        <w:rPr/>
        <w:t>4.5. Анализ тенденций развития в сфере основной деятельности эмитента</w:t>
      </w:r>
    </w:p>
    <w:p>
      <w:pPr>
        <w:pStyle w:val="Normal"/>
        <w:ind w:left="200" w:hanging="0"/>
        <w:rPr/>
      </w:pPr>
      <w:r>
        <w:rPr>
          <w:rStyle w:val="Subst"/>
        </w:rPr>
        <w:t>Эмитент осуществляет два основных вида деятельности:</w:t>
        <w:br/>
        <w:t>- производство медицинской техники, в частности, наркозно - дыхательной аппаратуры;</w:t>
        <w:br/>
        <w:t>- сдача в аренду нежилых помещений, незадействованных в процессе производства.</w:t>
        <w:br/>
        <w:t>Основные тенденции развития отрасли экономики, в которой эмитент осуществляет основную деятельность.</w:t>
        <w:br/>
        <w:t>Разработка и изготовление медицинской техники – устойчиво развивается. Главным сдерживающим фактором в этой сфере является неустойчивый, нерегламентированный спрос, отсутствие государственной политики в области обеспечения медицинских учреждений отечественным оборудованием.</w:t>
        <w:br/>
        <w:t>Потребность на производимые приборы медицинской техники стабилизировалась, имеется тенденция к снижению спроса на  модель РО-9 как на морально устаревшую,   аппарат Вентар-01 уже не производится из-за общего снижения спроса на отечественную медицинскую аппаратуру, и  продается в ограниченном  количестве (отсутствие развитой сервисной сети, наличие на рынке в той же  ц</w:t>
        <w:br/>
        <w:t xml:space="preserve"> еновой нише зарубежных аппаратов). </w:t>
        <w:br/>
        <w:t>Сокращение объема закупки отечественной техники бюджетными клиниками и медицинскими учреждениями Министерства обороны РФ.</w:t>
        <w:br/>
        <w:t>Общая оценка результатов деятельности эмитента в данной отрасли: удовлетворительная.</w:t>
        <w:br/>
        <w:br/>
        <w:t>Основные тенденции развития отрасли экономики, в которой эмитент осуществляет основную деятельность.</w:t>
        <w:br/>
        <w:t xml:space="preserve">Деятельность эмитента по сдаче в аренду коммерческой недвижимости. </w:t>
        <w:br/>
        <w:t>Коммерческая недвижимость в условиях кризиса в большей степени попадает под удар. Сокращение бизнеса уже сказалось на росте доли вакантных площадей в офисных и торговых помещениях всех классов, и этот процесс в ближайшее время будет продолжаться.</w:t>
        <w:br/>
        <w:t>Эмитент располагает большими площадями по несколько тысяч метров, которые могут позволить себе арендовать крупные компании. В условиях кризиса даже крупные компании стараются сократить издержки, что приводит к заметным переменам на рынке коммерческой недвижимости. Основной вектор будет направлен на п</w:t>
        <w:br/>
        <w:t xml:space="preserve"> ереформатирование зданий с делением  больших блоков (тысячи метров) к блокам средней (несколько сотен метров) и малой площади (до 100 метров). Это позволит привлечь существенный спрос на офисы со стороны небольших и средних компаний.</w:t>
        <w:br/>
        <w:t>Общая оценка результатов деятельности эмитента в данной отрасли: удовлетворительная.</w:t>
        <w:br/>
        <w:br/>
        <w:t xml:space="preserve">Общая оценка результатов деятельности эмитента в данных отраслях. Оценка соответствия результатов деятельности эмитента тенденциям  развития   этих отраслей. Причины,   обосновывающие полученные результаты деятельности (удовлетворительные и неудовлетворительные,  по  мнению  эмитента,   результаты). </w:t>
        <w:br/>
        <w:t>Итоги финансово-хозяйственной деятельности эмитента за последние годы  свидетельствуют о том, что производственное направление постоянно является дотационным и поддерживается только за счет средств, получаемых от аренды. Добиться самоокупаемости производственного сектора, в связи со снижением спроса, не удается, слабым местом для эмитента является н</w:t>
        <w:br/>
        <w:t xml:space="preserve"> едозагрузка производственных мощностей. </w:t>
        <w:br/>
        <w:t xml:space="preserve"> </w:t>
        <w:br/>
        <w:t>Указанная информация приведена в соответствии с мнениями, выраженными органами управления эмитента.</w:t>
        <w:br/>
        <w:t>Мнения органов управления эмитента относительно представленной информации совпадают.</w:t>
        <w:br/>
        <w:t>Члены совета директоров эмитента не имеют особого мнения относительно представленной информации.</w:t>
        <w:br/>
      </w:r>
    </w:p>
    <w:p>
      <w:pPr>
        <w:pStyle w:val="Heading2"/>
        <w:rPr/>
      </w:pPr>
      <w:bookmarkStart w:id="56" w:name="__RefHeading___Toc277601053"/>
      <w:bookmarkEnd w:id="56"/>
      <w:r>
        <w:rPr/>
        <w:t>4.5.1. Анализ факторов и условий, влияющих на деятельность эмитента</w:t>
      </w:r>
    </w:p>
    <w:p>
      <w:pPr>
        <w:pStyle w:val="Normal"/>
        <w:ind w:left="200" w:hanging="0"/>
        <w:rPr/>
      </w:pPr>
      <w:r>
        <w:rPr>
          <w:rStyle w:val="Subst"/>
        </w:rPr>
        <w:t xml:space="preserve">Факторы и условия, влияющие на деятельность эмитента и результаты такой деятельности </w:t>
        <w:br/>
        <w:t xml:space="preserve">Деятельность, от которой в последние пять лет эмитент получает наибольшую долю дохода - предоставление собственного недвижимого имущества в аренду.  В связи с тем, что рынок коммерческой недвижимости подвержен влиянию скорее общей макроэкономической ситуации, нежели воздействию отдельных факторов, кризис оказывает существенное негативное влияние на деятельность эмитента в этой сфере. </w:t>
        <w:br/>
        <w:t xml:space="preserve">Прогноз в отношении продолжительности действия указанных факторов и условий. </w:t>
        <w:br/>
        <w:t xml:space="preserve">Оптимистичный сценарий основан на утверждении, что так называемое «дно» кризиса наступило в начале второй половины 2009 года, а с середины второй началось постепенное восстановление экономики России. Согласно пессимистичному сценарию, макроэкономическая ситуация в стране в 2009 году только усугубилась. </w:t>
        <w:br/>
        <w:t xml:space="preserve">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br/>
        <w:t xml:space="preserve">Для снижения воздействия негативных экономических факторов эмитент планирует вести гибкую ценовую политику в отношении имеющихся арендаторов и для привлечения новых. </w:t>
        <w:b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w:t>
        <w:br/>
        <w:t xml:space="preserve">За последнее время  на вторичный рынок вышло большое количество офисных помещений, готовых к въезду и увеличилось предложение в субаренду. Затруднение с финансированием, увеличение ставок по кредитам и уменьшение потребительского спроса на офисные помещения.  Все эти обстоятельства неблагоприятно отражаются на спросе со стороны арендаторов. Вероятнее всего, сокращение количества новых объектов не отразится существенно на увеличении спроса со стороны потенциальных арендаторов. </w:t>
        <w:br/>
      </w:r>
    </w:p>
    <w:p>
      <w:pPr>
        <w:pStyle w:val="Heading2"/>
        <w:rPr/>
      </w:pPr>
      <w:bookmarkStart w:id="57" w:name="__RefHeading___Toc277601054"/>
      <w:bookmarkEnd w:id="57"/>
      <w:r>
        <w:rPr/>
        <w:t>4.5.2. Конкуренты эмитента</w:t>
      </w:r>
    </w:p>
    <w:p>
      <w:pPr>
        <w:pStyle w:val="Normal"/>
        <w:ind w:left="200" w:hanging="0"/>
        <w:rPr/>
      </w:pPr>
      <w:r>
        <w:rPr>
          <w:rStyle w:val="Subst"/>
        </w:rPr>
        <w:t>Основные существующие и предполагаемые конкуренты эмитента по основному виду  деятельности, включая конкурентов за  рубежом.</w:t>
        <w:br/>
        <w:t>Конкурентами эмитента по предоставлению услуг аренды нежилых помещений, расположенными в западном административном округе города Москвы, и обладающими аналогичными арендными мощностями, являются ОАО «Трехгорная мануфактура»; ОАО Московская кондитерская фабрика «Красный Октябрь».</w:t>
        <w:br/>
        <w:t>Основные существующие и предполагаемые конкуренты эмитента по основным видам деятельности за  рубежом: отсутствуют, поскольку эмитент осуществляет свою деятельность только на территории Российской Федерации.</w:t>
        <w:br/>
        <w:t>Основными факторами конкурентоспособности эмитента в арендном бизнесе являются:</w:t>
        <w:br/>
        <w:t>- месторасположение эмитента, в том числе сдаваемого в аренду недвижимого имущества,</w:t>
        <w:br/>
        <w:t>- гибкая ценовая политика и условия взаиморасчетов.</w:t>
        <w:br/>
        <w:t>В арендном бизнесе эмитент является одним из  крупных предприятий в  западном административном округе города Москвы, предоставляющих  помещения в аренду. Руководством предпринимаются все возможные меры по улучшению качества услуг, удобства и установлению конкурентоспособных цен на предоставляемые услуги.</w:t>
        <w:br/>
      </w:r>
    </w:p>
    <w:p>
      <w:pPr>
        <w:pStyle w:val="Heading1"/>
        <w:rPr/>
      </w:pPr>
      <w:bookmarkStart w:id="58" w:name="__RefHeading___Toc277601055"/>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277601056"/>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Структура органов управления эмитента и их компетенция в соответствии с уставом эмитента:</w:t>
        <w:br/>
        <w:t>- общее собрание акционеров;</w:t>
        <w:br/>
        <w:t>- совет директоров;</w:t>
        <w:br/>
        <w:t>-  единоличный исполнительный орган (генеральный директор).</w:t>
        <w:br/>
        <w:br/>
        <w:t>В компетенцию общего собрания акционеров входит решение следующих вопросов:</w:t>
        <w:br/>
        <w:t>1)</w:t>
        <w:tab/>
        <w:t>внесение изменений и дополнений в устав общества или утверждение устава общества в новой редакции (кроме случаев, предусмотренных в пп. 2 - 6 ст. 12 Федерального закона «Об акционерных обществах»);</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енного состава совета директоров, избрание его членов и досрочное</w:t>
        <w:br/>
        <w:t>прекращение их полномочий;</w:t>
        <w:br/>
        <w:t>5)</w:t>
        <w:tab/>
        <w:t>избрание членов ревизионной комиссии общества и досрочное прекращение их полномочий;</w:t>
        <w:br/>
        <w:t>6)</w:t>
        <w:tab/>
        <w:t>утверждение аудитора общества;</w:t>
        <w:br/>
        <w:t>7)</w:t>
        <w:tab/>
        <w:t>избрание членов счетной комиссии;</w:t>
        <w:br/>
        <w:t xml:space="preserve"> </w:t>
        <w:br/>
        <w:t>8)</w:t>
        <w:tab/>
        <w:t>досрочное прекращение полномочий членов счетной комиссии;</w:t>
        <w:br/>
        <w:t>9)</w:t>
        <w:tab/>
        <w:t>определение количества, номинальной стоимости, категории (типа) объявленных акций и прав, предоставляемых этими акциями;</w:t>
        <w:br/>
        <w:t>10)</w:t>
        <w:tab/>
        <w:t>увеличение уставного капитала общества путем увеличения номинальной стоимости акций;</w:t>
        <w:br/>
        <w:t>11)</w:t>
        <w:tab/>
        <w:t>увеличение уставного капитала общества путем размещения дополнительных акций посредством закрытой подписки, а также путем размещения посредством открытой подписки обыкновенных акций, составляющих более 25 процентов ранее размещенных обыкновенных акций;</w:t>
        <w:br/>
        <w:t>12)</w:t>
        <w:tab/>
        <w:t>размещение посредством закрытой подписки эмиссионных ценных бумаг общества, конвертируемых в акции, а также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br/>
        <w:t>13)</w:t>
        <w:tab/>
        <w:t>уменьшение уставного капитала общества путем уменьшения номинальной ст</w:t>
        <w:br/>
        <w:t xml:space="preserve"> 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14)</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5)</w:t>
        <w:tab/>
        <w:t>выплата (объявление) дивидендов по результатам первого квартала, полугодия, девяти месяцев финансового года;</w:t>
        <w:br/>
        <w:t>16)</w:t>
        <w:tab/>
        <w:t>определение порядка ведения общего собрания акционеров;</w:t>
        <w:br/>
        <w:t>17)</w:t>
        <w:tab/>
        <w:t>дробление и консолидация акций;</w:t>
        <w:br/>
        <w:t>18)</w:t>
        <w:tab/>
        <w:t>принятие решений об одобрении сделок в случаях, предусмотренных ст. 83 Федерального закона «Об акционерных обществах»;</w:t>
        <w:br/>
        <w:t xml:space="preserve"> </w:t>
        <w:br/>
        <w:t>19)</w:t>
        <w:tab/>
        <w:t>принятие решений об одобрении крупных сделок в случаях, предусмотренных ст. 79 Федерального закона «Об акционерных обществах»;</w:t>
        <w:br/>
        <w:t>20)</w:t>
        <w:tab/>
        <w:t>принятие решения об участии в финансово-промышленных группах, ассоциациях и иных объединениях коммерческих организаций;</w:t>
        <w:br/>
        <w:t>21)</w:t>
        <w:tab/>
        <w:t>приобретение обществом размещенных акций в случаях, предусмотренных Федеральным законом «Об акционерных обществах», если принятие такого решения не отнесено уставом к компетенции совета директоров;</w:t>
        <w:br/>
        <w:t>22)</w:t>
        <w:tab/>
        <w:t>утверждение внутренних документов, регулирующих деятельность органов общества: Положения об общем собрании акционеров. Положения о Совете директоров, Положения о Генеральном  директоре, Положения о Ревизионной комиссии;</w:t>
        <w:br/>
        <w:t>23)</w:t>
        <w:tab/>
        <w:t>решение иных вопросов, предусмотренных Федеральным законом «Об акционерных обществах».</w:t>
        <w:br/>
        <w:br/>
        <w:t>К компетенции совета директоров общества относятся следующие вопросы:</w:t>
        <w:br/>
        <w:t>1)</w:t>
        <w:tab/>
        <w:t xml:space="preserve">определение приоритетных направлений деятельности общества, в том числе утверждение годовых </w:t>
        <w:br/>
        <w:t xml:space="preserve"> и ежеквартальных бюджетов общества и любых изменений к ним;</w:t>
        <w:b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w:t>
        <w:tab/>
        <w:t>утверждение повестки дня общего собрания акционеров;</w:t>
        <w:br/>
        <w:t>4)</w:t>
        <w:tab/>
        <w:t>принятие решения о вынесении на решение общего собрания акционеров общества вопроса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br/>
        <w:t>5)</w:t>
        <w:tab/>
        <w:t>принятие решения о вынесении на решение общего собрания акционеров общества вопроса о досрочном прекращении полномочий управляющей организации или управляющего;</w:t>
        <w:br/>
        <w:t>6)</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w:t>
        <w:br/>
        <w:t xml:space="preserve"> бществах» и связанные с подготовкой и проведением общего собрания акционеров;</w:t>
        <w:br/>
        <w:t>7)</w:t>
        <w:tab/>
        <w:t>предварительное утверждение годовых отчетов общества;</w:t>
        <w:br/>
        <w:t>8)</w:t>
        <w:tab/>
        <w:t xml:space="preserve">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 а также любых изменений и дополнений к такому договору; </w:t>
        <w:br/>
        <w:t>9)</w:t>
        <w:tab/>
        <w:t xml:space="preserve">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о передаче полномочий единоличного исполнительного органа общества управляющей организации или управляющему, в  случае невозможности единоличным исполнительным органом общества или управляющей организации (управляющим) исполнять свои обязанности; </w:t>
        <w:br/>
        <w:t>10)</w:t>
        <w:tab/>
        <w:t xml:space="preserve"> принятие решения о приостановлении полномочий управляющей организации или упр</w:t>
        <w:br/>
        <w:t xml:space="preserve"> авляющего.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о передаче полномочий единоличного исполнительного органа общества управляющей организации или управляющему;</w:t>
        <w:br/>
        <w:t>11)</w:t>
        <w:tab/>
        <w:t>установление размеров выплачиваемых единоличному исполнительному органу общества вознаграждений и компенсаций, утверждение трудового договора с ним, а также любых изменений и дополнений, вносимых в такой трудовой договор;</w:t>
        <w:br/>
        <w:t>12)</w:t>
        <w:tab/>
        <w:t>предварительное одобрение трудовых договоров с работниками общества, предусматривающих для работника годовой доход свыше 1 000 000 (Один миллион) рублей, а также любых изменений и дополнений к таким договорам;</w:t>
        <w:br/>
        <w:t>13)</w:t>
        <w:tab/>
        <w:t>размещение облигаций, конвертируемых в акции, и иных эмиссионных ценных бумаг, конвертируемых в ак</w:t>
        <w:br/>
        <w:t xml:space="preserve"> ции, за исключением случаев, когда принятие такого решения отнесено уставом общества к компетенции общего собрания акционеров;</w:t>
        <w:br/>
        <w:t>14)</w:t>
        <w:tab/>
        <w:t>размещение облигаций, не конвертируемых в акции, и иных эмиссионных ценных бумаг, не конвертируемых в акции;</w:t>
        <w:br/>
        <w:t>15)</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br/>
        <w:t>16)</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br/>
        <w:t>17)</w:t>
        <w:tab/>
        <w:t>утверждение решения о выпуске ценных бумаг, проспекта ценных бумаг, отчета об итогах выпуска ценных бумаг, внесение в них изменений и дополнений;</w:t>
        <w:br/>
        <w:t>18)</w:t>
        <w:tab/>
        <w:t>определени</w:t>
        <w:br/>
        <w:t xml:space="preserve"> 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9)</w:t>
        <w:tab/>
        <w:t>приобретение размещенных обществом облигаций и иных ценных бумаг в случаях, предусмотренных Федеральным законом «Об акционерных обществах»;</w:t>
        <w:br/>
        <w:t>20)</w:t>
        <w:tab/>
        <w:t>приобретение размещенных обществом акций в случае, предусмотренном п. 2 ст. 72 Федерального закона «Об акционерных обществах»;</w:t>
        <w:br/>
        <w:t>21)</w:t>
        <w:tab/>
        <w:t>утверждение отчета об итогах приобретения акций, приобретенных в соответствии с п. 1 ст. 72 Федерального закона «Об акционерных обществах»;</w:t>
        <w:br/>
        <w:t>22)</w:t>
        <w:tab/>
        <w:t>принятие решения по размеру выплачиваемых членам ревизионной комиссии общества вознаграждений и компенсаций;</w:t>
        <w:br/>
        <w:t>23)</w:t>
        <w:tab/>
        <w:t>определение размера оплаты услуг аудитора;</w:t>
        <w:br/>
        <w:t>24)</w:t>
        <w:tab/>
        <w:t>рекомендации общему собранию акционеров по размеру дивиденда по акциям и порядку его выплаты;</w:t>
        <w:br/>
        <w:t>25)</w:t>
        <w:tab/>
        <w:t>рекомендации общему собранию акционеров по порядку распределения прибыли и убытков общества по рез</w:t>
        <w:br/>
        <w:t xml:space="preserve"> ультатам финансового года;</w:t>
        <w:br/>
        <w:t>26)</w:t>
        <w:tab/>
        <w:t>использование резервного фонда и иных фондов общества;</w:t>
        <w:br/>
        <w:t>27)</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кционеров,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br/>
        <w:t>28)</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br/>
        <w:t>29)</w:t>
        <w:tab/>
        <w:t>одобрение крупных сделок в случаях, предусмотренных главой X Федерального закона «Об акционерных обществах»;</w:t>
        <w:br/>
        <w:t>30)</w:t>
        <w:tab/>
        <w:t>одобрение сделок, предусмотренных главой XI Федерального закона «Об акционерных обществах»;</w:t>
        <w:br/>
        <w:t>31)</w:t>
        <w:tab/>
        <w:t>утверждение регистратора общества и условий договора с ним, а также расторжение договора с ним;&amp;#1</w:t>
        <w:br/>
        <w:t xml:space="preserve"> 0;32)</w:t>
        <w:tab/>
        <w:t>принятие во всякое время решения о проверке финансово-хозяйственной деятельности общества;</w:t>
        <w:br/>
        <w:t>33)</w:t>
        <w:tab/>
        <w:t>определение перечня дополнительных документов, обязательных для хранения в обществе;</w:t>
        <w:br/>
        <w:t>34)</w:t>
        <w:tab/>
        <w:t>определение лица, уполномоченного подписать договор от имени общества с единоличным исполнительным органом, или управляющей организацией, или управляющим;</w:t>
        <w:br/>
        <w:t>35)</w:t>
        <w:tab/>
        <w:t>принятие решения об отчуждении размещенных акций, облигаций и иных эмиссионных ценных бумаг общества, находящихся в распоряжении общества;</w:t>
        <w:br/>
        <w:t>36)</w:t>
        <w:tab/>
        <w:t>принятие решений об использовании любых прав, предоставляемых принадлежащими обществу акциями (паями, долями в уставном (складочном) капитале) других юридических лиц, включая, но не ограничиваясь: определение позиции общества как акционера (участника, члена) других юридических лиц для целей голосования на общих собраниях акционеров (участников, членов), выдвижения кандидатов в органы управления таких юридических лиц;</w:t>
        <w:br/>
        <w:t>37)</w:t>
        <w:tab/>
        <w:t>принятие решения о заключении (сов</w:t>
        <w:br/>
        <w:t xml:space="preserve"> ершении) обществом любых сделок (договоров), связанных с приобретением, отчуждением, обременением и иным распоряжением (за исключением аренды) недвижимым имуществом, в т.ч. объектами незавершенного строительства, независимо от суммы и предмета сделки, в том числе решение о заключении (совершении) обществом односторонних сделок в отношении недвижимого имущества, в т.ч. объектов незавершенного строительства;</w:t>
        <w:br/>
        <w:t>38)</w:t>
        <w:tab/>
        <w:t>принятие решения о заключении (совершении) обществом любых сделок (договоров), связанных с приобретением, отчуждением, обременением и иным распоряжением (за исключением аренды) движимым имуществом, балансовая стоимость или стоимость приобретения которого (в зависимости от предмета сделки) превышает 10 000 000 ( Десять миллионов) рублей, в том числе решение о заключении (совершении) обществом односторонних сделок в отношении такого имущества;</w:t>
        <w:br/>
        <w:t>39)</w:t>
        <w:tab/>
        <w:t>принятие решений о совершении обществом сделок, связанных с выдачей или получением обществом займов, кредитов н</w:t>
        <w:br/>
        <w:t xml:space="preserve"> а сумму свыше 1 000 000 (Одного миллиона) рублей или эквивалента указанной суммы в иной валюте;</w:t>
        <w:br/>
        <w:t>40)</w:t>
        <w:tab/>
        <w:t>принятие решения о совершении обществом любой вексельной сделки, в частности о выдаче обществом векселя (векселей), акцепте векселя, производстве по векселю передаточных надписей (совершении индоссамента), проставлении аваля, осуществлении платежей по векселю независимо от их суммы;</w:t>
        <w:br/>
        <w:t>41)</w:t>
        <w:tab/>
        <w:t>принятие решений о совершении любых сделок (вне зависимости от их суммы) по предоставлению обществом обеспечения по обязательствам третьих лиц;</w:t>
        <w:br/>
        <w:t>42)</w:t>
        <w:tab/>
        <w:t>принятие решений о совершении обществом сделок, связанных со сдачей в аренду или иное срочное и бессрочное пользование движимого имущества общества, балансовая стоимость которого превышает 1 000 000 (один миллион) рублей или эквивалент указанной суммы в иной валюте;</w:t>
        <w:br/>
        <w:t>43)</w:t>
        <w:tab/>
        <w:t>принятие решения о совершении обществом любой сделки или взаимосвязанных сделок, в случае если совокупная денежная сумма, подлежащая уплате по такой сделк</w:t>
        <w:br/>
        <w:t xml:space="preserve"> е обществом или в пользу общества, в т.ч. потенциально с учетом установленных неустоек за нарушение обязательств стороны сделки, составляет более 10 000 000 (десять миллионов) рублей или эквивалента указанной суммы в иной валюте;</w:t>
        <w:br/>
        <w:t>44)</w:t>
        <w:tab/>
        <w:t>принятие решения о заключении (совершении) обществом любых сделок (договоров), связанных с приобретением, отчуждением, обременением и иным распоряжением акциями (долями, паями) в уставных (складочных) капиталах других юридических лиц, независимо от суммы и предмета сделки, в том числе решение о заключении (совершении) обществом односторонних сделок в отношении акций (долей, паев) в уставных (складочных) капиталах других юридических лиц;</w:t>
        <w:br/>
        <w:t>45)</w:t>
        <w:tab/>
        <w:t>принятие решение о совершении любых сделок, связанных с безвозмездным отчуждением обществом какого-либо имущества;</w:t>
        <w:br/>
        <w:t>46)</w:t>
        <w:tab/>
        <w:t xml:space="preserve">принятие решения о заключении обществом договора о совместной деятельности или договора простого товарищества с любым третьим лицом, а также любых изменений и дополнений </w:t>
        <w:br/>
        <w:t xml:space="preserve"> к таким договорам, принятие решения о расторжении таких договоров;</w:t>
        <w:br/>
        <w:t>47)</w:t>
        <w:tab/>
        <w:t>принятие решения о передаче принадлежащего обществу объекта недвижимости в аренду с правом выкупа, в т.ч. утверждение условие такого договора аренды и любых изменений и дополнений к нему;</w:t>
        <w:br/>
        <w:t>48)</w:t>
        <w:tab/>
        <w:t>принятие решения о передаче принадлежащего обществу объекта недвижимости в аренду на срок более 6 (шести) месяцев, в т.ч. утверждение условий такого договора аренды и любых изменений и дополнений к нему;</w:t>
        <w:br/>
        <w:t>49)</w:t>
        <w:tab/>
        <w:t>принятие решения о совершении обществом сделок, предметом которых являются объекты интеллектуальной собственности;</w:t>
        <w:br/>
        <w:t>50)</w:t>
        <w:tab/>
        <w:t>решение о совершении обществом любого из следующих процессуальных действий: подписание и подача искового заявления (предъявление иска в суд), жалобы (в т.ч. кассационной и апелляционной жалобы), заявления о пересмотре судебного акта в порядке надзора, отзыва и возражения на исковое заявление (жалобу (в т.ч. кассационную и апелляционную жалобы), апелляционное или кассац</w:t>
        <w:br/>
        <w:t xml:space="preserve"> ионное представление, заявление или представление о пересмотре судебного акта в порядке надзора), заявления об обеспечении иска, ходатайства об отмене арбитражного решения, вступление общества в дело в качестве третьего лица, заявляющего самостоятельные требования относительно предмета спора, в т.ч. подписание и предъявление в суд соответствующих требований, передача дела (спора) в третейский суд, полный или частичный отказ от исковых требований, признание иска; изменение предмета или основания иска, заключение мирового соглашения и соглашения по фактическим обстоятельствам, увеличение или уменьшение размера исковых требований, подписание и подача заявления о пересмотре судебных актов по вновь открывшимся обстоятельствам, обжалование судебного акта (в т.ч. арбитражных решений), при рассмотрении в судах общей юрисдикции Российской Федерации, судах иностранных государств, а также в любых (в том числе иностранных) третейских судах, арбитражных судах и арбитражах, дел, (а) разме</w:t>
        <w:br/>
        <w:t xml:space="preserve"> р исковых требований по которым превышает 3 000000 (Три миллиона) рублей или эквивалент указанной суммы в иной валюте, или (б) предметом спора по которым является какое-либо недвижимое имущество (в том числе объекты незавершенного строительства) или акции/доли в уставных </w:t>
        <w:br/>
        <w:t>капиталах других юридических лиц, или права на такое недвижимое имущество или акции/доли в уставных капиталах других юридических лиц;</w:t>
        <w:br/>
        <w:t>51)</w:t>
        <w:tab/>
        <w:t>принятие решений о заключении обществом договоров, возлагающих на него какие-либо ограничения на совершение каких-либо действий, которые оно могло бы свободно совершать в отсутствие такого договора, включая, но не ограничиваясь, соглашения об эксклюзивности, а также принятие решений о внесении в такие договоры каких-либо изменений или дополнении, или о расторжении таких договоров;</w:t>
        <w:br/>
        <w:t>52)</w:t>
        <w:tab/>
        <w:t>определение банков и иных кредитных организациях, в которых могут быть открыты банковские счета общества;</w:t>
        <w:br/>
        <w:t>53)</w:t>
        <w:tab/>
        <w:t>утверждение кандидатур заказчика, проектных организаций</w:t>
        <w:br/>
        <w:t xml:space="preserve"> , инженерных организаций (инженера), архитектурных организаций (архитектора), генерального подрядчика но строительству (реконструкции, реставрации или капитальному ремонту) и/или иных лиц, привлекаемых обществом от своего имени для проектирования и строительства (реконструкции, реставрации или капитального ремонта) какого-либо объекта (объектов) недвижимости, а также утверждение условий заключаемых обществом с ними договоров, включая любые изменения и дополнения к таким договорам, а также принятие решения о расторжении договора с любым вышеуказанным лицом;</w:t>
        <w:br/>
        <w:t>54)</w:t>
        <w:tab/>
        <w:t>утверждение организационной структуры и штатного расписания общества;</w:t>
        <w:br/>
        <w:t>55)</w:t>
        <w:tab/>
        <w:t>принятие решений об участии в некоммерческих организациях, за исключением случаев, когда этот вопрос отнесен законодательством к исключительной компетенции общего собрания акционеров;</w:t>
        <w:br/>
        <w:t>56)</w:t>
        <w:tab/>
        <w:t xml:space="preserve">утверждение кандидатур на должности финансового директора, бухгалтера, казначея, заместителей генерального директора общества, утверждение </w:t>
        <w:br/>
        <w:t xml:space="preserve"> договоров с ними, а также любых изменений и дополнений к таким договорам;</w:t>
        <w:br/>
        <w:t>57)</w:t>
        <w:tab/>
        <w:t>принятие решение о назначении директоров филиалов и представительств общества, а также снятие их с занимаемой должности, утверждение условие трудовых договоров, заключаемых с директорами филиалов и представительств Общества, а также любых изменений и дополнений к таким договорам;</w:t>
        <w:br/>
        <w:t>58)</w:t>
        <w:tab/>
        <w:t>принятие решений о выдаче обществом доверенностей;</w:t>
        <w:br/>
        <w:t>59)</w:t>
        <w:tab/>
        <w:t>принятие решения об утверждении (одобрении) архитектурно-планировочной концепции строительства и/или реконструкции зданий и сооружений, расположенных на участках, принадлежащих обществу;</w:t>
        <w:br/>
        <w:t>60)</w:t>
        <w:tab/>
        <w:t>образование единоличного исполнительного органа общества и досрочное прекращение его полномочий;</w:t>
        <w:br/>
        <w:t>61)</w:t>
        <w:tab/>
        <w:t>иные вопросы, отнесенные к компетенции совета директоров настоящим уставом и ФЗ «Об акционерных обществах».</w:t>
        <w:br/>
        <w:br/>
        <w:t>ИСПОЛНИТЕЛЬНЫЙ ОРГАН ОБЩЕСТВА</w:t>
        <w:br/>
        <w:t xml:space="preserve">Руководство текущей деятельностью общества осуществляется единоличным исполнительным органом </w:t>
        <w:br/>
        <w:t xml:space="preserve"> общества (генеральным директором). Единоличный исполнительный орган подотчетен совету директоров общества и общему собранию акционеров.</w:t>
        <w:b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 xml:space="preserve"> Единоличный исполнительный орган организует выполнение решений общего собрания акционеров и совета директоров общества.</w:t>
        <w:b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t>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w:t>
        <w:br/>
        <w:t xml:space="preserve"> т имени общества подписывается председателем совета директоров или лицом, уполномоченным советом директоров общества.</w:t>
        <w:br/>
        <w:br/>
        <w:br/>
        <w:t>Сведения о наличии кодекса корпоративного поведения (управления) эмитента либо иного аналогичного документа: Кодекс корпоративного поведения (управления) эмитента либо иной аналогичный документ у эмитента отсутствуют.</w:t>
        <w:br/>
        <w:t>Сведения о наличии внутренних документов эмитента, регулирующих деятельность его органов: внутренние документы эмитента, регулирующие деятельность его органов, отсутствуют.</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disclosure.total.ru/?issuer=1mpz</w:t>
      </w:r>
    </w:p>
    <w:p>
      <w:pPr>
        <w:pStyle w:val="Heading2"/>
        <w:rPr/>
      </w:pPr>
      <w:bookmarkStart w:id="60" w:name="__RefHeading___Toc277601057"/>
      <w:bookmarkEnd w:id="60"/>
      <w:r>
        <w:rPr/>
        <w:t>5.2. Информация о лицах, входящих в состав органов управления эмитента</w:t>
      </w:r>
    </w:p>
    <w:p>
      <w:pPr>
        <w:pStyle w:val="Heading2"/>
        <w:rPr/>
      </w:pPr>
      <w:bookmarkStart w:id="61" w:name="__RefHeading___Toc277601058"/>
      <w:bookmarkEnd w:id="61"/>
      <w:r>
        <w:rPr/>
        <w:t>5.2.1. Состав совета директоров (наблюдательного совета) эмитента</w:t>
      </w:r>
    </w:p>
    <w:p>
      <w:pPr>
        <w:pStyle w:val="Normal"/>
        <w:ind w:left="200" w:hanging="0"/>
        <w:rPr/>
      </w:pPr>
      <w:r>
        <w:rPr/>
        <w:t>ФИО:</w:t>
      </w:r>
      <w:r>
        <w:rPr>
          <w:rStyle w:val="Subst"/>
        </w:rPr>
        <w:t xml:space="preserve"> Елинсон Андрей Михайл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Делойт и Туш С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менеджер Департамента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Делойт и Туш С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арт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густ,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мпания "Базовый Эл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корпоративного управления и внутреннего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12.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Первый Московский приборостроительный завод им. В.А.Казак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укин Александр Михайл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8.05.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01.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Объединенная финансовая групп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Финансов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01.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10.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Объединенная финансовая групп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10.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03.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мпания Базовый Эл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6.03.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мпания Базовый Эл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Финансового департамен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12.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Первый Московский приборостроительный завод им. В.А.Казак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итько Олег Петрович</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5.01.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1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Рублево-Успенский лечебно-оздоровительный комплекс" Управления делами президента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2.01.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Инвестиционно-строительный концерн "РОСАТОМСТРОЙ", ОАО "Инвестиционно-строительный концерн "Атомстрой", ОАО "Научно-исследовательский и конструкторский институт монтажной технологии-Атом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заместитель генерального директора-руководитель Департамента строительства АЭС, заместитель генерального директора-директор филиала, 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6.01.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троймонтаж-200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3.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толица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06.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Первый Московский приборостроительный завод им. В.А.Казак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рабут Станислав Валентинович</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 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АИНК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06.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Первый Московский приборостроительный завод им. В.А.Казак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роль Дмитрий Викторо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игма капитал партнер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ракс Груп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06.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Первый Московский приборостроительный завод им. В.А.Казак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ницын Алексей Владиславович</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6.06.19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05.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ОО "Молодежная Биржа Тру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01.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07.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онд содействия занято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07.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2.11.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СФ"Строй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роекта,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12.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иракс-Управля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Председателя Правления, 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12.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иракс-Управля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Председателя Правления, директор по административ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троймонтаж-200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06.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Первый Московский приборостроительный завод им. В.А.Казак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льцев Вадим Николаевич</w:t>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6.04.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9.11.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иракс-Си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т, Ведущий юрисконсульт, Главный 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иракс-Управля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юрисконсульт, Заместитель директора департамента, Директор юридического департамен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12.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Первый Московский приборостроительный завод им. В.А.Казак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втушевский Игорь Викторович</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07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Ведис-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7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8.2007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Ведис 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7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09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лавстрой-СП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2009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лавстрой-СП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девелопмен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06.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Первый Московский приборостроительный завод им. В.А.Казак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2" w:name="__RefHeading___Toc277601059"/>
      <w:bookmarkEnd w:id="62"/>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Рыбаков Андрей Михайлович</w:t>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4.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9.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гентство Проектных Инвестиц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12.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1.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российская общественная организация "Всероссийское добровольное общество Спортивная Росс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информационно-аналитического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01.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Первый Московский приборостроительный завод им. В.А.Казак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3" w:name="__RefHeading___Toc277601060"/>
      <w:bookmarkEnd w:id="63"/>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4" w:name="__RefHeading___Toc277601061"/>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оглашения относительно указанных выплат в текущем финансовом году (в 2010 г.) отсутствую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5" w:name="__RefHeading___Toc277601062"/>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Органом контроля за финансово-хозяйственной деятельностью эмитента  является ревизионная комиссия.</w:t>
        <w:br/>
        <w:t>Компетенция Ревизионной комиссии в соответствии с уставом эмитента.</w:t>
        <w:br/>
        <w:t xml:space="preserve">Согласно статье 17 Устава эмитента: </w:t>
        <w:br/>
        <w:t>Контроль за финансово-хозяйственной деятельностью общества осуществляется ревизионной комиссией.</w:t>
        <w:br/>
        <w:t>Ревизионная комиссия избирается в составе 2 (Двух) человек общим собранием акционеров на срок до следующего годового общего собрания акционеров.</w:t>
        <w:br/>
        <w:t>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br/>
        <w:br/>
        <w:t>Сведения о системе внутреннего контроля за финансово-хозяйственной деятельностью эмитента:</w:t>
        <w:br/>
        <w:t>информация о наличии службы внутреннего аудита, сроке ее работы и ее ключевых сотрудниках: служба внутреннего аудита у эмитента отсутствует</w:t>
        <w:br/>
        <w:t>Сведения о наличии внутреннего документа эмитента, устанавливающего пр</w:t>
        <w:br/>
        <w:t xml:space="preserve"> авила по предотвращению использования служебной (инсайдерской) информации: такой внутренний документ отсутствует.   </w:t>
        <w:br/>
      </w:r>
    </w:p>
    <w:p>
      <w:pPr>
        <w:pStyle w:val="Normal"/>
        <w:ind w:left="200" w:hanging="0"/>
        <w:rPr/>
      </w:pPr>
      <w:r>
        <w:rPr/>
      </w:r>
    </w:p>
    <w:p>
      <w:pPr>
        <w:pStyle w:val="Normal"/>
        <w:ind w:left="200" w:hanging="0"/>
        <w:rPr/>
      </w:pPr>
      <w:r>
        <w:rPr/>
      </w:r>
    </w:p>
    <w:p>
      <w:pPr>
        <w:pStyle w:val="Heading2"/>
        <w:rPr/>
      </w:pPr>
      <w:bookmarkStart w:id="66" w:name="__RefHeading___Toc277601063"/>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Шишкина Елена Фридрих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6.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5.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иракс-Си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аналитическ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11.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иракс-Си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дирекции управленческого учета и консолидированной отчет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6.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6.12.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иракс -Управля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службы управленческого учета и консолидированной отчет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7.12.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иракс -Управляющ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департамента финанс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лкина Ирина Евгеньевна</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СФ КРО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сметно-договорн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й 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СК "Строй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контрольно-ревизионн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ябрь 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иракс-генподря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контрольно-ревизионн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оябрь 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иракс-Управляющ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контрольно-ревизионного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7" w:name="__RefHeading___Toc277601064"/>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Соглашения относительно указанных выплат в текущем финансовом году (в 2010 г.) отсутствую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68" w:name="__RefHeading___Toc277601065"/>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085 58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33 74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7 819 324</w:t>
            </w:r>
          </w:p>
        </w:tc>
      </w:tr>
    </w:tbl>
    <w:p>
      <w:pPr>
        <w:pStyle w:val="Normal"/>
        <w:rPr/>
      </w:pPr>
      <w:r>
        <w:rPr/>
      </w:r>
    </w:p>
    <w:p>
      <w:pPr>
        <w:pStyle w:val="Normal"/>
        <w:ind w:left="200" w:hanging="0"/>
        <w:rPr/>
      </w:pPr>
      <w:r>
        <w:rPr>
          <w:rStyle w:val="Subst"/>
        </w:rPr>
        <w:t>Изменение численности сотрудников (работников) эмитента за раскрываемый период не является для эмитента существенным.</w:t>
        <w:br/>
        <w:t xml:space="preserve">В состав сотрудников (работников) эмитента не входят сотрудники, оказывающие существенное влияние на финансово-хозяйственную деятельность эмитента (ключевые сотрудники). </w:t>
        <w:br/>
        <w:t>Сотрудниками (работниками) эмитента не создан профсоюзный орган.</w:t>
        <w:br/>
      </w:r>
    </w:p>
    <w:p>
      <w:pPr>
        <w:pStyle w:val="Heading2"/>
        <w:rPr/>
      </w:pPr>
      <w:bookmarkStart w:id="69" w:name="__RefHeading___Toc277601066"/>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0" w:name="__RefHeading___Toc277601067"/>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277601068"/>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647</w:t>
      </w:r>
    </w:p>
    <w:p>
      <w:pPr>
        <w:pStyle w:val="Normal"/>
        <w:rPr/>
      </w:pPr>
      <w:r>
        <w:rPr/>
        <w:t>Общее количество номинальных держателей акций эмитента:</w:t>
      </w:r>
      <w:r>
        <w:rPr>
          <w:rStyle w:val="Subst"/>
        </w:rPr>
        <w:t xml:space="preserve"> 3</w:t>
      </w:r>
    </w:p>
    <w:p>
      <w:pPr>
        <w:pStyle w:val="Heading2"/>
        <w:rPr/>
      </w:pPr>
      <w:bookmarkStart w:id="72" w:name="__RefHeading___Toc277601069"/>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бщество с ограниченной ответственностью «Дойче Банк»</w:t>
      </w:r>
    </w:p>
    <w:p>
      <w:pPr>
        <w:pStyle w:val="Normal"/>
        <w:ind w:left="200" w:hanging="0"/>
        <w:rPr/>
      </w:pPr>
      <w:r>
        <w:rPr/>
        <w:t>Сокращенное фирменное наименование:</w:t>
      </w:r>
      <w:r>
        <w:rPr>
          <w:rStyle w:val="Subst"/>
        </w:rPr>
        <w:t xml:space="preserve"> ООО «Дойче Банк»</w:t>
      </w:r>
    </w:p>
    <w:p>
      <w:pPr>
        <w:pStyle w:val="SubHeading"/>
        <w:ind w:left="200" w:hanging="0"/>
        <w:rPr/>
      </w:pPr>
      <w:r>
        <w:rPr/>
        <w:t>Место нахождения</w:t>
      </w:r>
    </w:p>
    <w:p>
      <w:pPr>
        <w:pStyle w:val="Normal"/>
        <w:ind w:left="400" w:hanging="0"/>
        <w:rPr/>
      </w:pPr>
      <w:r>
        <w:rPr>
          <w:rStyle w:val="Subst"/>
        </w:rPr>
        <w:t>115035 Россия, г. Москва, ул. Садовническая д. 82 стр. 2</w:t>
      </w:r>
    </w:p>
    <w:p>
      <w:pPr>
        <w:pStyle w:val="Normal"/>
        <w:ind w:left="200" w:hanging="0"/>
        <w:rPr/>
      </w:pPr>
      <w:r>
        <w:rPr/>
        <w:t>ИНН:</w:t>
      </w:r>
      <w:r>
        <w:rPr>
          <w:rStyle w:val="Subst"/>
        </w:rPr>
        <w:t xml:space="preserve"> 7702216772</w:t>
      </w:r>
    </w:p>
    <w:p>
      <w:pPr>
        <w:pStyle w:val="Normal"/>
        <w:ind w:left="200" w:hanging="0"/>
        <w:rPr/>
      </w:pPr>
      <w:r>
        <w:rPr/>
        <w:t>ОГРН:</w:t>
      </w:r>
      <w:r>
        <w:rPr>
          <w:rStyle w:val="Subst"/>
        </w:rPr>
        <w:t xml:space="preserve"> 1027739369041</w:t>
      </w:r>
    </w:p>
    <w:p>
      <w:pPr>
        <w:pStyle w:val="Normal"/>
        <w:ind w:left="200" w:hanging="0"/>
        <w:rPr/>
      </w:pPr>
      <w:r>
        <w:rPr/>
        <w:t>Телефон:</w:t>
      </w:r>
      <w:r>
        <w:rPr>
          <w:rStyle w:val="Subst"/>
        </w:rPr>
        <w:t xml:space="preserve"> (495) 797-5102</w:t>
      </w:r>
    </w:p>
    <w:p>
      <w:pPr>
        <w:pStyle w:val="Normal"/>
        <w:ind w:left="200" w:hanging="0"/>
        <w:rPr/>
      </w:pPr>
      <w:r>
        <w:rPr/>
        <w:t>Факс:</w:t>
      </w:r>
      <w:r>
        <w:rPr>
          <w:rStyle w:val="Subst"/>
        </w:rPr>
        <w:t xml:space="preserve"> (495) 797-5039</w:t>
      </w:r>
    </w:p>
    <w:p>
      <w:pPr>
        <w:pStyle w:val="Normal"/>
        <w:ind w:left="200" w:hanging="0"/>
        <w:rPr/>
      </w:pPr>
      <w:r>
        <w:rPr/>
        <w:t>Адрес электронной почты:</w:t>
      </w:r>
      <w:r>
        <w:rPr>
          <w:rStyle w:val="Subst"/>
        </w:rPr>
        <w:t xml:space="preserve"> db.moscow@db.com</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5616-000100</w:t>
      </w:r>
    </w:p>
    <w:p>
      <w:pPr>
        <w:pStyle w:val="Normal"/>
        <w:ind w:left="400" w:hanging="0"/>
        <w:rPr/>
      </w:pPr>
      <w:r>
        <w:rPr/>
        <w:t>Дата выдачи:</w:t>
      </w:r>
      <w:r>
        <w:rPr>
          <w:rStyle w:val="Subst"/>
        </w:rPr>
        <w:t xml:space="preserve"> 04.09.2001</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39 946</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3 196 100</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Р.О.С.Т. Корпоративные Проекты"</w:t>
      </w:r>
    </w:p>
    <w:p>
      <w:pPr>
        <w:pStyle w:val="Normal"/>
        <w:ind w:left="200" w:hanging="0"/>
        <w:rPr/>
      </w:pPr>
      <w:r>
        <w:rPr/>
        <w:t>Сокращенное фирменное наименование:</w:t>
      </w:r>
      <w:r>
        <w:rPr>
          <w:rStyle w:val="Subst"/>
        </w:rPr>
        <w:t xml:space="preserve"> ЗАО "Р.О.С.Т. Проект"</w:t>
      </w:r>
    </w:p>
    <w:p>
      <w:pPr>
        <w:pStyle w:val="SubHeading"/>
        <w:ind w:left="200" w:hanging="0"/>
        <w:rPr/>
      </w:pPr>
      <w:r>
        <w:rPr/>
        <w:t>Место нахождения</w:t>
      </w:r>
    </w:p>
    <w:p>
      <w:pPr>
        <w:pStyle w:val="Normal"/>
        <w:ind w:left="400" w:hanging="0"/>
        <w:rPr/>
      </w:pPr>
      <w:r>
        <w:rPr>
          <w:rStyle w:val="Subst"/>
        </w:rPr>
        <w:t>107996 Россия, г. Москва, УЛ.СТРОМЫНКА д.18 корп. 13</w:t>
      </w:r>
    </w:p>
    <w:p>
      <w:pPr>
        <w:pStyle w:val="Normal"/>
        <w:ind w:left="200" w:hanging="0"/>
        <w:rPr/>
      </w:pPr>
      <w:r>
        <w:rPr/>
        <w:t>ИНН:</w:t>
      </w:r>
      <w:r>
        <w:rPr>
          <w:rStyle w:val="Subst"/>
        </w:rPr>
        <w:t xml:space="preserve"> 5503039596</w:t>
      </w:r>
    </w:p>
    <w:p>
      <w:pPr>
        <w:pStyle w:val="Normal"/>
        <w:ind w:left="200" w:hanging="0"/>
        <w:rPr/>
      </w:pPr>
      <w:r>
        <w:rPr/>
        <w:t>ОГРН:</w:t>
      </w:r>
      <w:r>
        <w:rPr>
          <w:rStyle w:val="Subst"/>
        </w:rPr>
        <w:t xml:space="preserve"> 1025500736238</w:t>
      </w:r>
    </w:p>
    <w:p>
      <w:pPr>
        <w:pStyle w:val="Normal"/>
        <w:ind w:left="200" w:hanging="0"/>
        <w:rPr/>
      </w:pPr>
      <w:r>
        <w:rPr/>
        <w:t>Телефон:</w:t>
      </w:r>
      <w:r>
        <w:rPr>
          <w:rStyle w:val="Subst"/>
        </w:rPr>
        <w:t xml:space="preserve"> (495) 980-9045</w:t>
      </w:r>
    </w:p>
    <w:p>
      <w:pPr>
        <w:pStyle w:val="Normal"/>
        <w:ind w:left="200" w:hanging="0"/>
        <w:rPr/>
      </w:pPr>
      <w:r>
        <w:rPr/>
        <w:t>Факс:</w:t>
      </w:r>
      <w:r>
        <w:rPr>
          <w:rStyle w:val="Subst"/>
        </w:rPr>
        <w:t xml:space="preserve"> (495) 980-9045</w:t>
      </w:r>
    </w:p>
    <w:p>
      <w:pPr>
        <w:pStyle w:val="Normal"/>
        <w:ind w:left="200" w:hanging="0"/>
        <w:rPr/>
      </w:pPr>
      <w:r>
        <w:rPr/>
        <w:t>Адрес электронной почты:</w:t>
      </w:r>
      <w:r>
        <w:rPr>
          <w:rStyle w:val="Subst"/>
        </w:rPr>
        <w:t xml:space="preserve"> postmaster@rostcp.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077-06547-000100</w:t>
      </w:r>
    </w:p>
    <w:p>
      <w:pPr>
        <w:pStyle w:val="Normal"/>
        <w:ind w:left="400" w:hanging="0"/>
        <w:rPr/>
      </w:pPr>
      <w:r>
        <w:rPr/>
        <w:t>Дата выдачи:</w:t>
      </w:r>
      <w:r>
        <w:rPr>
          <w:rStyle w:val="Subst"/>
        </w:rPr>
        <w:t xml:space="preserve"> 14.10.2003</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9 177</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200" w:hanging="0"/>
        <w:rPr/>
      </w:pPr>
      <w:r>
        <w:rPr/>
        <w:t>Сокращенное фирменное наименование:</w:t>
      </w:r>
      <w:r>
        <w:rPr>
          <w:rStyle w:val="Subst"/>
        </w:rPr>
        <w:t xml:space="preserve"> АКБ «СОЮЗ» (ОАО)</w:t>
      </w:r>
    </w:p>
    <w:p>
      <w:pPr>
        <w:pStyle w:val="SubHeading"/>
        <w:ind w:left="200" w:hanging="0"/>
        <w:rPr/>
      </w:pPr>
      <w:r>
        <w:rPr/>
        <w:t>Место нахождения</w:t>
      </w:r>
    </w:p>
    <w:p>
      <w:pPr>
        <w:pStyle w:val="Normal"/>
        <w:ind w:left="400" w:hanging="0"/>
        <w:rPr/>
      </w:pPr>
      <w:r>
        <w:rPr>
          <w:rStyle w:val="Subst"/>
        </w:rPr>
        <w:t>127055 Россия, г. Москва, Сущёвская д. 27 стр. 1</w:t>
      </w:r>
    </w:p>
    <w:p>
      <w:pPr>
        <w:pStyle w:val="Normal"/>
        <w:ind w:left="200" w:hanging="0"/>
        <w:rPr/>
      </w:pPr>
      <w:r>
        <w:rPr/>
        <w:t>ИНН:</w:t>
      </w:r>
      <w:r>
        <w:rPr>
          <w:rStyle w:val="Subst"/>
        </w:rPr>
        <w:t xml:space="preserve"> 7714056040</w:t>
      </w:r>
    </w:p>
    <w:p>
      <w:pPr>
        <w:pStyle w:val="Normal"/>
        <w:ind w:left="200" w:hanging="0"/>
        <w:rPr/>
      </w:pPr>
      <w:r>
        <w:rPr/>
        <w:t>ОГРН:</w:t>
      </w:r>
      <w:r>
        <w:rPr>
          <w:rStyle w:val="Subst"/>
        </w:rPr>
        <w:t xml:space="preserve"> 1027739447922</w:t>
      </w:r>
    </w:p>
    <w:p>
      <w:pPr>
        <w:pStyle w:val="Normal"/>
        <w:ind w:left="200" w:hanging="0"/>
        <w:rPr/>
      </w:pPr>
      <w:r>
        <w:rPr/>
        <w:t>Телефон:</w:t>
      </w:r>
      <w:r>
        <w:rPr>
          <w:rStyle w:val="Subst"/>
        </w:rPr>
        <w:t xml:space="preserve"> (495) 729-5553</w:t>
      </w:r>
    </w:p>
    <w:p>
      <w:pPr>
        <w:pStyle w:val="Normal"/>
        <w:ind w:left="200" w:hanging="0"/>
        <w:rPr/>
      </w:pPr>
      <w:r>
        <w:rPr/>
        <w:t>Факс:</w:t>
      </w:r>
      <w:r>
        <w:rPr>
          <w:rStyle w:val="Subst"/>
        </w:rPr>
        <w:t xml:space="preserve"> (495) 729-5553</w:t>
      </w:r>
    </w:p>
    <w:p>
      <w:pPr>
        <w:pStyle w:val="Normal"/>
        <w:ind w:left="200" w:hanging="0"/>
        <w:rPr/>
      </w:pPr>
      <w:r>
        <w:rPr/>
        <w:t>Адрес электронной почты:</w:t>
      </w:r>
      <w:r>
        <w:rPr>
          <w:rStyle w:val="Subst"/>
        </w:rPr>
        <w:t xml:space="preserve"> info@banksoyuz.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6769-000100</w:t>
      </w:r>
    </w:p>
    <w:p>
      <w:pPr>
        <w:pStyle w:val="Normal"/>
        <w:ind w:left="400" w:hanging="0"/>
        <w:rPr/>
      </w:pPr>
      <w:r>
        <w:rPr/>
        <w:t>Дата выдачи:</w:t>
      </w:r>
      <w:r>
        <w:rPr>
          <w:rStyle w:val="Subst"/>
        </w:rPr>
        <w:t xml:space="preserve"> 17.06.2003</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9 177</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p>
    <w:p>
      <w:pPr>
        <w:pStyle w:val="Normal"/>
        <w:ind w:left="200" w:hanging="0"/>
        <w:rPr/>
      </w:pPr>
      <w:r>
        <w:rPr/>
      </w:r>
    </w:p>
    <w:p>
      <w:pPr>
        <w:pStyle w:val="Heading2"/>
        <w:rPr/>
      </w:pPr>
      <w:bookmarkStart w:id="73" w:name="__RefHeading___Toc277601070"/>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4" w:name="__RefHeading___Toc277601071"/>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 xml:space="preserve">Сведения об установленных уставом эмитента ограничениях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такие ограничения отсутствуют. </w:t>
        <w:br/>
        <w:br/>
        <w:t xml:space="preserve">Сведения об установленных законодательством Российской Федерации или иными нормативными правовыми актами Российской Федерации ограничениях на долю участия иностранных лиц в уставном капитале эмитента: </w:t>
        <w:br/>
        <w:t>совершение сделок, в результате которых иностранные государства, международные организации или находящимися под их контролем организации, приобретают право прямо или косвенно распоряжаться более чем двадцатью пятью процентами общего количества голосов, приходящихся на голосующие акции, составляющие уставный капитал эмитента как  хозяйственного общества, имеющего стратегическое значение для обеспечения обороны страны и безопасности государства, а также совершение сделок, влекущих за собой установление контроля ино</w:t>
        <w:br/>
        <w:t xml:space="preserve"> странного инвестора или для группы лиц, в которую входит иностранный инвестор над эмитентом как хозяйственным обществом, имеющими стратегическое значение, допускается при наличии решения о предварительном согласовании таких сделок в соответствии с Федеральным законом от 29.04.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оформляемого федеральным органом исполнительной власти, уполномоченным на выполнение функций по контролю за осуществлением иностранных инвестиций в Российской Федерации, и имеющего определенный срок действия. </w:t>
        <w:br/>
        <w:br/>
        <w:t>Сведения об иных ограничениях, связанных с участием в уставном капитале эмитента: иные ограничения, связанные с участием в уставном капитале эмитента, отсутствуют.</w:t>
      </w:r>
    </w:p>
    <w:p>
      <w:pPr>
        <w:pStyle w:val="Heading2"/>
        <w:rPr/>
      </w:pPr>
      <w:bookmarkStart w:id="75" w:name="__RefHeading___Toc277601072"/>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9.04.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Федеральное агентство по управлению федеральным имуществом Российской Федерации</w:t>
      </w:r>
    </w:p>
    <w:p>
      <w:pPr>
        <w:pStyle w:val="Normal"/>
        <w:ind w:left="400" w:hanging="0"/>
        <w:rPr/>
      </w:pPr>
      <w:r>
        <w:rPr/>
        <w:t>Сокращенное фирменное наименование:</w:t>
      </w:r>
      <w:r>
        <w:rPr>
          <w:rStyle w:val="Subst"/>
        </w:rPr>
        <w:t xml:space="preserve"> ФАУФИ России</w:t>
      </w:r>
    </w:p>
    <w:p>
      <w:pPr>
        <w:pStyle w:val="Normal"/>
        <w:ind w:left="400" w:hanging="0"/>
        <w:rPr/>
      </w:pPr>
      <w:r>
        <w:rPr/>
        <w:t>Доля участия лица в уставном капитале эмитента, %:</w:t>
      </w:r>
      <w:r>
        <w:rPr>
          <w:rStyle w:val="Subst"/>
        </w:rPr>
        <w:t xml:space="preserve"> 20</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Фонсьер»</w:t>
      </w:r>
    </w:p>
    <w:p>
      <w:pPr>
        <w:pStyle w:val="Normal"/>
        <w:ind w:left="400" w:hanging="0"/>
        <w:rPr/>
      </w:pPr>
      <w:r>
        <w:rPr/>
        <w:t>Сокращенное фирменное наименование:</w:t>
      </w:r>
      <w:r>
        <w:rPr>
          <w:rStyle w:val="Subst"/>
        </w:rPr>
        <w:t xml:space="preserve"> ЗАО «Фонсьер»</w:t>
      </w:r>
    </w:p>
    <w:p>
      <w:pPr>
        <w:pStyle w:val="Normal"/>
        <w:ind w:left="400" w:hanging="0"/>
        <w:rPr/>
      </w:pPr>
      <w:r>
        <w:rPr/>
        <w:t>Доля участия лица в уставном капитале эмитента, %:</w:t>
      </w:r>
      <w:r>
        <w:rPr>
          <w:rStyle w:val="Subst"/>
        </w:rPr>
        <w:t xml:space="preserve"> 71.29</w:t>
      </w:r>
    </w:p>
    <w:p>
      <w:pPr>
        <w:pStyle w:val="Normal"/>
        <w:ind w:left="400" w:hanging="0"/>
        <w:rPr/>
      </w:pPr>
      <w:r>
        <w:rPr/>
        <w:t>Доля принадлежавших лицу обыкновенных акций эмитента, %:</w:t>
      </w:r>
      <w:r>
        <w:rPr>
          <w:rStyle w:val="Subst"/>
        </w:rPr>
        <w:t xml:space="preserve"> 71.2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5.10.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Федеральное агентство по управлению федеральным имуществом Российской Федерации</w:t>
      </w:r>
    </w:p>
    <w:p>
      <w:pPr>
        <w:pStyle w:val="Normal"/>
        <w:ind w:left="400" w:hanging="0"/>
        <w:rPr/>
      </w:pPr>
      <w:r>
        <w:rPr/>
        <w:t>Сокращенное фирменное наименование:</w:t>
      </w:r>
      <w:r>
        <w:rPr>
          <w:rStyle w:val="Subst"/>
        </w:rPr>
        <w:t xml:space="preserve"> ФАУФИ России</w:t>
      </w:r>
    </w:p>
    <w:p>
      <w:pPr>
        <w:pStyle w:val="Normal"/>
        <w:ind w:left="400" w:hanging="0"/>
        <w:rPr/>
      </w:pPr>
      <w:r>
        <w:rPr/>
        <w:t>Доля участия лица в уставном капитале эмитента, %:</w:t>
      </w:r>
      <w:r>
        <w:rPr>
          <w:rStyle w:val="Subst"/>
        </w:rPr>
        <w:t xml:space="preserve"> 20</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Фонсьер»</w:t>
      </w:r>
    </w:p>
    <w:p>
      <w:pPr>
        <w:pStyle w:val="Normal"/>
        <w:ind w:left="400" w:hanging="0"/>
        <w:rPr/>
      </w:pPr>
      <w:r>
        <w:rPr/>
        <w:t>Сокращенное фирменное наименование:</w:t>
      </w:r>
      <w:r>
        <w:rPr>
          <w:rStyle w:val="Subst"/>
        </w:rPr>
        <w:t xml:space="preserve"> ЗАО «Фонсьер»</w:t>
      </w:r>
    </w:p>
    <w:p>
      <w:pPr>
        <w:pStyle w:val="Normal"/>
        <w:ind w:left="400" w:hanging="0"/>
        <w:rPr/>
      </w:pPr>
      <w:r>
        <w:rPr/>
        <w:t>Доля участия лица в уставном капитале эмитента, %:</w:t>
      </w:r>
      <w:r>
        <w:rPr>
          <w:rStyle w:val="Subst"/>
        </w:rPr>
        <w:t xml:space="preserve"> 71.29</w:t>
      </w:r>
    </w:p>
    <w:p>
      <w:pPr>
        <w:pStyle w:val="Normal"/>
        <w:ind w:left="400" w:hanging="0"/>
        <w:rPr/>
      </w:pPr>
      <w:r>
        <w:rPr/>
        <w:t>Доля принадлежавших лицу обыкновенных акций эмитента, %:</w:t>
      </w:r>
      <w:r>
        <w:rPr>
          <w:rStyle w:val="Subst"/>
        </w:rPr>
        <w:t xml:space="preserve"> 71.2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1.07.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Фонсьер»</w:t>
      </w:r>
    </w:p>
    <w:p>
      <w:pPr>
        <w:pStyle w:val="Normal"/>
        <w:ind w:left="400" w:hanging="0"/>
        <w:rPr/>
      </w:pPr>
      <w:r>
        <w:rPr/>
        <w:t>Сокращенное фирменное наименование:</w:t>
      </w:r>
      <w:r>
        <w:rPr>
          <w:rStyle w:val="Subst"/>
        </w:rPr>
        <w:t xml:space="preserve"> ЗАО «Фонсьер»</w:t>
      </w:r>
    </w:p>
    <w:p>
      <w:pPr>
        <w:pStyle w:val="Normal"/>
        <w:ind w:left="400" w:hanging="0"/>
        <w:rPr/>
      </w:pPr>
      <w:r>
        <w:rPr/>
        <w:t>Доля участия лица в уставном капитале эмитента, %:</w:t>
      </w:r>
      <w:r>
        <w:rPr>
          <w:rStyle w:val="Subst"/>
        </w:rPr>
        <w:t xml:space="preserve"> 53.46</w:t>
      </w:r>
    </w:p>
    <w:p>
      <w:pPr>
        <w:pStyle w:val="Normal"/>
        <w:ind w:left="400" w:hanging="0"/>
        <w:rPr/>
      </w:pPr>
      <w:r>
        <w:rPr/>
        <w:t>Доля принадлежавших лицу обыкновенных акций эмитента, %:</w:t>
      </w:r>
      <w:r>
        <w:rPr>
          <w:rStyle w:val="Subst"/>
        </w:rPr>
        <w:t xml:space="preserve"> 71.29</w:t>
      </w:r>
    </w:p>
    <w:p>
      <w:pPr>
        <w:pStyle w:val="Normal"/>
        <w:ind w:left="400" w:hanging="0"/>
        <w:rPr/>
      </w:pPr>
      <w:r>
        <w:rPr/>
      </w:r>
    </w:p>
    <w:p>
      <w:pPr>
        <w:pStyle w:val="Normal"/>
        <w:ind w:left="400" w:hanging="0"/>
        <w:rPr/>
      </w:pPr>
      <w:r>
        <w:rPr/>
        <w:t>Полное фирменное наименование:</w:t>
      </w:r>
      <w:r>
        <w:rPr>
          <w:rStyle w:val="Subst"/>
        </w:rPr>
        <w:t xml:space="preserve"> Федеральное агентство по управлению федеральным имуществом Российской Федерации</w:t>
      </w:r>
    </w:p>
    <w:p>
      <w:pPr>
        <w:pStyle w:val="Normal"/>
        <w:ind w:left="400" w:hanging="0"/>
        <w:rPr/>
      </w:pPr>
      <w:r>
        <w:rPr/>
        <w:t>Сокращенное фирменное наименование:</w:t>
      </w:r>
      <w:r>
        <w:rPr>
          <w:rStyle w:val="Subst"/>
        </w:rPr>
        <w:t xml:space="preserve"> ФАУФИ России</w:t>
      </w:r>
    </w:p>
    <w:p>
      <w:pPr>
        <w:pStyle w:val="Normal"/>
        <w:ind w:left="400" w:hanging="0"/>
        <w:rPr/>
      </w:pPr>
      <w:r>
        <w:rPr/>
        <w:t>Доля участия лица в уставном капитале эмитента, %:</w:t>
      </w:r>
      <w:r>
        <w:rPr>
          <w:rStyle w:val="Subst"/>
        </w:rPr>
        <w:t xml:space="preserve"> 15</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СЛАВИА ГРУПП»</w:t>
      </w:r>
    </w:p>
    <w:p>
      <w:pPr>
        <w:pStyle w:val="Normal"/>
        <w:ind w:left="400" w:hanging="0"/>
        <w:rPr/>
      </w:pPr>
      <w:r>
        <w:rPr/>
        <w:t>Сокращенное фирменное наименование:</w:t>
      </w:r>
      <w:r>
        <w:rPr>
          <w:rStyle w:val="Subst"/>
        </w:rPr>
        <w:t xml:space="preserve"> ОАО «СЛАВИА ГРУПП»</w:t>
      </w:r>
    </w:p>
    <w:p>
      <w:pPr>
        <w:pStyle w:val="Normal"/>
        <w:ind w:left="400" w:hanging="0"/>
        <w:rPr/>
      </w:pPr>
      <w:r>
        <w:rPr/>
        <w:t>Доля участия лица в уставном капитале эмитента, %:</w:t>
      </w:r>
      <w:r>
        <w:rPr>
          <w:rStyle w:val="Subst"/>
        </w:rPr>
        <w:t xml:space="preserve"> 26.27</w:t>
      </w:r>
    </w:p>
    <w:p>
      <w:pPr>
        <w:pStyle w:val="Normal"/>
        <w:ind w:left="400" w:hanging="0"/>
        <w:rPr/>
      </w:pPr>
      <w:r>
        <w:rPr/>
        <w:t>Доля принадлежавших лицу обыкновенных акций эмитента, %:</w:t>
      </w:r>
      <w:r>
        <w:rPr>
          <w:rStyle w:val="Subst"/>
        </w:rPr>
        <w:t xml:space="preserve"> 1.6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1.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Федеральное агентство по управлению федеральным имуществом Российской Федерации</w:t>
      </w:r>
    </w:p>
    <w:p>
      <w:pPr>
        <w:pStyle w:val="Normal"/>
        <w:ind w:left="400" w:hanging="0"/>
        <w:rPr/>
      </w:pPr>
      <w:r>
        <w:rPr/>
        <w:t>Сокращенное фирменное наименование:</w:t>
      </w:r>
      <w:r>
        <w:rPr>
          <w:rStyle w:val="Subst"/>
        </w:rPr>
        <w:t xml:space="preserve"> ФАУФИ России</w:t>
      </w:r>
    </w:p>
    <w:p>
      <w:pPr>
        <w:pStyle w:val="Normal"/>
        <w:ind w:left="400" w:hanging="0"/>
        <w:rPr/>
      </w:pPr>
      <w:r>
        <w:rPr/>
        <w:t>Доля участия лица в уставном капитале эмитента, %:</w:t>
      </w:r>
      <w:r>
        <w:rPr>
          <w:rStyle w:val="Subst"/>
        </w:rPr>
        <w:t xml:space="preserve"> 15</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СЛАВИА ГРУПП»</w:t>
      </w:r>
    </w:p>
    <w:p>
      <w:pPr>
        <w:pStyle w:val="Normal"/>
        <w:ind w:left="400" w:hanging="0"/>
        <w:rPr/>
      </w:pPr>
      <w:r>
        <w:rPr/>
        <w:t>Сокращенное фирменное наименование:</w:t>
      </w:r>
      <w:r>
        <w:rPr>
          <w:rStyle w:val="Subst"/>
        </w:rPr>
        <w:t xml:space="preserve"> ОАО «СЛАВИА ГРУПП»</w:t>
      </w:r>
    </w:p>
    <w:p>
      <w:pPr>
        <w:pStyle w:val="Normal"/>
        <w:ind w:left="400" w:hanging="0"/>
        <w:rPr/>
      </w:pPr>
      <w:r>
        <w:rPr/>
        <w:t>Доля участия лица в уставном капитале эмитента, %:</w:t>
      </w:r>
      <w:r>
        <w:rPr>
          <w:rStyle w:val="Subst"/>
        </w:rPr>
        <w:t xml:space="preserve"> 79.73</w:t>
      </w:r>
    </w:p>
    <w:p>
      <w:pPr>
        <w:pStyle w:val="Normal"/>
        <w:ind w:left="400" w:hanging="0"/>
        <w:rPr/>
      </w:pPr>
      <w:r>
        <w:rPr/>
        <w:t>Доля принадлежавших лицу обыкновенных акций эмитента, %:</w:t>
      </w:r>
      <w:r>
        <w:rPr>
          <w:rStyle w:val="Subst"/>
        </w:rPr>
        <w:t xml:space="preserve"> 72.9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2.03.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Федеральное агентство по управлению федеральным имуществом Российской Федерации</w:t>
      </w:r>
    </w:p>
    <w:p>
      <w:pPr>
        <w:pStyle w:val="Normal"/>
        <w:ind w:left="400" w:hanging="0"/>
        <w:rPr/>
      </w:pPr>
      <w:r>
        <w:rPr/>
        <w:t>Сокращенное фирменное наименование:</w:t>
      </w:r>
      <w:r>
        <w:rPr>
          <w:rStyle w:val="Subst"/>
        </w:rPr>
        <w:t xml:space="preserve"> ФАУФИ России</w:t>
      </w:r>
    </w:p>
    <w:p>
      <w:pPr>
        <w:pStyle w:val="Normal"/>
        <w:ind w:left="400" w:hanging="0"/>
        <w:rPr/>
      </w:pPr>
      <w:r>
        <w:rPr/>
        <w:t>Доля участия лица в уставном капитале эмитента, %:</w:t>
      </w:r>
      <w:r>
        <w:rPr>
          <w:rStyle w:val="Subst"/>
        </w:rPr>
        <w:t xml:space="preserve"> 15</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СЛАВИА ГРУПП»</w:t>
      </w:r>
    </w:p>
    <w:p>
      <w:pPr>
        <w:pStyle w:val="Normal"/>
        <w:ind w:left="400" w:hanging="0"/>
        <w:rPr/>
      </w:pPr>
      <w:r>
        <w:rPr/>
        <w:t>Сокращенное фирменное наименование:</w:t>
      </w:r>
      <w:r>
        <w:rPr>
          <w:rStyle w:val="Subst"/>
        </w:rPr>
        <w:t xml:space="preserve"> ОАО «СЛАВИА ГРУПП»</w:t>
      </w:r>
    </w:p>
    <w:p>
      <w:pPr>
        <w:pStyle w:val="Normal"/>
        <w:ind w:left="400" w:hanging="0"/>
        <w:rPr/>
      </w:pPr>
      <w:r>
        <w:rPr/>
        <w:t>Доля участия лица в уставном капитале эмитента, %:</w:t>
      </w:r>
      <w:r>
        <w:rPr>
          <w:rStyle w:val="Subst"/>
        </w:rPr>
        <w:t xml:space="preserve"> 79.73</w:t>
      </w:r>
    </w:p>
    <w:p>
      <w:pPr>
        <w:pStyle w:val="Normal"/>
        <w:ind w:left="400" w:hanging="0"/>
        <w:rPr/>
      </w:pPr>
      <w:r>
        <w:rPr/>
        <w:t>Доля принадлежавших лицу обыкновенных акций эмитента, %:</w:t>
      </w:r>
      <w:r>
        <w:rPr>
          <w:rStyle w:val="Subst"/>
        </w:rPr>
        <w:t xml:space="preserve"> 72.9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Федеральное агентство по управлению федеральным имуществом Российской Федерации</w:t>
      </w:r>
    </w:p>
    <w:p>
      <w:pPr>
        <w:pStyle w:val="Normal"/>
        <w:ind w:left="400" w:hanging="0"/>
        <w:rPr/>
      </w:pPr>
      <w:r>
        <w:rPr/>
        <w:t>Сокращенное фирменное наименование:</w:t>
      </w:r>
      <w:r>
        <w:rPr>
          <w:rStyle w:val="Subst"/>
        </w:rPr>
        <w:t xml:space="preserve"> ФАУФИ России</w:t>
      </w:r>
    </w:p>
    <w:p>
      <w:pPr>
        <w:pStyle w:val="Normal"/>
        <w:ind w:left="400" w:hanging="0"/>
        <w:rPr/>
      </w:pPr>
      <w:r>
        <w:rPr/>
        <w:t>Доля участия лица в уставном капитале эмитента, %:</w:t>
      </w:r>
      <w:r>
        <w:rPr>
          <w:rStyle w:val="Subst"/>
        </w:rPr>
        <w:t xml:space="preserve"> 15</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СЛАВИА ГРУПП»</w:t>
      </w:r>
    </w:p>
    <w:p>
      <w:pPr>
        <w:pStyle w:val="Normal"/>
        <w:ind w:left="400" w:hanging="0"/>
        <w:rPr/>
      </w:pPr>
      <w:r>
        <w:rPr/>
        <w:t>Сокращенное фирменное наименование:</w:t>
      </w:r>
      <w:r>
        <w:rPr>
          <w:rStyle w:val="Subst"/>
        </w:rPr>
        <w:t xml:space="preserve"> ОАО «СЛАВИА ГРУПП»</w:t>
      </w:r>
    </w:p>
    <w:p>
      <w:pPr>
        <w:pStyle w:val="Normal"/>
        <w:ind w:left="400" w:hanging="0"/>
        <w:rPr/>
      </w:pPr>
      <w:r>
        <w:rPr/>
        <w:t>Доля участия лица в уставном капитале эмитента, %:</w:t>
      </w:r>
      <w:r>
        <w:rPr>
          <w:rStyle w:val="Subst"/>
        </w:rPr>
        <w:t xml:space="preserve"> 79.73</w:t>
      </w:r>
    </w:p>
    <w:p>
      <w:pPr>
        <w:pStyle w:val="Normal"/>
        <w:ind w:left="400" w:hanging="0"/>
        <w:rPr/>
      </w:pPr>
      <w:r>
        <w:rPr/>
        <w:t>Доля принадлежавших лицу обыкновенных акций эмитента, %:</w:t>
      </w:r>
      <w:r>
        <w:rPr>
          <w:rStyle w:val="Subst"/>
        </w:rPr>
        <w:t xml:space="preserve"> 72.9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0.07.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СЛАВИА ГРУПП»</w:t>
      </w:r>
    </w:p>
    <w:p>
      <w:pPr>
        <w:pStyle w:val="Normal"/>
        <w:ind w:left="400" w:hanging="0"/>
        <w:rPr/>
      </w:pPr>
      <w:r>
        <w:rPr/>
        <w:t>Сокращенное фирменное наименование:</w:t>
      </w:r>
      <w:r>
        <w:rPr>
          <w:rStyle w:val="Subst"/>
        </w:rPr>
        <w:t xml:space="preserve"> ОАО «СЛАВИА ГРУПП»</w:t>
      </w:r>
    </w:p>
    <w:p>
      <w:pPr>
        <w:pStyle w:val="Normal"/>
        <w:ind w:left="400" w:hanging="0"/>
        <w:rPr/>
      </w:pPr>
      <w:r>
        <w:rPr/>
        <w:t>Доля участия лица в уставном капитале эмитента, %:</w:t>
      </w:r>
      <w:r>
        <w:rPr>
          <w:rStyle w:val="Subst"/>
        </w:rPr>
        <w:t xml:space="preserve"> 79.73</w:t>
      </w:r>
    </w:p>
    <w:p>
      <w:pPr>
        <w:pStyle w:val="Normal"/>
        <w:ind w:left="400" w:hanging="0"/>
        <w:rPr/>
      </w:pPr>
      <w:r>
        <w:rPr/>
        <w:t>Доля принадлежавших лицу обыкновенных акций эмитента, %:</w:t>
      </w:r>
      <w:r>
        <w:rPr>
          <w:rStyle w:val="Subst"/>
        </w:rPr>
        <w:t xml:space="preserve"> 72.98</w:t>
      </w:r>
    </w:p>
    <w:p>
      <w:pPr>
        <w:pStyle w:val="Normal"/>
        <w:ind w:left="400" w:hanging="0"/>
        <w:rPr/>
      </w:pPr>
      <w:r>
        <w:rPr/>
      </w:r>
    </w:p>
    <w:p>
      <w:pPr>
        <w:pStyle w:val="Normal"/>
        <w:ind w:left="400" w:hanging="0"/>
        <w:rPr/>
      </w:pPr>
      <w:r>
        <w:rPr/>
        <w:t>ФИО:</w:t>
      </w:r>
      <w:r>
        <w:rPr>
          <w:rStyle w:val="Subst"/>
        </w:rPr>
        <w:t xml:space="preserve"> Адикаев Алексей Владимирович</w:t>
      </w:r>
    </w:p>
    <w:p>
      <w:pPr>
        <w:pStyle w:val="Normal"/>
        <w:ind w:left="400" w:hanging="0"/>
        <w:rPr/>
      </w:pPr>
      <w:r>
        <w:rPr/>
        <w:t>Доля участия лица в уставном капитале эмитента, %:</w:t>
      </w:r>
      <w:r>
        <w:rPr>
          <w:rStyle w:val="Subst"/>
        </w:rPr>
        <w:t xml:space="preserve"> 15</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1.01.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СЛАВИА ГРУПП»</w:t>
      </w:r>
    </w:p>
    <w:p>
      <w:pPr>
        <w:pStyle w:val="Normal"/>
        <w:ind w:left="400" w:hanging="0"/>
        <w:rPr/>
      </w:pPr>
      <w:r>
        <w:rPr/>
        <w:t>Сокращенное фирменное наименование:</w:t>
      </w:r>
      <w:r>
        <w:rPr>
          <w:rStyle w:val="Subst"/>
        </w:rPr>
        <w:t xml:space="preserve"> ОАО «СЛАВИА ГРУПП»</w:t>
      </w:r>
    </w:p>
    <w:p>
      <w:pPr>
        <w:pStyle w:val="Normal"/>
        <w:ind w:left="400" w:hanging="0"/>
        <w:rPr/>
      </w:pPr>
      <w:r>
        <w:rPr/>
        <w:t>Доля участия лица в уставном капитале эмитента, %:</w:t>
      </w:r>
      <w:r>
        <w:rPr>
          <w:rStyle w:val="Subst"/>
        </w:rPr>
        <w:t xml:space="preserve"> 79.73</w:t>
      </w:r>
    </w:p>
    <w:p>
      <w:pPr>
        <w:pStyle w:val="Normal"/>
        <w:ind w:left="400" w:hanging="0"/>
        <w:rPr/>
      </w:pPr>
      <w:r>
        <w:rPr/>
        <w:t>Доля принадлежавших лицу обыкновенных акций эмитента, %:</w:t>
      </w:r>
      <w:r>
        <w:rPr>
          <w:rStyle w:val="Subst"/>
        </w:rPr>
        <w:t xml:space="preserve"> 72.98</w:t>
      </w:r>
    </w:p>
    <w:p>
      <w:pPr>
        <w:pStyle w:val="Normal"/>
        <w:ind w:left="400" w:hanging="0"/>
        <w:rPr/>
      </w:pPr>
      <w:r>
        <w:rPr/>
      </w:r>
    </w:p>
    <w:p>
      <w:pPr>
        <w:pStyle w:val="Normal"/>
        <w:ind w:left="400" w:hanging="0"/>
        <w:rPr/>
      </w:pPr>
      <w:r>
        <w:rPr/>
        <w:t>Полное фирменное наименование:</w:t>
      </w:r>
      <w:r>
        <w:rPr>
          <w:rStyle w:val="Subst"/>
        </w:rPr>
        <w:t xml:space="preserve"> HADIA COMPANY LIMITED</w:t>
      </w:r>
    </w:p>
    <w:p>
      <w:pPr>
        <w:pStyle w:val="Normal"/>
        <w:ind w:left="400" w:hanging="0"/>
        <w:rPr/>
      </w:pPr>
      <w:r>
        <w:rPr/>
        <w:t>Сокращенное фирменное наименование:</w:t>
      </w:r>
      <w:r>
        <w:rPr>
          <w:rStyle w:val="Subst"/>
        </w:rPr>
        <w:t xml:space="preserve"> HADIA COMPANY LIMITED</w:t>
      </w:r>
    </w:p>
    <w:p>
      <w:pPr>
        <w:pStyle w:val="Normal"/>
        <w:ind w:left="400" w:hanging="0"/>
        <w:rPr/>
      </w:pPr>
      <w:r>
        <w:rPr/>
        <w:t>Доля участия лица в уставном капитале эмитента, %:</w:t>
      </w:r>
      <w:r>
        <w:rPr>
          <w:rStyle w:val="Subst"/>
        </w:rPr>
        <w:t xml:space="preserve"> 7.5</w:t>
      </w:r>
    </w:p>
    <w:p>
      <w:pPr>
        <w:pStyle w:val="Normal"/>
        <w:ind w:left="400" w:hanging="0"/>
        <w:rPr/>
      </w:pPr>
      <w:r>
        <w:rPr/>
        <w:t>Доля принадлежавших лицу обыкновенных акций эмитента, %:</w:t>
      </w:r>
      <w:r>
        <w:rPr>
          <w:rStyle w:val="Subst"/>
        </w:rPr>
        <w:t xml:space="preserve"> 10</w:t>
      </w:r>
    </w:p>
    <w:p>
      <w:pPr>
        <w:pStyle w:val="Normal"/>
        <w:ind w:left="400" w:hanging="0"/>
        <w:rPr/>
      </w:pPr>
      <w:r>
        <w:rPr/>
      </w:r>
    </w:p>
    <w:p>
      <w:pPr>
        <w:pStyle w:val="Normal"/>
        <w:ind w:left="400" w:hanging="0"/>
        <w:rPr/>
      </w:pPr>
      <w:r>
        <w:rPr/>
        <w:t>Полное фирменное наименование:</w:t>
      </w:r>
      <w:r>
        <w:rPr>
          <w:rStyle w:val="Subst"/>
        </w:rPr>
        <w:t xml:space="preserve"> KAZINGTON LIMITED</w:t>
      </w:r>
    </w:p>
    <w:p>
      <w:pPr>
        <w:pStyle w:val="Normal"/>
        <w:ind w:left="400" w:hanging="0"/>
        <w:rPr/>
      </w:pPr>
      <w:r>
        <w:rPr/>
        <w:t>Сокращенное фирменное наименование:</w:t>
      </w:r>
      <w:r>
        <w:rPr>
          <w:rStyle w:val="Subst"/>
        </w:rPr>
        <w:t xml:space="preserve"> KAZINGTON LIMITED</w:t>
      </w:r>
    </w:p>
    <w:p>
      <w:pPr>
        <w:pStyle w:val="Normal"/>
        <w:ind w:left="400" w:hanging="0"/>
        <w:rPr/>
      </w:pPr>
      <w:r>
        <w:rPr/>
        <w:t>Доля участия лица в уставном капитале эмитента, %:</w:t>
      </w:r>
      <w:r>
        <w:rPr>
          <w:rStyle w:val="Subst"/>
        </w:rPr>
        <w:t xml:space="preserve"> 7.5</w:t>
      </w:r>
    </w:p>
    <w:p>
      <w:pPr>
        <w:pStyle w:val="Normal"/>
        <w:ind w:left="400" w:hanging="0"/>
        <w:rPr/>
      </w:pPr>
      <w:r>
        <w:rPr/>
        <w:t>Доля принадлежавших лицу обыкновенных акций эмитента, %:</w:t>
      </w:r>
      <w:r>
        <w:rPr>
          <w:rStyle w:val="Subst"/>
        </w:rPr>
        <w:t xml:space="preserve"> 1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СЛАВИА ГРУПП»</w:t>
      </w:r>
    </w:p>
    <w:p>
      <w:pPr>
        <w:pStyle w:val="Normal"/>
        <w:ind w:left="400" w:hanging="0"/>
        <w:rPr/>
      </w:pPr>
      <w:r>
        <w:rPr/>
        <w:t>Сокращенное фирменное наименование:</w:t>
      </w:r>
      <w:r>
        <w:rPr>
          <w:rStyle w:val="Subst"/>
        </w:rPr>
        <w:t xml:space="preserve"> ОАО «СЛАВИА ГРУПП»</w:t>
      </w:r>
    </w:p>
    <w:p>
      <w:pPr>
        <w:pStyle w:val="Normal"/>
        <w:ind w:left="400" w:hanging="0"/>
        <w:rPr/>
      </w:pPr>
      <w:r>
        <w:rPr/>
        <w:t>Доля участия лица в уставном капитале эмитента, %:</w:t>
      </w:r>
      <w:r>
        <w:rPr>
          <w:rStyle w:val="Subst"/>
        </w:rPr>
        <w:t xml:space="preserve"> 79.73</w:t>
      </w:r>
    </w:p>
    <w:p>
      <w:pPr>
        <w:pStyle w:val="Normal"/>
        <w:ind w:left="400" w:hanging="0"/>
        <w:rPr/>
      </w:pPr>
      <w:r>
        <w:rPr/>
        <w:t>Доля принадлежавших лицу обыкновенных акций эмитента, %:</w:t>
      </w:r>
      <w:r>
        <w:rPr>
          <w:rStyle w:val="Subst"/>
        </w:rPr>
        <w:t xml:space="preserve"> 72.98</w:t>
      </w:r>
    </w:p>
    <w:p>
      <w:pPr>
        <w:pStyle w:val="Normal"/>
        <w:ind w:left="400" w:hanging="0"/>
        <w:rPr/>
      </w:pPr>
      <w:r>
        <w:rPr/>
      </w:r>
    </w:p>
    <w:p>
      <w:pPr>
        <w:pStyle w:val="Normal"/>
        <w:ind w:left="400" w:hanging="0"/>
        <w:rPr/>
      </w:pPr>
      <w:r>
        <w:rPr/>
        <w:t>Полное фирменное наименование:</w:t>
      </w:r>
      <w:r>
        <w:rPr>
          <w:rStyle w:val="Subst"/>
        </w:rPr>
        <w:t xml:space="preserve"> HADIA COMPANY LIMITED</w:t>
      </w:r>
    </w:p>
    <w:p>
      <w:pPr>
        <w:pStyle w:val="Normal"/>
        <w:ind w:left="400" w:hanging="0"/>
        <w:rPr/>
      </w:pPr>
      <w:r>
        <w:rPr/>
        <w:t>Сокращенное фирменное наименование:</w:t>
      </w:r>
      <w:r>
        <w:rPr>
          <w:rStyle w:val="Subst"/>
        </w:rPr>
        <w:t xml:space="preserve"> HADIA COMPANY LIMITED</w:t>
      </w:r>
    </w:p>
    <w:p>
      <w:pPr>
        <w:pStyle w:val="Normal"/>
        <w:ind w:left="400" w:hanging="0"/>
        <w:rPr/>
      </w:pPr>
      <w:r>
        <w:rPr/>
        <w:t>Доля участия лица в уставном капитале эмитента, %:</w:t>
      </w:r>
      <w:r>
        <w:rPr>
          <w:rStyle w:val="Subst"/>
        </w:rPr>
        <w:t xml:space="preserve"> 7.5</w:t>
      </w:r>
    </w:p>
    <w:p>
      <w:pPr>
        <w:pStyle w:val="Normal"/>
        <w:ind w:left="400" w:hanging="0"/>
        <w:rPr/>
      </w:pPr>
      <w:r>
        <w:rPr/>
        <w:t>Доля принадлежавших лицу обыкновенных акций эмитента, %:</w:t>
      </w:r>
      <w:r>
        <w:rPr>
          <w:rStyle w:val="Subst"/>
        </w:rPr>
        <w:t xml:space="preserve"> 10</w:t>
      </w:r>
    </w:p>
    <w:p>
      <w:pPr>
        <w:pStyle w:val="Normal"/>
        <w:ind w:left="400" w:hanging="0"/>
        <w:rPr/>
      </w:pPr>
      <w:r>
        <w:rPr/>
      </w:r>
    </w:p>
    <w:p>
      <w:pPr>
        <w:pStyle w:val="Normal"/>
        <w:ind w:left="400" w:hanging="0"/>
        <w:rPr/>
      </w:pPr>
      <w:r>
        <w:rPr/>
        <w:t>Полное фирменное наименование:</w:t>
      </w:r>
      <w:r>
        <w:rPr>
          <w:rStyle w:val="Subst"/>
        </w:rPr>
        <w:t xml:space="preserve"> KAZINGTON LIMITED</w:t>
      </w:r>
    </w:p>
    <w:p>
      <w:pPr>
        <w:pStyle w:val="Normal"/>
        <w:ind w:left="400" w:hanging="0"/>
        <w:rPr/>
      </w:pPr>
      <w:r>
        <w:rPr/>
        <w:t>Сокращенное фирменное наименование:</w:t>
      </w:r>
      <w:r>
        <w:rPr>
          <w:rStyle w:val="Subst"/>
        </w:rPr>
        <w:t xml:space="preserve"> KAZINGTON LIMITED</w:t>
      </w:r>
    </w:p>
    <w:p>
      <w:pPr>
        <w:pStyle w:val="Normal"/>
        <w:ind w:left="400" w:hanging="0"/>
        <w:rPr/>
      </w:pPr>
      <w:r>
        <w:rPr/>
        <w:t>Доля участия лица в уставном капитале эмитента, %:</w:t>
      </w:r>
      <w:r>
        <w:rPr>
          <w:rStyle w:val="Subst"/>
        </w:rPr>
        <w:t xml:space="preserve"> 7.5</w:t>
      </w:r>
    </w:p>
    <w:p>
      <w:pPr>
        <w:pStyle w:val="Normal"/>
        <w:ind w:left="400" w:hanging="0"/>
        <w:rPr/>
      </w:pPr>
      <w:r>
        <w:rPr/>
        <w:t>Доля принадлежавших лицу обыкновенных акций эмитента, %:</w:t>
      </w:r>
      <w:r>
        <w:rPr>
          <w:rStyle w:val="Subst"/>
        </w:rPr>
        <w:t xml:space="preserve"> 1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СЛАВИА ГРУПП»</w:t>
      </w:r>
    </w:p>
    <w:p>
      <w:pPr>
        <w:pStyle w:val="Normal"/>
        <w:ind w:left="400" w:hanging="0"/>
        <w:rPr/>
      </w:pPr>
      <w:r>
        <w:rPr/>
        <w:t>Сокращенное фирменное наименование:</w:t>
      </w:r>
      <w:r>
        <w:rPr>
          <w:rStyle w:val="Subst"/>
        </w:rPr>
        <w:t xml:space="preserve"> ОАО «СЛАВИА ГРУПП»</w:t>
      </w:r>
    </w:p>
    <w:p>
      <w:pPr>
        <w:pStyle w:val="Normal"/>
        <w:ind w:left="400" w:hanging="0"/>
        <w:rPr/>
      </w:pPr>
      <w:r>
        <w:rPr/>
        <w:t>Доля участия лица в уставном капитале эмитента, %:</w:t>
      </w:r>
      <w:r>
        <w:rPr>
          <w:rStyle w:val="Subst"/>
        </w:rPr>
        <w:t xml:space="preserve"> 80.33</w:t>
      </w:r>
    </w:p>
    <w:p>
      <w:pPr>
        <w:pStyle w:val="Normal"/>
        <w:ind w:left="400" w:hanging="0"/>
        <w:rPr/>
      </w:pPr>
      <w:r>
        <w:rPr/>
        <w:t>Доля принадлежавших лицу обыкновенных акций эмитента, %:</w:t>
      </w:r>
      <w:r>
        <w:rPr>
          <w:rStyle w:val="Subst"/>
        </w:rPr>
        <w:t xml:space="preserve"> 73.78</w:t>
      </w:r>
    </w:p>
    <w:p>
      <w:pPr>
        <w:pStyle w:val="Normal"/>
        <w:ind w:left="400" w:hanging="0"/>
        <w:rPr/>
      </w:pPr>
      <w:r>
        <w:rPr/>
      </w:r>
    </w:p>
    <w:p>
      <w:pPr>
        <w:pStyle w:val="Normal"/>
        <w:ind w:left="400" w:hanging="0"/>
        <w:rPr/>
      </w:pPr>
      <w:r>
        <w:rPr/>
        <w:t>Полное фирменное наименование:</w:t>
      </w:r>
      <w:r>
        <w:rPr>
          <w:rStyle w:val="Subst"/>
        </w:rPr>
        <w:t xml:space="preserve"> HADIA COMPANY LIMITED</w:t>
      </w:r>
    </w:p>
    <w:p>
      <w:pPr>
        <w:pStyle w:val="Normal"/>
        <w:ind w:left="400" w:hanging="0"/>
        <w:rPr/>
      </w:pPr>
      <w:r>
        <w:rPr/>
        <w:t>Сокращенное фирменное наименование:</w:t>
      </w:r>
      <w:r>
        <w:rPr>
          <w:rStyle w:val="Subst"/>
        </w:rPr>
        <w:t xml:space="preserve"> HADIA COMPANY LIMITED</w:t>
      </w:r>
    </w:p>
    <w:p>
      <w:pPr>
        <w:pStyle w:val="Normal"/>
        <w:ind w:left="400" w:hanging="0"/>
        <w:rPr/>
      </w:pPr>
      <w:r>
        <w:rPr/>
        <w:t>Доля участия лица в уставном капитале эмитента, %:</w:t>
      </w:r>
      <w:r>
        <w:rPr>
          <w:rStyle w:val="Subst"/>
        </w:rPr>
        <w:t xml:space="preserve"> 7.5</w:t>
      </w:r>
    </w:p>
    <w:p>
      <w:pPr>
        <w:pStyle w:val="Normal"/>
        <w:ind w:left="400" w:hanging="0"/>
        <w:rPr/>
      </w:pPr>
      <w:r>
        <w:rPr/>
        <w:t>Доля принадлежавших лицу обыкновенных акций эмитента, %:</w:t>
      </w:r>
      <w:r>
        <w:rPr>
          <w:rStyle w:val="Subst"/>
        </w:rPr>
        <w:t xml:space="preserve"> 10</w:t>
      </w:r>
    </w:p>
    <w:p>
      <w:pPr>
        <w:pStyle w:val="Normal"/>
        <w:ind w:left="400" w:hanging="0"/>
        <w:rPr/>
      </w:pPr>
      <w:r>
        <w:rPr/>
      </w:r>
    </w:p>
    <w:p>
      <w:pPr>
        <w:pStyle w:val="Normal"/>
        <w:ind w:left="400" w:hanging="0"/>
        <w:rPr/>
      </w:pPr>
      <w:r>
        <w:rPr/>
        <w:t>Полное фирменное наименование:</w:t>
      </w:r>
      <w:r>
        <w:rPr>
          <w:rStyle w:val="Subst"/>
        </w:rPr>
        <w:t xml:space="preserve"> KAZINGTON LIMITED</w:t>
      </w:r>
    </w:p>
    <w:p>
      <w:pPr>
        <w:pStyle w:val="Normal"/>
        <w:ind w:left="400" w:hanging="0"/>
        <w:rPr/>
      </w:pPr>
      <w:r>
        <w:rPr/>
        <w:t>Сокращенное фирменное наименование:</w:t>
      </w:r>
      <w:r>
        <w:rPr>
          <w:rStyle w:val="Subst"/>
        </w:rPr>
        <w:t xml:space="preserve"> KAZINGTON LIMITED</w:t>
      </w:r>
    </w:p>
    <w:p>
      <w:pPr>
        <w:pStyle w:val="Normal"/>
        <w:ind w:left="400" w:hanging="0"/>
        <w:rPr/>
      </w:pPr>
      <w:r>
        <w:rPr/>
        <w:t>Доля участия лица в уставном капитале эмитента, %:</w:t>
      </w:r>
      <w:r>
        <w:rPr>
          <w:rStyle w:val="Subst"/>
        </w:rPr>
        <w:t xml:space="preserve"> 7.5</w:t>
      </w:r>
    </w:p>
    <w:p>
      <w:pPr>
        <w:pStyle w:val="Normal"/>
        <w:ind w:left="400" w:hanging="0"/>
        <w:rPr/>
      </w:pPr>
      <w:r>
        <w:rPr/>
        <w:t>Доля принадлежавших лицу обыкновенных акций эмитента, %:</w:t>
      </w:r>
      <w:r>
        <w:rPr>
          <w:rStyle w:val="Subst"/>
        </w:rPr>
        <w:t xml:space="preserve"> 1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5.10.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СЛАВИА ГРУПП»</w:t>
      </w:r>
    </w:p>
    <w:p>
      <w:pPr>
        <w:pStyle w:val="Normal"/>
        <w:ind w:left="400" w:hanging="0"/>
        <w:rPr/>
      </w:pPr>
      <w:r>
        <w:rPr/>
        <w:t>Сокращенное фирменное наименование:</w:t>
      </w:r>
      <w:r>
        <w:rPr>
          <w:rStyle w:val="Subst"/>
        </w:rPr>
        <w:t xml:space="preserve"> ОАО «СЛАВИА ГРУПП»</w:t>
      </w:r>
    </w:p>
    <w:p>
      <w:pPr>
        <w:pStyle w:val="Normal"/>
        <w:ind w:left="400" w:hanging="0"/>
        <w:rPr/>
      </w:pPr>
      <w:r>
        <w:rPr/>
        <w:t>Доля участия лица в уставном капитале эмитента, %:</w:t>
      </w:r>
      <w:r>
        <w:rPr>
          <w:rStyle w:val="Subst"/>
        </w:rPr>
        <w:t xml:space="preserve"> 80.33</w:t>
      </w:r>
    </w:p>
    <w:p>
      <w:pPr>
        <w:pStyle w:val="Normal"/>
        <w:ind w:left="400" w:hanging="0"/>
        <w:rPr/>
      </w:pPr>
      <w:r>
        <w:rPr/>
        <w:t>Доля принадлежавших лицу обыкновенных акций эмитента, %:</w:t>
      </w:r>
      <w:r>
        <w:rPr>
          <w:rStyle w:val="Subst"/>
        </w:rPr>
        <w:t xml:space="preserve"> 73.78</w:t>
      </w:r>
    </w:p>
    <w:p>
      <w:pPr>
        <w:pStyle w:val="Normal"/>
        <w:ind w:left="400" w:hanging="0"/>
        <w:rPr/>
      </w:pPr>
      <w:r>
        <w:rPr/>
      </w:r>
    </w:p>
    <w:p>
      <w:pPr>
        <w:pStyle w:val="Normal"/>
        <w:ind w:left="400" w:hanging="0"/>
        <w:rPr/>
      </w:pPr>
      <w:r>
        <w:rPr/>
        <w:t>Полное фирменное наименование:</w:t>
      </w:r>
      <w:r>
        <w:rPr>
          <w:rStyle w:val="Subst"/>
        </w:rPr>
        <w:t xml:space="preserve"> HADIA COMPANY LIMITED</w:t>
      </w:r>
    </w:p>
    <w:p>
      <w:pPr>
        <w:pStyle w:val="Normal"/>
        <w:ind w:left="400" w:hanging="0"/>
        <w:rPr/>
      </w:pPr>
      <w:r>
        <w:rPr/>
        <w:t>Сокращенное фирменное наименование:</w:t>
      </w:r>
      <w:r>
        <w:rPr>
          <w:rStyle w:val="Subst"/>
        </w:rPr>
        <w:t xml:space="preserve"> HADIA COMPANY LIMITED</w:t>
      </w:r>
    </w:p>
    <w:p>
      <w:pPr>
        <w:pStyle w:val="Normal"/>
        <w:ind w:left="400" w:hanging="0"/>
        <w:rPr/>
      </w:pPr>
      <w:r>
        <w:rPr/>
        <w:t>Доля участия лица в уставном капитале эмитента, %:</w:t>
      </w:r>
      <w:r>
        <w:rPr>
          <w:rStyle w:val="Subst"/>
        </w:rPr>
        <w:t xml:space="preserve"> 7.5</w:t>
      </w:r>
    </w:p>
    <w:p>
      <w:pPr>
        <w:pStyle w:val="Normal"/>
        <w:ind w:left="400" w:hanging="0"/>
        <w:rPr/>
      </w:pPr>
      <w:r>
        <w:rPr/>
        <w:t>Доля принадлежавших лицу обыкновенных акций эмитента, %:</w:t>
      </w:r>
      <w:r>
        <w:rPr>
          <w:rStyle w:val="Subst"/>
        </w:rPr>
        <w:t xml:space="preserve"> 10</w:t>
      </w:r>
    </w:p>
    <w:p>
      <w:pPr>
        <w:pStyle w:val="Normal"/>
        <w:ind w:left="400" w:hanging="0"/>
        <w:rPr/>
      </w:pPr>
      <w:r>
        <w:rPr/>
      </w:r>
    </w:p>
    <w:p>
      <w:pPr>
        <w:pStyle w:val="Normal"/>
        <w:ind w:left="400" w:hanging="0"/>
        <w:rPr/>
      </w:pPr>
      <w:r>
        <w:rPr/>
        <w:t>Полное фирменное наименование:</w:t>
      </w:r>
      <w:r>
        <w:rPr>
          <w:rStyle w:val="Subst"/>
        </w:rPr>
        <w:t xml:space="preserve"> KAZINGTON LIMITED</w:t>
      </w:r>
    </w:p>
    <w:p>
      <w:pPr>
        <w:pStyle w:val="Normal"/>
        <w:ind w:left="400" w:hanging="0"/>
        <w:rPr/>
      </w:pPr>
      <w:r>
        <w:rPr/>
        <w:t>Сокращенное фирменное наименование:</w:t>
      </w:r>
      <w:r>
        <w:rPr>
          <w:rStyle w:val="Subst"/>
        </w:rPr>
        <w:t xml:space="preserve"> KAZINGTON LIMITED</w:t>
      </w:r>
    </w:p>
    <w:p>
      <w:pPr>
        <w:pStyle w:val="Normal"/>
        <w:ind w:left="400" w:hanging="0"/>
        <w:rPr/>
      </w:pPr>
      <w:r>
        <w:rPr/>
        <w:t>Доля участия лица в уставном капитале эмитента, %:</w:t>
      </w:r>
      <w:r>
        <w:rPr>
          <w:rStyle w:val="Subst"/>
        </w:rPr>
        <w:t xml:space="preserve"> 7.5</w:t>
      </w:r>
    </w:p>
    <w:p>
      <w:pPr>
        <w:pStyle w:val="Normal"/>
        <w:ind w:left="400" w:hanging="0"/>
        <w:rPr/>
      </w:pPr>
      <w:r>
        <w:rPr/>
        <w:t>Доля принадлежавших лицу обыкновенных акций эмитента, %:</w:t>
      </w:r>
      <w:r>
        <w:rPr>
          <w:rStyle w:val="Subst"/>
        </w:rPr>
        <w:t xml:space="preserve"> 1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4.05.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СЛАВИА ГРУПП»</w:t>
      </w:r>
    </w:p>
    <w:p>
      <w:pPr>
        <w:pStyle w:val="Normal"/>
        <w:ind w:left="400" w:hanging="0"/>
        <w:rPr/>
      </w:pPr>
      <w:r>
        <w:rPr/>
        <w:t>Сокращенное фирменное наименование:</w:t>
      </w:r>
      <w:r>
        <w:rPr>
          <w:rStyle w:val="Subst"/>
        </w:rPr>
        <w:t xml:space="preserve"> ОАО «СЛАВИА ГРУПП»</w:t>
      </w:r>
    </w:p>
    <w:p>
      <w:pPr>
        <w:pStyle w:val="Normal"/>
        <w:ind w:left="400" w:hanging="0"/>
        <w:rPr/>
      </w:pPr>
      <w:r>
        <w:rPr/>
        <w:t>Доля участия лица в уставном капитале эмитента, %:</w:t>
      </w:r>
      <w:r>
        <w:rPr>
          <w:rStyle w:val="Subst"/>
        </w:rPr>
        <w:t xml:space="preserve"> 80.33</w:t>
      </w:r>
    </w:p>
    <w:p>
      <w:pPr>
        <w:pStyle w:val="Normal"/>
        <w:ind w:left="400" w:hanging="0"/>
        <w:rPr/>
      </w:pPr>
      <w:r>
        <w:rPr/>
        <w:t>Доля принадлежавших лицу обыкновенных акций эмитента, %:</w:t>
      </w:r>
      <w:r>
        <w:rPr>
          <w:rStyle w:val="Subst"/>
        </w:rPr>
        <w:t xml:space="preserve"> 73.78</w:t>
      </w:r>
    </w:p>
    <w:p>
      <w:pPr>
        <w:pStyle w:val="Normal"/>
        <w:ind w:left="400" w:hanging="0"/>
        <w:rPr/>
      </w:pPr>
      <w:r>
        <w:rPr/>
      </w:r>
    </w:p>
    <w:p>
      <w:pPr>
        <w:pStyle w:val="Normal"/>
        <w:ind w:left="400" w:hanging="0"/>
        <w:rPr/>
      </w:pPr>
      <w:r>
        <w:rPr/>
        <w:t>Полное фирменное наименование:</w:t>
      </w:r>
      <w:r>
        <w:rPr>
          <w:rStyle w:val="Subst"/>
        </w:rPr>
        <w:t xml:space="preserve"> HADIA COMPANY LIMITED</w:t>
      </w:r>
    </w:p>
    <w:p>
      <w:pPr>
        <w:pStyle w:val="Normal"/>
        <w:ind w:left="400" w:hanging="0"/>
        <w:rPr/>
      </w:pPr>
      <w:r>
        <w:rPr/>
        <w:t>Сокращенное фирменное наименование:</w:t>
      </w:r>
      <w:r>
        <w:rPr>
          <w:rStyle w:val="Subst"/>
        </w:rPr>
        <w:t xml:space="preserve"> HADIA COMPANY LIMITED</w:t>
      </w:r>
    </w:p>
    <w:p>
      <w:pPr>
        <w:pStyle w:val="Normal"/>
        <w:ind w:left="400" w:hanging="0"/>
        <w:rPr/>
      </w:pPr>
      <w:r>
        <w:rPr/>
        <w:t>Доля участия лица в уставном капитале эмитента, %:</w:t>
      </w:r>
      <w:r>
        <w:rPr>
          <w:rStyle w:val="Subst"/>
        </w:rPr>
        <w:t xml:space="preserve"> 7.5</w:t>
      </w:r>
    </w:p>
    <w:p>
      <w:pPr>
        <w:pStyle w:val="Normal"/>
        <w:ind w:left="400" w:hanging="0"/>
        <w:rPr/>
      </w:pPr>
      <w:r>
        <w:rPr/>
        <w:t>Доля принадлежавших лицу обыкновенных акций эмитента, %:</w:t>
      </w:r>
      <w:r>
        <w:rPr>
          <w:rStyle w:val="Subst"/>
        </w:rPr>
        <w:t xml:space="preserve"> 10</w:t>
      </w:r>
    </w:p>
    <w:p>
      <w:pPr>
        <w:pStyle w:val="Normal"/>
        <w:ind w:left="400" w:hanging="0"/>
        <w:rPr/>
      </w:pPr>
      <w:r>
        <w:rPr/>
      </w:r>
    </w:p>
    <w:p>
      <w:pPr>
        <w:pStyle w:val="Normal"/>
        <w:ind w:left="400" w:hanging="0"/>
        <w:rPr/>
      </w:pPr>
      <w:r>
        <w:rPr/>
        <w:t>Полное фирменное наименование:</w:t>
      </w:r>
      <w:r>
        <w:rPr>
          <w:rStyle w:val="Subst"/>
        </w:rPr>
        <w:t xml:space="preserve"> KAZINGTON LIMITED</w:t>
      </w:r>
    </w:p>
    <w:p>
      <w:pPr>
        <w:pStyle w:val="Normal"/>
        <w:ind w:left="400" w:hanging="0"/>
        <w:rPr/>
      </w:pPr>
      <w:r>
        <w:rPr/>
        <w:t>Сокращенное фирменное наименование:</w:t>
      </w:r>
      <w:r>
        <w:rPr>
          <w:rStyle w:val="Subst"/>
        </w:rPr>
        <w:t xml:space="preserve"> KAZINGTON LIMITED</w:t>
      </w:r>
    </w:p>
    <w:p>
      <w:pPr>
        <w:pStyle w:val="Normal"/>
        <w:ind w:left="400" w:hanging="0"/>
        <w:rPr/>
      </w:pPr>
      <w:r>
        <w:rPr/>
        <w:t>Доля участия лица в уставном капитале эмитента, %:</w:t>
      </w:r>
      <w:r>
        <w:rPr>
          <w:rStyle w:val="Subst"/>
        </w:rPr>
        <w:t xml:space="preserve"> 7.5</w:t>
      </w:r>
    </w:p>
    <w:p>
      <w:pPr>
        <w:pStyle w:val="Normal"/>
        <w:ind w:left="400" w:hanging="0"/>
        <w:rPr/>
      </w:pPr>
      <w:r>
        <w:rPr/>
        <w:t>Доля принадлежавших лицу обыкновенных акций эмитента, %:</w:t>
      </w:r>
      <w:r>
        <w:rPr>
          <w:rStyle w:val="Subst"/>
        </w:rPr>
        <w:t xml:space="preserve"> 10</w:t>
      </w:r>
    </w:p>
    <w:p>
      <w:pPr>
        <w:pStyle w:val="Normal"/>
        <w:ind w:left="400" w:hanging="0"/>
        <w:rPr/>
      </w:pPr>
      <w:r>
        <w:rPr/>
      </w:r>
    </w:p>
    <w:p>
      <w:pPr>
        <w:pStyle w:val="Normal"/>
        <w:ind w:left="200" w:hanging="0"/>
        <w:rPr/>
      </w:pPr>
      <w:r>
        <w:rPr/>
      </w:r>
    </w:p>
    <w:p>
      <w:pPr>
        <w:pStyle w:val="Heading2"/>
        <w:rPr/>
      </w:pPr>
      <w:bookmarkStart w:id="76" w:name="__RefHeading___Toc277601073"/>
      <w:bookmarkEnd w:id="76"/>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7" w:name="__RefHeading___Toc277601074"/>
      <w:bookmarkEnd w:id="77"/>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18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 77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0 95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бщество с ограниченной ответственностью «Инкон»</w:t>
      </w:r>
    </w:p>
    <w:p>
      <w:pPr>
        <w:pStyle w:val="Normal"/>
        <w:ind w:left="600" w:hanging="0"/>
        <w:rPr/>
      </w:pPr>
      <w:r>
        <w:rPr/>
        <w:t>Сокращенное фирменное наименование:</w:t>
      </w:r>
      <w:r>
        <w:rPr>
          <w:rStyle w:val="Subst"/>
        </w:rPr>
        <w:t xml:space="preserve"> ООО «Инкон»</w:t>
      </w:r>
    </w:p>
    <w:p>
      <w:pPr>
        <w:pStyle w:val="Normal"/>
        <w:ind w:left="600" w:hanging="0"/>
        <w:rPr/>
      </w:pPr>
      <w:r>
        <w:rPr/>
        <w:t>Место нахождения:</w:t>
      </w:r>
      <w:r>
        <w:rPr>
          <w:rStyle w:val="Subst"/>
        </w:rPr>
        <w:t xml:space="preserve"> 121170, г. Москва, Кутузовский проспект, д.36, стр.5</w:t>
      </w:r>
    </w:p>
    <w:p>
      <w:pPr>
        <w:pStyle w:val="Normal"/>
        <w:ind w:left="600" w:hanging="0"/>
        <w:rPr/>
      </w:pPr>
      <w:r>
        <w:rPr/>
        <w:t>Сумма дебиторской задолженности, руб.:</w:t>
      </w:r>
      <w:r>
        <w:rPr>
          <w:rStyle w:val="Subst"/>
        </w:rPr>
        <w:t xml:space="preserve"> 57 750 958.95</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Размер просроченной дебиторской задолженности –  0 руб.</w:t>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Закрытое акционерное общество «Авиаприбор-РА»</w:t>
      </w:r>
    </w:p>
    <w:p>
      <w:pPr>
        <w:pStyle w:val="Normal"/>
        <w:ind w:left="600" w:hanging="0"/>
        <w:rPr/>
      </w:pPr>
      <w:r>
        <w:rPr/>
        <w:t>Сокращенное фирменное наименование:</w:t>
      </w:r>
      <w:r>
        <w:rPr>
          <w:rStyle w:val="Subst"/>
        </w:rPr>
        <w:t xml:space="preserve"> ЗАО «Авиаприбор-РА»</w:t>
      </w:r>
    </w:p>
    <w:p>
      <w:pPr>
        <w:pStyle w:val="Normal"/>
        <w:ind w:left="600" w:hanging="0"/>
        <w:rPr/>
      </w:pPr>
      <w:r>
        <w:rPr/>
        <w:t>Место нахождения:</w:t>
      </w:r>
      <w:r>
        <w:rPr>
          <w:rStyle w:val="Subst"/>
        </w:rPr>
        <w:t xml:space="preserve"> 121170, г. Москва, Кутузовский проспект, д.36, стр.6</w:t>
      </w:r>
    </w:p>
    <w:p>
      <w:pPr>
        <w:pStyle w:val="Normal"/>
        <w:ind w:left="600" w:hanging="0"/>
        <w:rPr/>
      </w:pPr>
      <w:r>
        <w:rPr/>
        <w:t>Сумма дебиторской задолженности, руб.:</w:t>
      </w:r>
      <w:r>
        <w:rPr>
          <w:rStyle w:val="Subst"/>
        </w:rPr>
        <w:t xml:space="preserve"> 33 235 055.85</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Размер просроченной дебиторской задолженности –  0 руб.</w:t>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
    </w:p>
    <w:p>
      <w:pPr>
        <w:pStyle w:val="Heading1"/>
        <w:rPr/>
      </w:pPr>
      <w:bookmarkStart w:id="78" w:name="__RefHeading___Toc277601075"/>
      <w:bookmarkEnd w:id="78"/>
      <w:r>
        <w:rPr/>
        <w:t>VII. Бухгалтерская отчетность эмитента и иная финансовая информация</w:t>
      </w:r>
    </w:p>
    <w:p>
      <w:pPr>
        <w:pStyle w:val="Heading2"/>
        <w:rPr/>
      </w:pPr>
      <w:bookmarkStart w:id="79" w:name="__RefHeading___Toc277601076"/>
      <w:bookmarkEnd w:id="79"/>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0" w:name="__RefHeading___Toc277601077"/>
      <w:bookmarkEnd w:id="80"/>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сентя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ервый Московский приборостроительный завод им. В.А.Казаков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541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3004400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1170 Россия, г. Москва, Кутузовский проспект, дом 3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5 1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4 3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 9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2 9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0 6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1 1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4 7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7 0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1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0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 7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 2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0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2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 7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0 9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2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1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9 5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9 8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0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5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5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8 8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0 80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329 49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351 93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 7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5 0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3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7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7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 6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7 4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8 3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5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5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2 0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2 8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4 9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0 2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7 4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9 0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3 9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 4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0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8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1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2 6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9 43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329 49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351 93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8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8 00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ланки строгой отчет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ервый Московский приборостроительный завод им. В.А.Казаков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541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3004400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1170 Россия, г. Москва, Кутузовский проспект, дом 3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4 4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4 7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2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1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1 1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1 6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5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9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4 2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 7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1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3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 5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8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2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1 7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0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5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овые санк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2 3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 05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 46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7</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2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26</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02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79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 015</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 393</w:t>
            </w:r>
          </w:p>
        </w:tc>
      </w:tr>
    </w:tbl>
    <w:p>
      <w:pPr>
        <w:pStyle w:val="Normal"/>
        <w:rPr/>
      </w:pPr>
      <w:r>
        <w:rPr/>
      </w:r>
    </w:p>
    <w:p>
      <w:pPr>
        <w:pStyle w:val="Normal"/>
        <w:rPr/>
      </w:pPr>
      <w:r>
        <w:rPr/>
      </w:r>
    </w:p>
    <w:p>
      <w:pPr>
        <w:pStyle w:val="Heading2"/>
        <w:rPr/>
      </w:pPr>
      <w:bookmarkStart w:id="81" w:name="__RefHeading___Toc277601078"/>
      <w:bookmarkEnd w:id="81"/>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2" w:name="__RefHeading___Toc277601079"/>
      <w:bookmarkEnd w:id="82"/>
      <w:r>
        <w:rPr/>
        <w:t>7.4. Сведения об учетной политике эмитента</w:t>
      </w:r>
    </w:p>
    <w:p>
      <w:pPr>
        <w:pStyle w:val="Normal"/>
        <w:ind w:left="200" w:hanging="0"/>
        <w:rPr/>
      </w:pPr>
      <w:r>
        <w:rPr>
          <w:rStyle w:val="Subst"/>
        </w:rPr>
        <w:t>Учетная политика, принятая эмитентом на текущий финансовый год, утверждена Приказом Генерального директора (Приказ № 137  от 25.12.2008 г.).  В отчетном квартале не вносились изменения в учетную политику,  принятую эмитентом на текущий финансовый год.</w:t>
      </w:r>
    </w:p>
    <w:p>
      <w:pPr>
        <w:pStyle w:val="Heading2"/>
        <w:rPr/>
      </w:pPr>
      <w:bookmarkStart w:id="83" w:name="__RefHeading___Toc277601080"/>
      <w:bookmarkEnd w:id="83"/>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4" w:name="__RefHeading___Toc277601081"/>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715 596 323</w:t>
      </w:r>
    </w:p>
    <w:p>
      <w:pPr>
        <w:pStyle w:val="Normal"/>
        <w:ind w:left="200" w:hanging="0"/>
        <w:rPr/>
      </w:pPr>
      <w:r>
        <w:rPr/>
        <w:t>Величина начисленной амортизации на дату окончания отчетного квартала, руб.:</w:t>
      </w:r>
      <w:r>
        <w:rPr>
          <w:rStyle w:val="Subst"/>
        </w:rPr>
        <w:t xml:space="preserve"> 76 836 083</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bookmarkStart w:id="85" w:name="__RefHeading___Toc277601082"/>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6" w:name="__RefHeading___Toc277601083"/>
      <w:bookmarkEnd w:id="86"/>
      <w:r>
        <w:rPr/>
        <w:t>VIII. Дополнительные сведения об эмитенте и о размещенных им эмиссионных ценных бумагах</w:t>
      </w:r>
    </w:p>
    <w:p>
      <w:pPr>
        <w:pStyle w:val="Heading2"/>
        <w:rPr/>
      </w:pPr>
      <w:bookmarkStart w:id="87" w:name="__RefHeading___Toc277601084"/>
      <w:bookmarkEnd w:id="87"/>
      <w:r>
        <w:rPr/>
        <w:t>8.1. Дополнительные сведения об эмитенте</w:t>
      </w:r>
    </w:p>
    <w:p>
      <w:pPr>
        <w:pStyle w:val="Heading2"/>
        <w:rPr/>
      </w:pPr>
      <w:bookmarkStart w:id="88" w:name="__RefHeading___Toc277601085"/>
      <w:bookmarkEnd w:id="88"/>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27 84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95 884</w:t>
      </w:r>
    </w:p>
    <w:p>
      <w:pPr>
        <w:pStyle w:val="Normal"/>
        <w:ind w:left="400" w:hanging="0"/>
        <w:rPr/>
      </w:pPr>
      <w:r>
        <w:rPr/>
        <w:t>Размер доли в УК, %:</w:t>
      </w:r>
      <w:r>
        <w:rPr>
          <w:rStyle w:val="Subst"/>
        </w:rPr>
        <w:t xml:space="preserve"> 75.00019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31 961</w:t>
      </w:r>
    </w:p>
    <w:p>
      <w:pPr>
        <w:pStyle w:val="Normal"/>
        <w:ind w:left="400" w:hanging="0"/>
        <w:rPr/>
      </w:pPr>
      <w:r>
        <w:rPr/>
        <w:t>Размер доли в УК, %:</w:t>
      </w:r>
      <w:r>
        <w:rPr>
          <w:rStyle w:val="Subst"/>
        </w:rPr>
        <w:t xml:space="preserve"> 24.999804</w:t>
      </w:r>
    </w:p>
    <w:p>
      <w:pPr>
        <w:pStyle w:val="Normal"/>
        <w:ind w:left="200" w:hanging="0"/>
        <w:rPr/>
      </w:pPr>
      <w:r>
        <w:rPr/>
      </w:r>
    </w:p>
    <w:p>
      <w:pPr>
        <w:pStyle w:val="Heading2"/>
        <w:rPr/>
      </w:pPr>
      <w:bookmarkStart w:id="89" w:name="__RefHeading___Toc277601086"/>
      <w:bookmarkEnd w:id="89"/>
      <w:r>
        <w:rPr/>
        <w:t>8.1.2. Сведения об изменении размера уставного (складочного) капитала (паевого фонда) эмитента</w:t>
      </w:r>
    </w:p>
    <w:p>
      <w:pPr>
        <w:pStyle w:val="Normal"/>
        <w:ind w:left="200" w:hanging="0"/>
        <w:rPr/>
      </w:pPr>
      <w:r>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ind w:left="200" w:hanging="0"/>
        <w:rPr/>
      </w:pPr>
      <w:r>
        <w:rPr/>
        <w:t>Дата изменения размера УК:</w:t>
      </w:r>
      <w:r>
        <w:rPr>
          <w:rStyle w:val="Subst"/>
        </w:rPr>
        <w:t xml:space="preserve"> 03.02.2006</w:t>
      </w:r>
    </w:p>
    <w:p>
      <w:pPr>
        <w:pStyle w:val="Normal"/>
        <w:ind w:left="200" w:hanging="0"/>
        <w:rPr/>
      </w:pPr>
      <w:r>
        <w:rPr/>
        <w:t>Размер УК до внесения изменений (руб.):</w:t>
      </w:r>
      <w:r>
        <w:rPr>
          <w:rStyle w:val="Subst"/>
        </w:rPr>
        <w:t xml:space="preserve"> 95 884</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rPr>
        <w:t xml:space="preserve"> 95 884</w:t>
      </w:r>
    </w:p>
    <w:p>
      <w:pPr>
        <w:pStyle w:val="Normal"/>
        <w:ind w:left="600" w:hanging="0"/>
        <w:rPr/>
      </w:pPr>
      <w:r>
        <w:rPr/>
        <w:t>Размер доли в УК, %:</w:t>
      </w:r>
      <w:r>
        <w:rPr>
          <w:rStyle w:val="Subst"/>
        </w:rPr>
        <w:t xml:space="preserve"> 100</w:t>
      </w:r>
    </w:p>
    <w:p>
      <w:pPr>
        <w:pStyle w:val="SubHeading"/>
        <w:ind w:left="400" w:hanging="0"/>
        <w:rPr/>
      </w:pPr>
      <w:r>
        <w:rPr/>
        <w:t>Привилегированные</w:t>
      </w:r>
    </w:p>
    <w:p>
      <w:pPr>
        <w:pStyle w:val="Normal"/>
        <w:ind w:left="600" w:hanging="0"/>
        <w:rPr/>
      </w:pPr>
      <w:r>
        <w:rPr/>
        <w:t>Общая номинальная стоимость:</w:t>
      </w:r>
      <w:r>
        <w:rPr>
          <w:rStyle w:val="Subst"/>
        </w:rPr>
        <w:t xml:space="preserve"> 0</w:t>
      </w:r>
    </w:p>
    <w:p>
      <w:pPr>
        <w:pStyle w:val="Normal"/>
        <w:ind w:left="600" w:hanging="0"/>
        <w:rPr/>
      </w:pPr>
      <w:r>
        <w:rPr/>
        <w:t>Размер доли в УК, %:</w:t>
      </w:r>
      <w:r>
        <w:rPr>
          <w:rStyle w:val="Subst"/>
        </w:rPr>
        <w:t xml:space="preserve"> 0</w:t>
      </w:r>
    </w:p>
    <w:p>
      <w:pPr>
        <w:pStyle w:val="ThinDelim"/>
        <w:rPr/>
      </w:pPr>
      <w:r>
        <w:rPr/>
      </w:r>
    </w:p>
    <w:p>
      <w:pPr>
        <w:pStyle w:val="Normal"/>
        <w:ind w:left="200" w:hanging="0"/>
        <w:rPr/>
      </w:pPr>
      <w:r>
        <w:rPr/>
        <w:t>Размер УК после внесения изменений (руб.):</w:t>
      </w:r>
      <w:r>
        <w:rPr>
          <w:rStyle w:val="Subst"/>
        </w:rPr>
        <w:t xml:space="preserve"> 127 845</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общее собрание акционеров</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08.11.2005</w:t>
      </w:r>
    </w:p>
    <w:p>
      <w:pPr>
        <w:pStyle w:val="Normal"/>
        <w:ind w:left="200" w:hanging="0"/>
        <w:rPr/>
      </w:pPr>
      <w:r>
        <w:rPr/>
        <w:t>Номер протокола:</w:t>
      </w:r>
      <w:r>
        <w:rPr>
          <w:rStyle w:val="Subst"/>
        </w:rPr>
        <w:t xml:space="preserve"> 14</w:t>
      </w:r>
    </w:p>
    <w:p>
      <w:pPr>
        <w:pStyle w:val="Normal"/>
        <w:ind w:left="200" w:hanging="0"/>
        <w:rPr/>
      </w:pPr>
      <w:r>
        <w:rPr/>
      </w:r>
    </w:p>
    <w:p>
      <w:pPr>
        <w:pStyle w:val="Heading2"/>
        <w:rPr/>
      </w:pPr>
      <w:bookmarkStart w:id="90" w:name="__RefHeading___Toc277601087"/>
      <w:bookmarkEnd w:id="90"/>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процентов уставного капитала общества</w:t>
      </w:r>
    </w:p>
    <w:p>
      <w:pPr>
        <w:pStyle w:val="Normal"/>
        <w:ind w:left="400" w:hanging="0"/>
        <w:rPr/>
      </w:pPr>
      <w:r>
        <w:rPr/>
        <w:t>Размер фонда в денежном выражении на дату окончания отчетного периода, руб.:</w:t>
      </w:r>
      <w:r>
        <w:rPr>
          <w:rStyle w:val="Subst"/>
        </w:rPr>
        <w:t xml:space="preserve"> 5 100</w:t>
      </w:r>
    </w:p>
    <w:p>
      <w:pPr>
        <w:pStyle w:val="Normal"/>
        <w:ind w:left="400" w:hanging="0"/>
        <w:rPr/>
      </w:pPr>
      <w:r>
        <w:rPr/>
        <w:t>Размер фонда в процентах от уставного (складочного) капитала (паевого фонда):</w:t>
      </w:r>
      <w:r>
        <w:rPr>
          <w:rStyle w:val="Subst"/>
        </w:rPr>
        <w:t xml:space="preserve"> 3.99</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средства фонда в течение отчетного периода не использовались</w:t>
      </w:r>
    </w:p>
    <w:p>
      <w:pPr>
        <w:pStyle w:val="Normal"/>
        <w:ind w:left="400" w:hanging="0"/>
        <w:rPr/>
      </w:pPr>
      <w:r>
        <w:rPr/>
      </w:r>
    </w:p>
    <w:p>
      <w:pPr>
        <w:pStyle w:val="Heading2"/>
        <w:rPr/>
      </w:pPr>
      <w:bookmarkStart w:id="91" w:name="__RefHeading___Toc277601088"/>
      <w:bookmarkEnd w:id="91"/>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В соответствии с пунктом 13.11 Устава эмитента:</w:t>
        <w:br/>
        <w:t>"13.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70 дней до даты его проведения.</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br/>
        <w:t xml:space="preserve"> Общество вправе дополнительно информировать акционеров о проведении общего собрания акционеров через средств</w:t>
        <w:br/>
        <w:t xml:space="preserve"> а массовой информации (телевидение, радио), а также сеть Интернет."</w:t>
        <w:br/>
        <w:br/>
        <w:t>В соответствии с пунктом 1 статьи 52 Федерального закона «Об акционерных обществах»:</w:t>
        <w:br/>
        <w:t>"Статья 52. Информация о проведении общего собрания акционеров</w:t>
        <w:br/>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ях, предусмотренных пунктами 2 и 8 статьи 53 настоящего Федерального закона, сообщение о проведении внеочередного общего собрания акционеров должно быть сделано не позднее чем за 70 дней до дня его проведения."</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 соответствии с пунктом 13.22  Устава эмитента:</w:t>
        <w:br/>
        <w:t>"13.22.</w:t>
        <w:tab/>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br/>
        <w:t>В соответствии с пунктами 4 - 5 статьи 55 Федерального закона «Об акционерных обществах»:</w:t>
        <w:br/>
        <w:t>"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w:t>
        <w:br/>
        <w:t xml:space="preserve"> 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настоящего Федерального закона.</w:t>
        <w:b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br/>
        <w:t>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w:t>
        <w:br/>
        <w:t xml:space="preserve">  созыва такого собрания, и указание количества, категории (типа) принадлежащих им акций.</w:t>
        <w:b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br/>
        <w:br/>
        <w:t>В соответствии с пунктами 8 - 9 статьи 55 Федерального закона «Об акционерных обществах»:</w:t>
        <w:br/>
        <w:t>"8. В случае,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br/>
        <w:t>9.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w:t>
        <w:br/>
        <w:t xml:space="preserve"> 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настоящим Федеральным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В соответствии с пунктом 13.1 Устава эмитента:</w:t>
        <w:b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br/>
        <w:br/>
        <w:t>В соответствии с пунктами 13.24 - 13.25  Устава эмитента:</w:t>
        <w:br/>
        <w:t>"13.24.</w:t>
        <w:tab/>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t>Указанное пра</w:t>
        <w:br/>
        <w:t xml:space="preserve"> 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всего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указанных.</w:t>
        <w:br/>
        <w:t>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w:t>
        <w:br/>
        <w:t>13.25.</w:t>
        <w:tab/>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br/>
        <w:t>В случаях когда в соответствии с Федеральным законом «Об акционерных обществах» совет директоров общества обязан принять решен</w:t>
        <w:br/>
        <w:t xml:space="preserve"> ие о проведении внеочередного общего собрания акционеров для избрания членов совета директоров,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общества."</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 соответствии с пунктами 13.13 - 13.21  Устава эмитента:</w:t>
        <w:br/>
        <w:t>"13.13.</w:t>
        <w:tab/>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w:t>
        <w:br/>
        <w:t xml:space="preserve"> личественный состав совета директоров общества, определенный в уставе общества.</w:t>
        <w:br/>
        <w:t>Такие предложения должны поступить в общество не менее чем за 30 дней до даты проведения внеочередного общего собрания акционеров.</w:t>
        <w:br/>
        <w:t>13.14.</w:t>
        <w:tab/>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t>13.15.</w:t>
        <w:tab/>
        <w:t>Предложение о выдвижении кандидатов должно содержать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которые могут содержаться в Положении о Совете директоров.</w:t>
        <w:br/>
        <w:t>13.16.</w:t>
        <w:tab/>
        <w:t xml:space="preserve">Предложения о внесении вопросов в повестку дня общего собрания акционеров и о выдвижении </w:t>
        <w:br/>
        <w:t xml:space="preserve">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13.17.</w:t>
        <w:tab/>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пяти)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ревизионную и счетную комиссию общества, а также кандидата на должность единоличного исполнительного органа.</w:t>
        <w:br/>
        <w:t>13.18.</w:t>
        <w:tab/>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w:t>
        <w:br/>
        <w:t xml:space="preserve"> ием случаев, если:</w:t>
        <w:br/>
        <w:t>-</w:t>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br/>
        <w:t>-</w:t>
        <w:tab/>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br/>
        <w:t>-</w:t>
        <w:tab/>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br/>
        <w:t>-</w:t>
        <w:tab/>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br/>
        <w:t>-</w:t>
        <w:tab/>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w:t>
        <w:br/>
        <w:t xml:space="preserve"> едерации.</w:t>
        <w:br/>
        <w:t xml:space="preserve"> 13.19.</w:t>
        <w:tab/>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br/>
        <w:t>13.20.</w:t>
        <w:tab/>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br/>
        <w:t>13.21.</w:t>
        <w:tab/>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w:t>
        <w:br/>
        <w:t xml:space="preserve"> воему усмотрению."</w:t>
        <w:br/>
        <w:br/>
        <w:t>В соответствии с пунктом  6 статьи 53 Федерального закона «Об акционерных обществах»:</w:t>
        <w:br/>
        <w:t>"6. ...В случае принятия советом директоров (наблюдательным советом)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наблюдательного совета)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br/>
        <w:br/>
        <w:t>В соответствии с пунктом  8 статьи 53 Федерального закона «Об акционерных обществах»:</w:t>
        <w:br/>
        <w:t>"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w:t>
        <w:br/>
        <w:t xml:space="preserve">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b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w:t>
        <w:br/>
        <w:t xml:space="preserve"> 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b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br/>
        <w:t>Решение о включении лиц, выдвинутых акционерами или советом директоров (наблюдательным советом)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w:t>
        <w:br/>
        <w:t xml:space="preserve"> зации в форме слияния, разделения или выделения, принимаются большинством в три четверти голосов членов совета директоров (наблюдательного совета) реорганизуемого общества. При этом не учитываются голоса выбывших членов совета директоров (наблюдательного совета) этого общества.."</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соответствии с Федеральным законом «Об акционерных обществах» к лицам, которые вправе ознакомиться с информацией (материалами), предоставляемыми для подготовки и проведения общего собрания акционеров Эмитента, относятся лица, имеющие право  на участие в общем собрании акционеров. Список лиц, имеющих право на участие в общем собрании акционеров, составляется на основании данных реестра акционеров общества.</w:t>
        <w:br/>
        <w:br/>
        <w:t>В соответствии с пунктом 13.12  Устава эмитента:</w:t>
        <w:br/>
        <w:t>"13.12.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следующие документы (в той степени, в которой соответствующие документы относятся к вопросам включенным в повестку дня общего собрания акционеров):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w:t>
        <w:br/>
        <w:t xml:space="preserve"> 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предусмотренные действующим Законодательством РФ и Уставом Общества."</w:t>
        <w:br/>
        <w:br/>
        <w:t>В соответствии с пунктом  2 статьи 52 Федерального закона «Об акционерных обществах»:</w:t>
        <w:br/>
        <w:t>"2. ... 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w:t>
        <w:br/>
        <w:t xml:space="preserve"> 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 "</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В соответствии с пунктом 13.10  Устава эмитента:</w:t>
        <w:br/>
        <w:t>"13.10.</w:t>
        <w:tab/>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bookmarkStart w:id="92" w:name="__RefHeading___Toc277601089"/>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бщество с ограниченной ответственностью Частное охранное предприятие «Барклай 36»</w:t>
      </w:r>
    </w:p>
    <w:p>
      <w:pPr>
        <w:pStyle w:val="Normal"/>
        <w:ind w:left="200" w:hanging="0"/>
        <w:rPr/>
      </w:pPr>
      <w:r>
        <w:rPr/>
        <w:t>Сокращенное фирменное наименование:</w:t>
      </w:r>
      <w:r>
        <w:rPr>
          <w:rStyle w:val="Subst"/>
        </w:rPr>
        <w:t xml:space="preserve"> ООО ЧОП «Барклай 36»</w:t>
      </w:r>
    </w:p>
    <w:p>
      <w:pPr>
        <w:pStyle w:val="SubHeading"/>
        <w:ind w:left="200" w:hanging="0"/>
        <w:rPr/>
      </w:pPr>
      <w:r>
        <w:rPr/>
        <w:t>Место нахождения</w:t>
      </w:r>
    </w:p>
    <w:p>
      <w:pPr>
        <w:pStyle w:val="Normal"/>
        <w:ind w:left="400" w:hanging="0"/>
        <w:rPr/>
      </w:pPr>
      <w:r>
        <w:rPr>
          <w:rStyle w:val="Subst"/>
        </w:rPr>
        <w:t>121170 Россия, г. Москва, Кутузовский проспект 36</w:t>
      </w:r>
    </w:p>
    <w:p>
      <w:pPr>
        <w:pStyle w:val="Normal"/>
        <w:ind w:left="200" w:hanging="0"/>
        <w:rPr/>
      </w:pPr>
      <w:r>
        <w:rPr/>
        <w:t>ИНН:</w:t>
      </w:r>
      <w:r>
        <w:rPr>
          <w:rStyle w:val="Subst"/>
        </w:rPr>
        <w:t xml:space="preserve"> 7730127877</w:t>
      </w:r>
    </w:p>
    <w:p>
      <w:pPr>
        <w:pStyle w:val="Normal"/>
        <w:ind w:left="200" w:hanging="0"/>
        <w:rPr/>
      </w:pPr>
      <w:r>
        <w:rPr/>
        <w:t>ОГРН:</w:t>
      </w:r>
      <w:r>
        <w:rPr>
          <w:rStyle w:val="Subst"/>
        </w:rPr>
        <w:t xml:space="preserve"> 1027739649960</w:t>
      </w:r>
    </w:p>
    <w:p>
      <w:pPr>
        <w:pStyle w:val="Normal"/>
        <w:ind w:left="200" w:hanging="0"/>
        <w:rPr/>
      </w:pPr>
      <w:r>
        <w:rPr/>
        <w:t>Доля эмитента в уставном капитале лица, %:</w:t>
      </w:r>
      <w:r>
        <w:rPr>
          <w:rStyle w:val="Subst"/>
        </w:rPr>
        <w:t xml:space="preserve"> 6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bookmarkStart w:id="93" w:name="__RefHeading___Toc277601090"/>
      <w:bookmarkEnd w:id="93"/>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4" w:name="__RefHeading___Toc277601091"/>
      <w:bookmarkEnd w:id="94"/>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5" w:name="__RefHeading___Toc277601092"/>
      <w:bookmarkEnd w:id="95"/>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5</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91 768</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1 075 232</w:t>
      </w:r>
    </w:p>
    <w:p>
      <w:pPr>
        <w:pStyle w:val="Normal"/>
        <w:ind w:left="200" w:hanging="0"/>
        <w:rPr/>
      </w:pPr>
      <w:r>
        <w:rPr/>
        <w:t>Количество акций, находящихся на балансе эмитента:</w:t>
      </w:r>
      <w:r>
        <w:rPr>
          <w:rStyle w:val="Subst"/>
        </w:rPr>
        <w:t xml:space="preserve"> 629</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08.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5506-А</w:t>
            </w:r>
          </w:p>
        </w:tc>
      </w:tr>
    </w:tbl>
    <w:p>
      <w:pPr>
        <w:pStyle w:val="Normal"/>
        <w:rPr/>
      </w:pPr>
      <w:r>
        <w:rPr/>
      </w:r>
    </w:p>
    <w:p>
      <w:pPr>
        <w:pStyle w:val="Normal"/>
        <w:ind w:left="200" w:hanging="0"/>
        <w:rPr/>
      </w:pPr>
      <w:r>
        <w:rPr/>
        <w:t>Права, предоставляемые акциями их владельцам:</w:t>
        <w:br/>
      </w:r>
      <w:r>
        <w:rPr>
          <w:rStyle w:val="Subst"/>
        </w:rPr>
        <w:t>Каждая   обыкновенная   акция   общества   имеет   одинаковую   номинальную   стоимость   и предоставляет акционеру — ее владельцу одинаковый объем прав.</w:t>
        <w:br/>
        <w:t>Каждая обыкновенная акция общества предоставляет акционеру - ее владельцу следующие права:</w:t>
        <w:br/>
        <w:t>-</w:t>
        <w:tab/>
        <w:t>участвовать в общем собрании акционеров лично или через полномочных представителей с правом голоса по всем вопросам повестки дня.</w:t>
        <w:br/>
        <w:t>-</w:t>
        <w:tab/>
        <w:t>быть избранным в органы управления и контроля общества;</w:t>
        <w:br/>
        <w:t>-</w:t>
        <w:tab/>
        <w:t>вносить предложения в повестку дня Общего собрания акционеров;</w:t>
        <w:br/>
        <w:t>-</w:t>
        <w:tab/>
        <w:t>на получение дивидендов в соответствии с решением Общего собрания акционеров;</w:t>
        <w:br/>
        <w:t>-</w:t>
        <w:tab/>
        <w:t>на получение части имущества в случае ликвидации Общества.</w:t>
      </w:r>
    </w:p>
    <w:p>
      <w:pPr>
        <w:pStyle w:val="Normal"/>
        <w:ind w:left="200" w:hanging="0"/>
        <w:rPr/>
      </w:pPr>
      <w:r>
        <w:rPr/>
        <w:t>Иные сведения об акциях, указываемые эмитентом по собственному усмотрению:</w:t>
        <w:br/>
      </w:r>
      <w:r>
        <w:rPr>
          <w:rStyle w:val="Subst"/>
        </w:rPr>
        <w:t>Приказом Регионального отделения Федеральной службы по финансовым рынкам в Центральном федеральном округе от 19.12.2005 г.№ 3094:</w:t>
        <w:br/>
        <w:t>аннулирован следующий государственный регистрационный  номер, присвоенный выпуску акций обыкновенных именных бездокументаных эмитента 73-1«П»-1585 от 24.08.1993 г.</w:t>
        <w:br/>
        <w:t>Указанному выпуску акций обыкновенных именных бездокументаных эмитента присвоен государственный регистрационный номер 1-01-05506-А от 19.12.2005 г.</w:t>
        <w:b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первый</w:t>
      </w:r>
    </w:p>
    <w:p>
      <w:pPr>
        <w:pStyle w:val="Normal"/>
        <w:ind w:left="200" w:hanging="0"/>
        <w:rPr/>
      </w:pPr>
      <w:r>
        <w:rPr/>
        <w:t>Номинальная стоимость каждой акции (руб.):</w:t>
      </w:r>
      <w:r>
        <w:rPr>
          <w:rStyle w:val="Subst"/>
        </w:rPr>
        <w:t xml:space="preserve"> 0.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3 196 1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12.2005</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05506-А</w:t>
            </w:r>
          </w:p>
        </w:tc>
      </w:tr>
    </w:tbl>
    <w:p>
      <w:pPr>
        <w:pStyle w:val="Normal"/>
        <w:rPr/>
      </w:pPr>
      <w:r>
        <w:rPr/>
      </w:r>
    </w:p>
    <w:p>
      <w:pPr>
        <w:pStyle w:val="Normal"/>
        <w:ind w:left="200" w:hanging="0"/>
        <w:rPr/>
      </w:pPr>
      <w:r>
        <w:rPr/>
        <w:t>Права, предоставляемые акциями их владельцам:</w:t>
        <w:br/>
      </w:r>
      <w:r>
        <w:rPr>
          <w:rStyle w:val="Subst"/>
        </w:rPr>
        <w:t>Каждая привилегированная акция первого типа имеет одинаковую номинальную стоимость и предоставляет акционеру — ее владельцу одинаковый объем прав.</w:t>
        <w:br/>
        <w:t>Каждая привилегированная акция первого типа предоставляет акционеру - ее владельцу следующие права:</w:t>
        <w:br/>
        <w:t>- акционеры - владельцы привилегированных акций первого типа общества не имеют права голоса на общем собрании акционеров, за исключением следующих случаев:</w:t>
        <w:br/>
        <w:t>- акционеры-владельцы привилегированных акций первого типа участвуют в общем собрании акционеров с правом голоса при решении вопросов о реорганизации и ликвидации общества;</w:t>
        <w:br/>
        <w:t>- акционеры-владельцы привилегированных акций перв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их права, в случаях порядке и на условиях, установленных Федеральным законом «Об акционерных обществах»;</w:t>
        <w:br/>
        <w:t xml:space="preserve">- акционеры-владельцы привилегированных акций первого типа имеют право </w:t>
        <w:br/>
        <w:t xml:space="preserve">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ервого типа.</w:t>
        <w:br/>
        <w:t>- акционеры - владельцы привилегированных акций первого типа имеют право на получение объявленных дивидендов. Годовой размер дивиденда составляет 4 (четыре) рубля 90 копеек на каждую привилегированную акцию первого типа;</w:t>
        <w:br/>
        <w:t>-</w:t>
        <w:tab/>
        <w:t>акционеры - владельцы привилегированных акций первого типа имеют право на получение ликвидационной стоимости в размере 20 (двадцать) рублей на каждую привилегированную акцию первого типа.</w:t>
        <w:br/>
        <w:t xml:space="preserve">Дивиденды по привилегированным акциям первого типа выплачиваются в срок не позднее 60 дней с даты принятия общим собранием решения об их выплате. Решение о выплате дивидендов по привилегированным акциям первого типа, их размере, </w:t>
        <w:br/>
        <w:t xml:space="preserve"> сроке и порядке выплаты принимаются Общим собранием акционеров.   </w:t>
        <w:br/>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rPr/>
      </w:pPr>
      <w:r>
        <w:rPr/>
      </w:r>
    </w:p>
    <w:p>
      <w:pPr>
        <w:pStyle w:val="Heading2"/>
        <w:rPr/>
      </w:pPr>
      <w:bookmarkStart w:id="96" w:name="__RefHeading___Toc277601093"/>
      <w:bookmarkEnd w:id="96"/>
      <w:r>
        <w:rPr/>
        <w:t>8.3. Сведения о предыдущих выпусках эмиссионных ценных бумаг эмитента, за исключением акций эмитента</w:t>
      </w:r>
    </w:p>
    <w:p>
      <w:pPr>
        <w:pStyle w:val="Heading2"/>
        <w:rPr/>
      </w:pPr>
      <w:bookmarkStart w:id="97" w:name="__RefHeading___Toc277601094"/>
      <w:bookmarkEnd w:id="97"/>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8" w:name="__RefHeading___Toc277601095"/>
      <w:bookmarkEnd w:id="98"/>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9" w:name="__RefHeading___Toc277601096"/>
      <w:bookmarkEnd w:id="99"/>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0" w:name="__RefHeading___Toc277601097"/>
      <w:bookmarkEnd w:id="100"/>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1" w:name="__RefHeading___Toc277601098"/>
      <w:bookmarkEnd w:id="101"/>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2" w:name="__RefHeading___Toc277601099"/>
      <w:bookmarkEnd w:id="102"/>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3" w:name="__RefHeading___Toc277601100"/>
      <w:bookmarkEnd w:id="103"/>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Межрегиональный регистраторский центр»</w:t>
      </w:r>
    </w:p>
    <w:p>
      <w:pPr>
        <w:pStyle w:val="Normal"/>
        <w:ind w:left="400" w:hanging="0"/>
        <w:rPr/>
      </w:pPr>
      <w:r>
        <w:rPr/>
        <w:t>Сокращенное фирменное наименование:</w:t>
      </w:r>
      <w:r>
        <w:rPr>
          <w:rStyle w:val="Subst"/>
        </w:rPr>
        <w:t xml:space="preserve"> ОАО "МРЦ"</w:t>
      </w:r>
    </w:p>
    <w:p>
      <w:pPr>
        <w:pStyle w:val="Normal"/>
        <w:ind w:left="400" w:hanging="0"/>
        <w:rPr/>
      </w:pPr>
      <w:r>
        <w:rPr/>
        <w:t>Место нахождения:</w:t>
      </w:r>
      <w:r>
        <w:rPr>
          <w:rStyle w:val="Subst"/>
        </w:rPr>
        <w:t xml:space="preserve"> 105062 г. Москва, Подсосенский пер., д. 26, стр. 2</w:t>
      </w:r>
    </w:p>
    <w:p>
      <w:pPr>
        <w:pStyle w:val="Normal"/>
        <w:ind w:left="400" w:hanging="0"/>
        <w:rPr/>
      </w:pPr>
      <w:r>
        <w:rPr/>
        <w:t>ИНН:</w:t>
      </w:r>
      <w:r>
        <w:rPr>
          <w:rStyle w:val="Subst"/>
        </w:rPr>
        <w:t xml:space="preserve"> 1901003859</w:t>
      </w:r>
    </w:p>
    <w:p>
      <w:pPr>
        <w:pStyle w:val="Normal"/>
        <w:ind w:left="400" w:hanging="0"/>
        <w:rPr/>
      </w:pPr>
      <w:r>
        <w:rPr/>
        <w:t>ОГРН:</w:t>
      </w:r>
      <w:r>
        <w:rPr>
          <w:rStyle w:val="Subst"/>
        </w:rPr>
        <w:t xml:space="preserve"> 1021900520883</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74</w:t>
      </w:r>
    </w:p>
    <w:p>
      <w:pPr>
        <w:pStyle w:val="Normal"/>
        <w:ind w:left="600" w:hanging="0"/>
        <w:rPr/>
      </w:pPr>
      <w:r>
        <w:rPr/>
        <w:t>Дата выдачи:</w:t>
      </w:r>
      <w:r>
        <w:rPr>
          <w:rStyle w:val="Subst"/>
        </w:rPr>
        <w:t xml:space="preserve"> 24.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4.09.2010</w:t>
      </w:r>
    </w:p>
    <w:p>
      <w:pPr>
        <w:pStyle w:val="Normal"/>
        <w:ind w:left="200" w:hanging="0"/>
        <w:rPr/>
      </w:pPr>
      <w:r>
        <w:rPr/>
      </w:r>
    </w:p>
    <w:p>
      <w:pPr>
        <w:pStyle w:val="ThinDelim"/>
        <w:rPr/>
      </w:pPr>
      <w:r>
        <w:rPr/>
      </w:r>
    </w:p>
    <w:p>
      <w:pPr>
        <w:pStyle w:val="Normal"/>
        <w:ind w:left="200" w:hanging="0"/>
        <w:rPr/>
      </w:pPr>
      <w:r>
        <w:rPr>
          <w:rStyle w:val="Subst"/>
        </w:rPr>
        <w:t>иных сведений нет</w:t>
      </w:r>
    </w:p>
    <w:p>
      <w:pPr>
        <w:pStyle w:val="Heading2"/>
        <w:rPr/>
      </w:pPr>
      <w:bookmarkStart w:id="104" w:name="__RefHeading___Toc277601101"/>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Гражданский кодекс Российской Федерации;</w:t>
        <w:br/>
        <w:t>Налоговый Кодекс Российской Федерации;</w:t>
        <w:br/>
        <w:t xml:space="preserve">Федеральный Закон от 10 декабря 2003 г. № 173-ФЗ «О валютном регулировании и валютном контроле»; </w:t>
        <w:br/>
        <w:t>Федеральный Закон от 29 октября 1998 г. № 164-ФЗ «О финансовой аренде (лизинге)»;</w:t>
        <w:br/>
        <w:t>Федеральный Закон от 9 июля 1999 года № 160-ФЗ «Об иностранных инвестициях в Российской Федерации»;</w:t>
        <w:br/>
        <w:t>Федеральный Закон от 25 февраля 1999 года № 39-ФЗ «Об инвестиционной деятельности в Российской Федерации, осуществляемой в форме капитальных иностранных вложений»;</w:t>
        <w:br/>
        <w:t>Федеральный закон от 07.08.2001 № 115-ФЗ «О противодействии легализации (отмыванию) доходов, полученных преступным путем, и финансированию терроризма»;</w:t>
        <w:br/>
        <w:t>Федеральный закон от 26 декабря 1995 года № 208-ФЗ «Об акционерных обществах»;</w:t>
        <w:br/>
        <w:t>Таможенный кодекс Российской Федерации от 28 мая 2003 г. N 61-ФЗ;</w:t>
        <w:br/>
        <w:t>Международные соглашения России с соответствующими странами о сотрудничестве и взаимной помощи в области валютного контроля;&amp;</w:t>
        <w:br/>
        <w:t xml:space="preserve"> #10;Международные соглашения России с соответствующими странами об избежание двойного налогообложения.</w:t>
        <w:br/>
      </w:r>
    </w:p>
    <w:p>
      <w:pPr>
        <w:pStyle w:val="Heading2"/>
        <w:rPr/>
      </w:pPr>
      <w:bookmarkStart w:id="105" w:name="__RefHeading___Toc277601102"/>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w:t>
        <w:br/>
        <w:b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br/>
        <w:br/>
        <w:t>НАЛОГОВЫЕ СТАВКИ</w:t>
        <w:br/>
        <w:t>Вид дохода - Доход от реализации ценных бумаг</w:t>
        <w:br/>
        <w:t>Налоговые ставки:</w:t>
        <w:br/>
        <w:t xml:space="preserve">       Юридические лица:</w:t>
        <w:br/>
        <w:t xml:space="preserve">                 Резиденты - 20% (из которых: федеральный бюджет – 2%, бюджет субъекта федерации – 18%)</w:t>
        <w:tab/>
        <w:br/>
        <w:t xml:space="preserve">                 Нерезиденты - 20%</w:t>
        <w:br/>
        <w:t xml:space="preserve">        Физические лица</w:t>
        <w:br/>
        <w:t xml:space="preserve">                 Резиденты</w:t>
        <w:tab/>
        <w:t>- 13 %</w:t>
        <w:br/>
        <w:t xml:space="preserve">                 Нерезиденты - 30 %</w:t>
        <w:br/>
        <w:br/>
        <w:t xml:space="preserve">Вид дохода - Доход в виде </w:t>
        <w:br/>
        <w:t xml:space="preserve"> дивидендов</w:t>
        <w:br/>
        <w:t>Налоговые ставки:</w:t>
        <w:br/>
        <w:t xml:space="preserve">       Юридические лица:</w:t>
        <w:br/>
        <w:t xml:space="preserve">                 Резиденты</w:t>
        <w:tab/>
        <w:t>- 9%</w:t>
        <w:br/>
        <w:t xml:space="preserve">                 Нерезиденты - 15 %</w:t>
        <w:br/>
        <w:t xml:space="preserve">        Физические лица</w:t>
        <w:br/>
        <w:t xml:space="preserve">                 Резиденты</w:t>
        <w:tab/>
        <w:t>- 9%</w:t>
        <w:br/>
        <w:t xml:space="preserve">                 Нерезиденты - 15 %</w:t>
        <w:br/>
        <w:br/>
        <w:br/>
        <w:t>ПОРЯДОК НАЛОГООБЛОЖЕНИЯ ФИЗИЧЕСКИХ ЛИЦ.</w:t>
        <w:br/>
        <w:t>Вид налога – налог на доходы.</w:t>
        <w:br/>
        <w:t>К доходам от источников в Российской Федерации относятся:</w:t>
        <w:br/>
        <w:t>-</w:t>
        <w:tab/>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br/>
        <w:t>-</w:t>
        <w:tab/>
        <w:t>доходы от реализации в РФ акций или иных ценных бумаг, а также долей участия в уставном капитале организаций.</w:t>
        <w:br/>
        <w:t xml:space="preserve">Налоговая база. </w:t>
        <w:b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br/>
        <w:t>При определении налоговой базы по доходам по операциям с ценными бумагами учитываются доходы, полученные по следующим операциям:</w:t>
        <w:br/>
        <w:t>-</w:t>
        <w:tab/>
        <w:t>купли - продажи ценных бумаг, обращающихся на организованном рынке ценных бумаг;</w:t>
        <w:br/>
        <w:t>-</w:t>
        <w:tab/>
        <w:t>купли - продажи ценных бумаг, не обращающихся на организованном рынке ценных бумаг.</w:t>
        <w:b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br/>
        <w:t>К указанным расходам относятся:</w:t>
        <w:br/>
        <w:t>-</w:t>
        <w:tab/>
        <w:t>суммы, уплачиваемые продавцу в соответствии с договором;</w:t>
        <w:br/>
        <w:t>-</w:t>
        <w:tab/>
        <w:t>оплата услуг, оказываемых депозитарием;</w:t>
        <w:br/>
        <w:t>-</w:t>
        <w:tab/>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br/>
        <w:t>-</w:t>
        <w:tab/>
        <w:t>биржевой сбор (комиссия);</w:t>
        <w:br/>
        <w:t>-</w:t>
        <w:tab/>
        <w:t>оплата услуг регистратора;</w:t>
        <w:br/>
        <w:t>-</w:t>
        <w:tab/>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b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br/>
        <w:t>Под рыночной котировкой ценной бумаги, обращающейся на организованном рынке ценных бумаг, в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b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b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br/>
        <w:t xml:space="preserve">Дата фактического получения дохода: </w:t>
        <w:br/>
        <w:t>-</w:t>
        <w:tab/>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br/>
        <w:t>-</w:t>
        <w:tab/>
        <w:t>день приобретения ценных бумаг.</w:t>
        <w:b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w:t>
        <w:br/>
        <w:t xml:space="preserve"> ового периода или при осуществлении им выплаты денежных средств налогоплательщику до истечения очередного налогового периода.</w:t>
        <w:br/>
        <w:t>При осуществлении выплаты денежных средств налоговым агентом до истечения очередного налогового периода налог уплачивается с доли дохода,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Стоимостная оценка ценных бумаг определяется исходя из фактически произведенных и документально подтвержденных расходов на их приобретение.</w:t>
        <w:b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br/>
        <w:br/>
        <w:t>ПОРЯДОК НАЛОГООБЛОЖЕНИЯ ЮРИДИЧЕСКИХ ЛИЦ.</w:t>
        <w:br/>
        <w:t>Вид налога – налог на прибыль.</w:t>
        <w:br/>
        <w:t>К доходам относятся:</w:t>
        <w:br/>
        <w:t>-</w:t>
        <w:tab/>
        <w:t>выручка от реализации имущественных прав (доходы от реализации);</w:t>
        <w:br/>
        <w:t>-</w:t>
        <w:tab/>
        <w:t>внереализационные доходы в виде процентов по ценным бумагам и другим долговым обязательствам и/или от долевого у</w:t>
        <w:br/>
        <w:t xml:space="preserve"> частия в других организациях.</w:t>
        <w:br/>
        <w:t>Налоговая база.</w:t>
        <w:b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w:t>
        <w:br/>
        <w:t xml:space="preserve"> онного) дохода, ранее учтенные при налогообложении.</w:t>
        <w:br/>
        <w:t>Ценные бумаги признаются обращающимися на организованном рынке ценных бумаг только при одновременном соблюдении следующих условий:</w:t>
        <w:br/>
        <w:t>1) если они допущены к обращению хотя бы одним организатором торговли, имеющим на это право в соответствии с национальным законодательством;</w:t>
        <w:b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br/>
        <w:t>3) если по ним рассчитывается рыночная котировка, когда это предусмотрено соответствующим национальным законодательством.</w:t>
        <w:b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w:t>
        <w:br/>
        <w:t xml:space="preserve"> 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b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b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b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br/>
        <w:t>1) по стоимости первых по времени приобретений (ФИФО);</w:t>
        <w:br/>
        <w:t>2) по стоимости последних по времени приобретений (ЛИФО);</w:t>
        <w:br/>
        <w:t>3) по стоимости единицы.</w:t>
        <w:b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b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b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К РФ. При этом в случае выплаты доходов российскими банками по операциям с иностранными банками подтверждение факта постоянного местонахо</w:t>
        <w:br/>
        <w:t xml:space="preserve"> 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b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К РФ.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w:t>
        <w:br/>
        <w:t xml:space="preserve"> ение подтверждается сведениями общедоступных информационных справочников.</w:t>
        <w:br/>
      </w:r>
    </w:p>
    <w:p>
      <w:pPr>
        <w:pStyle w:val="Heading2"/>
        <w:rPr/>
      </w:pPr>
      <w:bookmarkStart w:id="106" w:name="__RefHeading___Toc277601103"/>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7" w:name="__RefHeading___Toc277601104"/>
      <w:bookmarkEnd w:id="107"/>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4</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4.06.2005</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9.04.2005</w:t>
      </w:r>
    </w:p>
    <w:p>
      <w:pPr>
        <w:pStyle w:val="Normal"/>
        <w:ind w:left="200" w:hanging="0"/>
        <w:rPr/>
      </w:pPr>
      <w:r>
        <w:rPr/>
        <w:t>Дата составления протокола:</w:t>
      </w:r>
      <w:r>
        <w:rPr>
          <w:rStyle w:val="Subst"/>
        </w:rPr>
        <w:t xml:space="preserve"> 04.06.2005</w:t>
      </w:r>
    </w:p>
    <w:p>
      <w:pPr>
        <w:pStyle w:val="Normal"/>
        <w:ind w:left="200" w:hanging="0"/>
        <w:rPr/>
      </w:pPr>
      <w:r>
        <w:rPr/>
        <w:t>Номер протокола:</w:t>
      </w:r>
      <w:r>
        <w:rPr>
          <w:rStyle w:val="Subst"/>
        </w:rPr>
        <w:t xml:space="preserve"> 1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95 884</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95 884</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 тип первый</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в валюте Российской Федераци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5.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r>
        <w:rPr>
          <w:rStyle w:val="Subst"/>
        </w:rPr>
        <w:t xml:space="preserve"> 08.06.2006</w:t>
      </w:r>
    </w:p>
    <w:p>
      <w:pPr>
        <w:pStyle w:val="Normal"/>
        <w:ind w:left="200" w:hanging="0"/>
        <w:rPr/>
      </w:pPr>
      <w:r>
        <w:rPr/>
        <w:t>Номер протокола:</w:t>
      </w:r>
      <w:r>
        <w:rPr>
          <w:rStyle w:val="Subst"/>
        </w:rPr>
        <w:t xml:space="preserve"> 15</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95 884</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95 884</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 тип первый</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в валюте Российской Федераци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7.08.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1.07.2006</w:t>
      </w:r>
    </w:p>
    <w:p>
      <w:pPr>
        <w:pStyle w:val="Normal"/>
        <w:ind w:left="200" w:hanging="0"/>
        <w:rPr/>
      </w:pPr>
      <w:r>
        <w:rPr/>
        <w:t>Дата составления протокола:</w:t>
      </w:r>
      <w:r>
        <w:rPr>
          <w:rStyle w:val="Subst"/>
        </w:rPr>
        <w:t xml:space="preserve"> 24.08.2006</w:t>
      </w:r>
    </w:p>
    <w:p>
      <w:pPr>
        <w:pStyle w:val="Normal"/>
        <w:ind w:left="200" w:hanging="0"/>
        <w:rPr/>
      </w:pPr>
      <w:r>
        <w:rPr/>
        <w:t>Номер протокола:</w:t>
      </w:r>
      <w:r>
        <w:rPr>
          <w:rStyle w:val="Subst"/>
        </w:rPr>
        <w:t xml:space="preserve"> 1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 тип первый</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9</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5 660 89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5 660 89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 в валюте Российской Федерации за счет специально созданного для этого фонда – «Фонд аккумулирования средств для  выплаты дивидендов владельцам привилегированных акций»</w:t>
        <w:br/>
        <w:t>- выплата производится в безналичной форме по реквизитам, указанным владельцами привилегированных акций первого типа;</w:t>
        <w:br/>
        <w:t>- количество акций для целей определения суммы дивидендов определяется на основании списка лиц, имеющих право на участие в общем собрании акционеров, на котором  принимается решение о выплате дивидендов;</w:t>
        <w:br/>
        <w:t>- налогообложение доходов владельцев привилегированных акций первого типа, возникающее в результате получения дивидендов по данному решению, производится в соответствии с нормами налогового законодательства, действующего на момент принятия настоящего решения.</w:t>
      </w:r>
    </w:p>
    <w:p>
      <w:pPr>
        <w:pStyle w:val="Normal"/>
        <w:ind w:left="200" w:hanging="0"/>
        <w:rPr/>
      </w:pPr>
      <w:r>
        <w:rPr/>
      </w:r>
    </w:p>
    <w:p>
      <w:pPr>
        <w:pStyle w:val="Normal"/>
        <w:ind w:left="200" w:hanging="0"/>
        <w:rPr/>
      </w:pPr>
      <w:r>
        <w:rPr/>
      </w:r>
    </w:p>
    <w:p>
      <w:pPr>
        <w:pStyle w:val="Normal"/>
        <w:ind w:left="200" w:hanging="0"/>
        <w:rPr/>
      </w:pPr>
      <w:r>
        <w:rPr>
          <w:rStyle w:val="Subst"/>
        </w:rPr>
        <w:t>за 2006 г., 2007 г., 2008 г., 2009 г.  решений о выплате (объявлении) дивидендов эмитентом не принималось, дивиденды по обыкновенным акциям и привилегированным акциям первого типа  не начислялись и не выплачивались.</w:t>
      </w:r>
    </w:p>
    <w:p>
      <w:pPr>
        <w:pStyle w:val="Heading2"/>
        <w:rPr/>
      </w:pPr>
      <w:bookmarkStart w:id="108" w:name="__RefHeading___Toc277601105"/>
      <w:bookmarkEnd w:id="108"/>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9" w:name="__RefHeading___Toc277601106"/>
      <w:bookmarkEnd w:id="109"/>
      <w:r>
        <w:rPr/>
        <w:t>8.10. Иные сведения</w:t>
      </w:r>
    </w:p>
    <w:p>
      <w:pPr>
        <w:pStyle w:val="Normal"/>
        <w:ind w:left="200" w:hanging="0"/>
        <w:rPr/>
      </w:pPr>
      <w:r>
        <w:rPr>
          <w:rStyle w:val="Subst"/>
        </w:rPr>
        <w:t>Иные сведения об эмитенте и его ценных бумагах, предусмотренные Федеральным законом «О рынке ценных бумаг» или иными федеральными законами, отсутствуют.</w:t>
        <w:br/>
        <w:t>Иная информация об эмитенте и его ценных бумагах, не указанная в предыдущих пунктах ежеквартального отчета, отсутствует.</w:t>
        <w:br/>
      </w:r>
    </w:p>
    <w:p>
      <w:pPr>
        <w:pStyle w:val="Heading2"/>
        <w:rPr/>
      </w:pPr>
      <w:bookmarkStart w:id="110" w:name="__RefHeading___Toc277601107"/>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19:00Z</dcterms:created>
  <dc:creator/>
  <dc:description/>
  <cp:keywords/>
  <dc:language>en-US</dc:language>
  <cp:lastModifiedBy>horosheva-se</cp:lastModifiedBy>
  <dcterms:modified xsi:type="dcterms:W3CDTF">2010-11-15T13:19:00Z</dcterms:modified>
  <cp:revision>2</cp:revision>
  <dc:subject/>
  <dc:title>Е Ж Е К В А Р Т А Л Ь Н Ы Й  О Т Ч Е Т</dc:title>
</cp:coreProperties>
</file>