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ых факта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общего собрания акционеров эмитента и о принятых им решени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2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ткрытое акционерное общество "Первый Московский приборостроительный завод им. В.А. Казакова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АО "1 МПЗ им. В.А. КАЗАКОВА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, 121170, г. Москва, Кутузовский проспект, дом 36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70005131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004400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6-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mrz.ru/main/info.htm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щего собрания акционеров эмитента: </w:t>
            </w:r>
            <w:r>
              <w:rPr>
                <w:b/>
                <w:sz w:val="20"/>
                <w:szCs w:val="20"/>
              </w:rPr>
              <w:t>годовое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оведения общего собрания акционеров эмитента: </w:t>
            </w:r>
            <w:r>
              <w:rPr>
                <w:b/>
                <w:sz w:val="20"/>
                <w:szCs w:val="20"/>
              </w:rPr>
              <w:t>собрание (</w:t>
            </w:r>
            <w:r>
              <w:rPr>
                <w:b/>
                <w:bCs/>
                <w:sz w:val="20"/>
                <w:szCs w:val="20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  <w:r>
              <w:rPr>
                <w:b/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Дата, место, время проведения общего собрания акционеров эмитента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годового собрания: 01 июня 2012 года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общего собрания: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йская Федерация, 121170, г. Москва, Кутузовский проспект, дом. 36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начала регистрации лиц, имевших право на участие в общем собрании: 10 часов 00 минут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окончания регистрации лиц, имевших право на участие в общем собрании: 10 часов 55 минут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Время открытия общего собрания: 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часов 30 минут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Время закрытия общего собрания:</w:t>
            </w:r>
            <w:r>
              <w:rPr>
                <w:b/>
                <w:bCs/>
                <w:sz w:val="20"/>
                <w:szCs w:val="20"/>
              </w:rPr>
              <w:t xml:space="preserve"> 1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часов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минут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Время начала подсчета голосов: 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часов 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минут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 xml:space="preserve">Кворум общего собрания акционеров эмитента: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анным счетной комиссии на время открытия Годового общего собрания акционеров присутствуют лично или через своих уполномоченных представителей акционеры, которые в совокупности владеют акциями Общества, предоставляющими  право голоса по всем вопросам повестки дня Годового общего собрания акционеров в количестве 3  360 111 (Три миллиона триста шестьдесят тысяч сто одиннадцать) штук, что составляет 99,1807%  от общего числа голосующих акций Общества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ответствии с Федеральным законом «Об акционерных обществах» и Уставом Общества кворум  для принятия решений по всем вопросам повестки дня Годового общего собрания акционеров Общества имеетс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>Повестка дня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  <w:tab w:val="left" w:pos="40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ие годового отчета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  <w:tab w:val="left" w:pos="40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  <w:tab w:val="left" w:pos="40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прибыли Общества, в том числе принятие решения о выплате (объявлении) дивидендов по размещенным акциям, их размере, форме и порядке выплаты, по результатам 2011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  <w:tab w:val="left" w:pos="40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рание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  <w:tab w:val="left" w:pos="40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рание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  <w:tab w:val="left" w:pos="40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ие аудитора Общества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>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ервый вопрос повестки дн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ировка решения по первому вопросу: «</w:t>
            </w:r>
            <w:r>
              <w:rPr>
                <w:b/>
                <w:bCs/>
                <w:sz w:val="20"/>
                <w:szCs w:val="20"/>
                <w:u w:val="single"/>
              </w:rPr>
              <w:t>Утвердить годовой отчет Общества за 2011 год.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        - </w:t>
            </w:r>
            <w:r>
              <w:rPr>
                <w:b/>
                <w:bCs/>
                <w:sz w:val="20"/>
                <w:szCs w:val="20"/>
              </w:rPr>
              <w:t>3 360 081 голосов (99,9991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ржался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голосовал –  </w:t>
            </w:r>
            <w:r>
              <w:rPr>
                <w:b/>
                <w:sz w:val="20"/>
                <w:szCs w:val="20"/>
              </w:rPr>
              <w:t>12 голосов (</w:t>
            </w:r>
            <w:r>
              <w:rPr>
                <w:b/>
                <w:bCs/>
                <w:sz w:val="20"/>
                <w:szCs w:val="20"/>
              </w:rPr>
              <w:t>0.0004</w:t>
            </w:r>
            <w:r>
              <w:rPr>
                <w:b/>
                <w:sz w:val="20"/>
                <w:szCs w:val="20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– </w:t>
            </w:r>
            <w:r>
              <w:rPr>
                <w:b/>
                <w:sz w:val="20"/>
                <w:szCs w:val="20"/>
              </w:rPr>
              <w:t>18 голосов (0.0005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Второй вопрос повестки дн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ировка решения по второму вопросу: «</w:t>
            </w:r>
            <w:r>
              <w:rPr>
                <w:b/>
                <w:bCs/>
                <w:sz w:val="20"/>
                <w:szCs w:val="20"/>
                <w:u w:val="single"/>
              </w:rPr>
              <w:t>Утвердить годовую бухгалтерскую отчетность, в том числе отчеты о прибылях и убытках (счета прибылей и убытков) Общества за 2011 год</w:t>
            </w:r>
            <w:r>
              <w:rPr>
                <w:b/>
                <w:bCs/>
                <w:sz w:val="20"/>
                <w:szCs w:val="20"/>
              </w:rPr>
              <w:t>.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        - </w:t>
            </w:r>
            <w:r>
              <w:rPr>
                <w:b/>
                <w:bCs/>
                <w:sz w:val="20"/>
                <w:szCs w:val="20"/>
              </w:rPr>
              <w:t>3 360 081 голосов (99,9991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ржался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голосовал –  </w:t>
            </w:r>
            <w:r>
              <w:rPr>
                <w:b/>
                <w:sz w:val="20"/>
                <w:szCs w:val="20"/>
              </w:rPr>
              <w:t>12 голосов (</w:t>
            </w:r>
            <w:r>
              <w:rPr>
                <w:b/>
                <w:bCs/>
                <w:sz w:val="20"/>
                <w:szCs w:val="20"/>
              </w:rPr>
              <w:t>0.0004</w:t>
            </w:r>
            <w:r>
              <w:rPr>
                <w:b/>
                <w:sz w:val="20"/>
                <w:szCs w:val="20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– </w:t>
            </w:r>
            <w:r>
              <w:rPr>
                <w:b/>
                <w:sz w:val="20"/>
                <w:szCs w:val="20"/>
              </w:rPr>
              <w:t>18 голосов (0.0005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  Третий вопрос повестки дн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ировка решения по третьему вопросу:  «</w:t>
            </w:r>
            <w:r>
              <w:rPr>
                <w:b/>
                <w:bCs/>
                <w:sz w:val="20"/>
                <w:szCs w:val="20"/>
                <w:u w:val="single"/>
              </w:rPr>
              <w:t>Не выплачивать дивиденды акционерам Общества по итогам 2011 года, направить всю прибыль на развитие Общества.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        - </w:t>
            </w:r>
            <w:r>
              <w:rPr>
                <w:b/>
                <w:bCs/>
                <w:sz w:val="20"/>
                <w:szCs w:val="20"/>
              </w:rPr>
              <w:t>3 360 041 голосов (99.9979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ржался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голосовал –  </w:t>
            </w:r>
            <w:r>
              <w:rPr>
                <w:b/>
                <w:sz w:val="20"/>
                <w:szCs w:val="20"/>
              </w:rPr>
              <w:t>12 голосов (</w:t>
            </w:r>
            <w:r>
              <w:rPr>
                <w:b/>
                <w:bCs/>
                <w:sz w:val="20"/>
                <w:szCs w:val="20"/>
              </w:rPr>
              <w:t>0.0004</w:t>
            </w:r>
            <w:r>
              <w:rPr>
                <w:b/>
                <w:sz w:val="20"/>
                <w:szCs w:val="20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– </w:t>
            </w:r>
            <w:r>
              <w:rPr>
                <w:b/>
                <w:sz w:val="20"/>
                <w:szCs w:val="20"/>
              </w:rPr>
              <w:t>18 голосов (0.0005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. Четвертый вопрос повестки дня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Формулировка решения по четвертому вопросу: «</w:t>
            </w:r>
            <w:r>
              <w:rPr>
                <w:b/>
                <w:bCs/>
                <w:sz w:val="20"/>
                <w:szCs w:val="20"/>
                <w:u w:val="single"/>
              </w:rPr>
              <w:t>Избрать в Совет директоров Общества следующих кандидатов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убинина Полина Юрьевн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Елинсон Андрей Михайлович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арабут Станислав Валентинович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енько Оксана Николаевн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ороль Дмитрий Викторович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Богданов Николай Семенович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Бургуев Мурад Шагабутдинович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Валитов Шаукат Рашитович.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tbl>
            <w:tblPr>
              <w:tblW w:w="666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060"/>
            </w:tblGrid>
            <w:tr>
              <w:trPr>
                <w:trHeight w:val="338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и голосования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-во голосов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 Дубинина Полина Юрьевн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360 041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 Елинсон Андрей Михайлович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360 041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 Карабут Станислав Валентинович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360 041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 Сенько Оксана Николаевн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360 041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 Король Дмитрий Викторович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360 041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. Богданов Николай Семенович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360 041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. Бургуев Мурад Шагабутдинович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360 041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. Валитов Шаукат Рашитович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360 041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ив всех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ержался по всем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голосова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- 144 голосов.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 Пятый вопрос повестки дня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Формулировка решения по пятому вопросу: «Избрать в ревизионную комиссию Общества следующих кандидатов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иселева Алла Леонидовн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. Юрченко Юрий Александрович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606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2"/>
              <w:gridCol w:w="3304"/>
            </w:tblGrid>
            <w:tr>
              <w:trPr>
                <w:trHeight w:val="2110" w:hRule="atLeast"/>
              </w:trPr>
              <w:tc>
                <w:tcPr>
                  <w:tcW w:w="6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  <w:t>Киселева Алла Леонидовн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З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ПРОТИ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ВОЗДЕРЖАЛС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  <w:t>Юрченко Юрий Александ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З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ПРОТИ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 360 081 голосов (99.9991%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  голосов (0.0000 %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 голосов (0.0000%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 360 081 голосов (99.9991%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  голосов (0.0000 %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 голосов (0.0000%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голосовал –  </w:t>
            </w:r>
            <w:r>
              <w:rPr>
                <w:b/>
                <w:sz w:val="20"/>
                <w:szCs w:val="20"/>
              </w:rPr>
              <w:t>14 голосов (0.0004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– </w:t>
            </w:r>
            <w:r>
              <w:rPr>
                <w:b/>
                <w:sz w:val="20"/>
                <w:szCs w:val="20"/>
              </w:rPr>
              <w:t>18 голосов (0.0005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.   Шестой вопрос повестки дн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ировка решения по шестому вопросу: «Утвердить аудитором Общества в 2012 году Общество с ограниченной ответственностью «МЕТРОЭК» (ОГРН 1027700454165).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        - </w:t>
            </w:r>
            <w:r>
              <w:rPr>
                <w:b/>
                <w:bCs/>
                <w:sz w:val="20"/>
                <w:szCs w:val="20"/>
              </w:rPr>
              <w:t>3 360 081 голосов (99,9991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ржался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голосовал –  </w:t>
            </w:r>
            <w:r>
              <w:rPr>
                <w:b/>
                <w:sz w:val="20"/>
                <w:szCs w:val="20"/>
              </w:rPr>
              <w:t>12 голосов (0.0004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– </w:t>
            </w:r>
            <w:r>
              <w:rPr>
                <w:b/>
                <w:sz w:val="20"/>
                <w:szCs w:val="20"/>
              </w:rPr>
              <w:t>18 голосов (0.0005 %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ставления и номер протокола общего собрания акционеров эмитента: </w:t>
            </w:r>
            <w:r>
              <w:rPr>
                <w:b/>
                <w:sz w:val="20"/>
                <w:szCs w:val="20"/>
              </w:rPr>
              <w:t>01 июня 2012 года, Протокол № б/н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Заместитель Генерального директора по юридичес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рпоративным вопросам (по Доверенности от 25 янва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 № 77АА4306604)                                                                      _____________     О.Н. 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"01" июня 2012 г.     М.П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;Times New Roman" w:hAnsi="Calibri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0:00Z</dcterms:created>
  <dc:creator>NatalyaKT</dc:creator>
  <dc:description/>
  <cp:keywords/>
  <dc:language>en-US</dc:language>
  <cp:lastModifiedBy>NatalyaKT</cp:lastModifiedBy>
  <dcterms:modified xsi:type="dcterms:W3CDTF">2012-06-04T12:40:00Z</dcterms:modified>
  <cp:revision>17</cp:revision>
  <dc:subject/>
  <dc:title>Сообщение</dc:title>
</cp:coreProperties>
</file>