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следующих принятых советом директоров эмитента решения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эмитент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 избрании председателя совета директоров эмитента, а в случае его отсутствия - о члене совета директоров эмитента, осуществляющем функции председателя совета директоров эмитент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о вынесении на общее собрание акционеров эмитента, являющегося акционерным обществом, вопросов (о предложении общему собранию акционеров эмитента, являющегося акционерным обществом, принять решения по вопросам), указанных (указанным) в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одпункте </w:t>
        </w:r>
      </w:hyperlink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15 пункта I статьи 48</w:t>
        </w:r>
      </w:hyperlink>
      <w:r>
        <w:rPr>
          <w:b/>
          <w:sz w:val="22"/>
          <w:szCs w:val="22"/>
        </w:rPr>
        <w:t xml:space="preserve"> Федерального закона "Об акционерных обществах"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крытое акционерное общество "Первый Московский приборостроительный завод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АО "1 МПЗ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, 121170, г. Москва, Кутузовский проспект, дом 3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70005131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004400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06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ww.mrz.ru/main/info.htm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sz w:val="22"/>
                <w:szCs w:val="22"/>
              </w:rPr>
              <w:t>03 февраля 2012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эмитента: </w:t>
            </w:r>
            <w:r>
              <w:rPr>
                <w:b/>
                <w:sz w:val="22"/>
                <w:szCs w:val="22"/>
              </w:rPr>
              <w:t>03 февраля 2012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заседания совета директоров эмите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 избрании председательствующего на заседании Совета директо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 избрании Председателя Совета директо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 созыве внеочередного Общего собрания акционеров Обще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 форме проведения внеочередного Общего собрания акционеров Общества (собрание или заочное голосование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 дате, месте, времени проведения внеочередного Общего собрания акционе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 избрании Председателя и секретаря внеочередного Общего собрания акционе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 дате составления списка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б утверждении повестки дня внеочередного Общего собрания акционе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 порядке сообщения акционерам о проведении внеочередного Общего собрания акционе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 перечне информации (материалов), предоставляемой акционерам при подготовке к проведению внеочередного Общего собрания акционеров Общества, и порядке ее предост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 форме и тексте бюллетеней для голосования по вопросам повестки дня внеочередного Общего собрания акционе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орум заседания совета директоров эмитента и результаты голосования по вопрос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седании Совета директоров Общества приняли участие 8 членов Совета директоров Общества из 8 избранных членов Совета директоров Общества, бюллетени которых были получены до даты окончания приема бюллетеней для голосования. В соответствии со статьей 68 Федерального закона «Об акционерных обществах» и пунктом 14.17 Устава Общества кворум для проведения заседания Совета директоров Общества имеется. Совет директоров Общества правомочен принимать решения по всем вопросам повестки дня заседания Совета директо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эмитент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«Избрать председательствующим на заседании Совета директоров Общества С.В. Карабут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ешение не принят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«Созвать внеочередное Общее собрание акционеров Общества по инициативе Совета директоров Общества для принятия решения по вопросу об одобрении сделок с АКБ «СОЮЗ» (ОАО), в совершении которых имеется заинтересованность члена Совета директоров Общества А.М. Лукина, который является также и членом Наблюдательного совета АКБ «СОЮЗ» (ОАО), в порядке, предусмотренном пунктом 4 статьи 83 Федерального закона «Об акционерных обществах», в связи с тем, что размер обязательств по вышеуказанным сделкам составляет более 2 (Двух) % балансовой стоимости активов Общества, а именн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инятие решения о совершении Открытым акционерным обществом «Первый Московский приборостроительный завод им. В.А. Казакова» сделки, связанной с получением кредита на сумму свыше 1 000 000 (Один миллион) рублей, а также о совершении Обществом сделок, связанных с обременением недвижимого имущества (внесение изменений в Кредитный договор № 009/2008-РКЛ от 04.03.2008 г. с АКБ «СОЮЗ» (ОАО) и взаимосвязанные с ним договоры об ипотеке (залоге недвижимости), а также заключение Договора об ипотеке (последующем залоге)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инятие решения о совершении Открытым акционерным обществом «Первый Московский приборостроительный завод им. В.А. Казакова» сделки, связанной с получением кредита на сумму свыше 1 000 000 (Один миллион) рублей, а также о совершении Обществом сделок, связанных с обременением недвижимого имущества (заключение с АКБ «СОЮЗ» (ОАО) договора о предоставлении кредитной линии с лимитом выдачи 135 000 000 (Сто тридцать пять миллионов) рублей и взаимосвязанных с ним договоров об ипотеке (залоге недвижимости)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инятие решения о совершении Открытым акционерным обществом «Первый Московский приборостроительный завод им. В.А. Казакова» сделки, связанной с получением кредита на сумму свыше 1 000 000 (Один миллион) рублей, а также о совершении Обществом сделок, связанных с обременением недвижимого имущества (заключение с АКБ «СОЮЗ» (ОАО) договора о предоставлении кредитной линии с лимитом выдачи 50 000 000 (Пятьдесят миллионов) рублей и взаимосвязанных с ним договоров об ипотеке (залоге недвижимост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и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форма проведения внеочередного Общего собрания акционеров Общества – заочное голосование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ата окончания приема бюллетеней для голосования: 12 марта 2012 год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очтовый адрес, по которому должны направляться заполненные бюллетени для голосования: Российская Федерация, 121170, г. Москва, Кутузовский проспект, дом 36.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«Избрать Председателем на внеочередном Общем собрании акционеров Общества члена Совета директоров Общества Короля Дмитрия Викторович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рать секретарем внеочередного Общего собрания акционеров Общества Попову Ольгу Николаевну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«Определить датой составления списка лиц, имеющих право на участие во внеочередном Общем собрании акционеров Общества, 06 февраля 2012 год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«Утвердить следующую повестку дня внеочередного Общего собрания акционеров Обществ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 000 000 (Один миллион) рублей, а также с обременением недвижимого имущества (внесение изменений в Кредитный договор № 009/2008-РКЛ от 04.03.2008 г. с АКБ «СОЮЗ» (ОАО) и взаимосвязанные с ним договоры об ипотеке (залоге недвижимости), а также заключение Договора об ипотеке (последующем залоге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 000 000 (Один миллион) рублей, а также с обременением недвижимого имущества (заключение с АКБ «СОЮЗ» (ОАО) договора о предоставлении кредитной линии с лимитом выдачи 135 000 000 (Сто тридцать пять миллионов) рублей и взаимосвязанных с ним договоров об ипотеке (залоге недвижимост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 000 000 (Один миллион) рублей, а также с обременением недвижимого имущества (заключение с АКБ «СОЮЗ» (ОАО) договора о предоставлении кредитной линии с лимитом выдачи 50 000 000 (Пятьдесят миллионов) рублей и взаимосвязанных с ним договоров об ипотеке (залоге недвижимости).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  «Определить порядок сообщения акционерам о проведении внеочередного Общего собрания акционеров Общества путем направления сообщения о проведении внеочередного Общего собрания акционеров Общества каждому лицу, указанному в списке лиц, имеющих право на участие во внеочередном Общем собрании акционеров Общества, заказным письмом, с приложением к указанному сообщению утвержденного бюллетеня для голосования на внеочередном общем собрании акционер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дить форму и текст сообщения о проведении внеочередного Общего собрания акционеров Открытого акционерного общества «Первый Московский приборостроительный завод им. В.А. Казакова»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«Определить перечень информации (материалов), предоставляемой акционерам при подготовке к проведению внеочередного Общего собрания акционеров Общества, в следующем состав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оекты решений внеочередного Общего собрания акционеров Обществ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оекты дополнительных соглашений к Кредитному договору № 009/2008-РКЛ от 04.03.2008 г. и взаимосвязанным с ним договорам об ипотеке (залоге недвижимости)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оекты договора о предоставлении кредитной линии с лимитом выдачи 135 000 000 (Сто тридцать пять миллионов) рублей и взаимосвязанных с ним договоров об ипотеке (залоге недвижимости)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оекты договора о предоставлении кредитной линии с лимитом выдачи 50 000 000 (Пятьдесят миллионов) рублей и взаимосвязанных с ним договоров об ипотеке (залоге недвижимост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ить порядок предоставления вышеуказанной информации (материалов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адрес места ознакомления: 121170, г. Москва, Кутузовский проспект, д. 36, стр. 6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время ознакомления: с 20 февраля 2012 года с 09 час.00 мин. до 13.час. 00 мин. и с 14 час. 00 мин. до 17 час. 00 мин. по рабочим дням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03 февраля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03 февраля 2012 года, Протокол б/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"1 МПЗ ИМ. В.А. КАЗАКОВА"     _____________     А.М. Рыб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"03" февраля 2012 г.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482" TargetMode="External"/><Relationship Id="rId3" Type="http://schemas.openxmlformats.org/officeDocument/2006/relationships/hyperlink" Target="garantf1://10005712.48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9:00Z</dcterms:created>
  <dc:creator>NatalyaKT</dc:creator>
  <dc:description/>
  <cp:keywords/>
  <dc:language>en-US</dc:language>
  <cp:lastModifiedBy>NatalyaKT</cp:lastModifiedBy>
  <dcterms:modified xsi:type="dcterms:W3CDTF">2012-03-15T13:46:00Z</dcterms:modified>
  <cp:revision>18</cp:revision>
  <dc:subject/>
  <dc:title>Сообщение</dc:title>
</cp:coreProperties>
</file>