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88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крытое акционерное общество "Первый Московский приборостроительный завод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АО "1 МПЗ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, 121170, г. Москва, Кутузовский проспект, дом 3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70005131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004400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06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ww.mrz.ru/main/info.htm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и обыкновенные именные бездокумент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и привилегированные бездокументарные первого ти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  <w:sz w:val="22"/>
                <w:szCs w:val="22"/>
              </w:rPr>
              <w:t>Участие во внеочередном общем собрании акционеров эмит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а которую составляется список владельцев именных эмиссионными ценных бумаг эмитента: </w:t>
            </w:r>
            <w:r>
              <w:rPr>
                <w:b/>
                <w:sz w:val="22"/>
                <w:szCs w:val="22"/>
              </w:rPr>
              <w:t>06 февраля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протокола заседания совета директоров – 03 февраля 2012 года, Протокол б/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"1 МПЗ ИМ. В.А. КАЗАКОВА"     _____________     А.М. Рыб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"03" февраля 2012 г.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NatalyaKT</dc:creator>
  <dc:description/>
  <cp:keywords/>
  <dc:language>en-US</dc:language>
  <cp:lastModifiedBy>NatalyaKT</cp:lastModifiedBy>
  <dcterms:modified xsi:type="dcterms:W3CDTF">2012-03-15T13:46:00Z</dcterms:modified>
  <cp:revision>13</cp:revision>
  <dc:subject/>
  <dc:title>Сообщение</dc:title>
</cp:coreProperties>
</file>