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ыве общего собрания акционеров эмит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"Первый Московский приборостроительный завод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"1 МПЗ им. В.А. КАЗАКОВА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, 121170, г. Москва, Кутузовский проспект, дом 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70005131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004400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06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ww.mrz.ru/main/info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внеочеред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заочное голос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окончания приема бюллетеней для голосования: 12 марта 2012 го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чтовый адрес, по которому должны направляться заполненные бюллетени для голосования: Российская Федерация, 121170, г. Москва, Кутузовский проспект, дом 3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 общем собрании акционеров эмитента: </w:t>
            </w:r>
            <w:r>
              <w:rPr>
                <w:b/>
                <w:sz w:val="22"/>
                <w:szCs w:val="22"/>
              </w:rPr>
              <w:t>06 феврал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внесение изменений в Кредитный договор № 009/2008-РКЛ от 04.03.2008 г. с АКБ «СОЮЗ» (ОАО) и взаимосвязанные с ним договоры об ипотеке (залоге недвижимости), а также заключение Договора об ипотеке (последующем залог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заключение с АКБ «СОЮЗ» (ОАО) договора о предоставлении кредитной линии с лимитом выдачи 135 000 000 (Сто тридцать пять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принятии решения об одобрении сделок, в совершении которых имеется заинтересованность члена Совета директоров Открытого акционерного общества «Первый Московский приборостроительный завод им. В.А. Казакова», в порядке, предусмотренном пунктом 4 статьи 83 Федерального закона «Об акционерных обществах», связанных с получением кредита на сумму свыше 1 000 000 (Один миллион) рублей, а также с обременением недвижимого имущества (заключение с АКБ «СОЮЗ» (ОАО) договора о предоставлении кредитной линии с лимитом выдачи 50 000 000 (Пятьдесят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нформации (материалов), предоставляемой акционерам при подготовке к проведению внеочередного Общего собрания акционеров Общества, в следующем состав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решений внеочередного Общего собрания акционеров Обще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дополнительных соглашений к Кредитному договору № 009/2008-РКЛ от 04.03.2008 г. и взаимосвязанным с ним договорам об ипотеке (залоге недвижимости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договора о предоставлении кредитной линии с лимитом выдачи 135 000 000 (Сто тридцать пять миллионов) рублей и взаимосвязанных с ним договоров об ипотеке (залоге недвижимости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договора о предоставлении кредитной линии с лимитом выдачи 50 000 000 (Пятьдесят миллионов) рублей и взаимосвязанных с ним договоров об ипотеке (залоге недвижимост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едоставления вышеуказанной информации (материалов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рес места ознакомления: 121170, г. Москва, Кутузовский проспект, д. 36, стр.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ремя ознакомления: с 20 февраля 2012 года с 09 час.00 мин. до 13.час. 00 мин. и с 14 час. 00 мин. до 17 час. 00 мин. по рабочим дня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"1 МПЗ ИМ. В.А. КАЗАКОВА"     _____________     А.М. Рыб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"13" марта 2012 г.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6:00Z</dcterms:created>
  <dc:creator>NatalyaKT</dc:creator>
  <dc:description/>
  <cp:keywords/>
  <dc:language>en-US</dc:language>
  <cp:lastModifiedBy>NatalyaKT</cp:lastModifiedBy>
  <dcterms:modified xsi:type="dcterms:W3CDTF">2012-03-15T13:48:00Z</dcterms:modified>
  <cp:revision>17</cp:revision>
  <dc:subject/>
  <dc:title>Сообщение</dc:title>
</cp:coreProperties>
</file>