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 о существенных фактах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бщего собрания акционеров эмитента и о принятых им решениях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5249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Полное фирменное наименование эмитента (для некоммерческой организации - наименование)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ткрытое акционерное общество "Первый Московский приборостроительный завод им. В.А. Казакова"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АО "1 МПЗ им. В.А. КАЗАКОВА"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йская Федерация, 121170, г. Москва, Кутузовский проспект, дом 36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7700051311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30044003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506-A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ww.mrz.ru/main/info.html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ид общего собрания акционеров эмитента: </w:t>
            </w:r>
            <w:r>
              <w:rPr>
                <w:b/>
                <w:sz w:val="22"/>
                <w:szCs w:val="22"/>
              </w:rPr>
              <w:t>внеочередное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орма проведения общего собрания акционеров эмитента: </w:t>
            </w:r>
            <w:r>
              <w:rPr>
                <w:b/>
                <w:sz w:val="22"/>
                <w:szCs w:val="22"/>
              </w:rPr>
              <w:t>заочное голосование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та, место, время проведения общего собрания акционеров эмитента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чтовый адрес, по которому направлялись заполненные бюллетени для голосования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оссийская Федерация, 121170, г. Москва, Кутузовский проспект, дом 3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окончания приема бюллетеней для голосования (дата проведения общего собрания акционеров)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2 марта 2012 год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ворум общего собрания акционеров эмитента: </w:t>
            </w:r>
            <w:r>
              <w:rPr>
                <w:b/>
                <w:sz w:val="22"/>
                <w:szCs w:val="22"/>
              </w:rPr>
              <w:t>На момент окончания приема бюллетеней (12 марта 2012 года) в Общем собрании приняли участие акционеры (их представители), обладающие 3 336 085 (Три миллиона триста тридцать шесть тысяч  восемьдесят пять) голосующими акциями Общества, что составляет 98.4715 % от общего числа голосующих акций Обще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соответствии с Федеральным законом «Об акционерных обществах» и Уставом Общества кворум для проведения Общего собрания имеется. Общее собрание правомочно принимать решения по вопросу повестки дня Общего собра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вестка дня общего собрания акционеров эмитента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 принятии решения об одобрении сделок, в совершении которых имеется заинтересованность члена Совета директоров Открытого акционерного общества «Первый Московский приборостроительный завод им. В.А. Казакова», в порядке, предусмотренном пунктом 4 статьи 83 Федерального закона «Об акционерных обществах», связанных с получением кредита на сумму свыше 1 000 000 (Один миллион) рублей, а также  с обременением недвижимого имущества (внесение изменений в Кредитный договор № 009/2008-РКЛ от 04.03.2008 г. с АКБ «СОЮЗ» (ОАО) и взаимосвязанные с ним договоры об ипотеке (залоге недвижимости), а также заключение Договора об ипотеке (последующем залоге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 принятии решения об одобрении сделок, в совершении которых имеется заинтересованность члена Совета директоров Открытого акционерного общества «Первый Московский приборостроительный завод им. В.А. Казакова», в порядке, предусмотренном пунктом 4 статьи 83 Федерального закона «Об акционерных обществах», связанных с получением кредита на сумму свыше 1 000 000 (Один миллион) рублей, а также  с обременением недвижимого имущества (заключение с АКБ «СОЮЗ» (ОАО) договора о предоставлении кредитной линии с лимитом выдачи 135 000 000 (Сто тридцать пять миллионов) рублей и взаимосвязанных с ним договоров об ипотеке (залоге недвижимости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 принятии решения об одобрении сделок, в совершении которых имеется заинтересованность члена Совета директоров Открытого акционерного общества «Первый Московский приборостроительный завод им. В.А. Казакова», в порядке, предусмотренном пунктом 4 статьи 83 Федерального закона «Об акционерных обществах», связанных с получением кредита на сумму свыше 1 000 000 (Один миллион) рублей, а также с обременением недвижимого имущества (заключение с АКБ «СОЮЗ» (ОАО) договора о предоставлении кредитной линии с лимитом выдачи 50 000 000 (Пятьдесят миллионов) рублей и взаимосвязанных с ним договоров об ипотеке (залоге недвижимости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ультаты голосования по вопросам повестки дня общего собрания акционеров эмитента, по которым имелся кворум, и формулировки решений, принятых общим собранием акционеров эмитента по указанным вопросам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й вопрос повестки дня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Число голосов, которыми обладали лица, включенные в список лиц, имеющих право на участие в общем собрании по данному вопросу повестки дня: 3 387 172 голоса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1"/>
                <w:szCs w:val="21"/>
              </w:rPr>
              <w:t>2. Число голосов, которыми обладали лица, принявшие участие в общем собрании по данному вопросу повестки дня: 3 336 085 голосов (98.4715 %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орум для принятия решения по данному вопросу повестки дня имеетс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Результаты голосования: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«ЗА»</w:t>
            </w:r>
            <w:bookmarkStart w:id="0" w:name="Простой_ГолосовЗА1"/>
            <w:r>
              <w:rPr>
                <w:sz w:val="21"/>
                <w:szCs w:val="21"/>
              </w:rPr>
              <w:t xml:space="preserve"> 3 336 058</w:t>
            </w:r>
            <w:bookmarkEnd w:id="0"/>
            <w:r>
              <w:rPr>
                <w:sz w:val="21"/>
                <w:szCs w:val="21"/>
              </w:rPr>
              <w:t xml:space="preserve"> голосов (98.4707%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1"/>
                <w:szCs w:val="21"/>
              </w:rPr>
              <w:t>«ПРОТИВ» 10 голосов (</w:t>
            </w:r>
            <w:bookmarkStart w:id="1" w:name="Простой_ПроцентПРОТИВ1"/>
            <w:r>
              <w:rPr>
                <w:sz w:val="21"/>
                <w:szCs w:val="21"/>
              </w:rPr>
              <w:t>0.00</w:t>
            </w:r>
            <w:bookmarkEnd w:id="1"/>
            <w:r>
              <w:rPr>
                <w:sz w:val="21"/>
                <w:szCs w:val="21"/>
              </w:rPr>
              <w:t>03 %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1"/>
                <w:szCs w:val="21"/>
              </w:rPr>
              <w:t>«ВОЗДЕРЖАЛСЯ» 7 голосов (0.0002 %)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Число голосов по данному вопросу повестки дня, которые не подсчитывались в связи с признанием бюллетеня для голосования по данному вопросу повестки дня недействительным (в соответствии с Федеральным законом «Об акционерных обществах» и Постановлением ФКЦБ России от 31.05.2002 №17/пс): 10 голосов (0.0003 %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НЕ ГОЛОСОВАЛ» 0 голосов (0.0000 %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инятое решение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В соответствии с пунктом 4 статьи 83 Федерального закона «Об акционерных обществах» (далее – «Федеральный закон»), в связи с тем, что размер обязательств по нижеуказанным сделкам составляет более 2 (Двух) % балансовой стоимости активов Общества, одобрить совершение Обществом сделок с АКБ «СОЮЗ» (ОАО), в совершении которых имеется заинтересованность члена Совета директоров Открытого акционерного общества «Первый Московский приборостроительный завод им. В.А. Казакова» А.М. Лукина, который является также и членом Наблюдательного совета АКБ «СОЮЗ» (ОАО), а именно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1"/>
                <w:szCs w:val="21"/>
              </w:rPr>
              <w:t xml:space="preserve">1) Заключить Обществу </w:t>
            </w:r>
            <w:r>
              <w:rPr>
                <w:b/>
                <w:sz w:val="21"/>
                <w:szCs w:val="21"/>
              </w:rPr>
              <w:t>дополнительное соглашение к Кредитному договору № 009/2008-РКЛ от 04.03.2008г., заключенному между АКБ «СОЮЗ» (ОАО) и Открытым акционерным обществом «Первый Московский приборостроительный завод им. В.А. Казакова»</w:t>
            </w:r>
            <w:r>
              <w:rPr>
                <w:sz w:val="21"/>
                <w:szCs w:val="21"/>
              </w:rPr>
              <w:t>, после вступления в силу которого указанный договор будет считаться заключенным на следующих условиях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сумма задолженности на любую дату в пределах срока договора не может быть выше 634 400 000,00 руб. (Шестьсот тридцать четыре миллиона четыреста тысяч рублей 00 коп.)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срок возврата кредита не позднее 31 марта 2016 года, погашение по следующему графику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с января по март 2011 г. – по 10 000 000 руб. ежемесячно,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с августа 2011 г. по октябрь 2011 г. – по 22 000 000 руб. ежемесячно,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с февраля 2012 г.  по июнь 2013 г. – по 3 000 000 руб. ежемесячно,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с июля 2013 г. по  март 2014 г. – по 6 000 000 руб. ежемесячно,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с апреля 2014 г. по декабрь 2014 – по 15 000 000 руб. ежемесячно,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с января 2015 по февраль 2016 г. – по 20 000 000 руб. ежемесячно,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март 2016 г. – остаток задолженности по кредиту,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процентная ставка за пользование кредитом: не более 14 % годовых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1"/>
                <w:szCs w:val="21"/>
              </w:rPr>
              <w:t xml:space="preserve">2) Заключить Обществу </w:t>
            </w:r>
            <w:r>
              <w:rPr>
                <w:b/>
                <w:sz w:val="21"/>
                <w:szCs w:val="21"/>
              </w:rPr>
              <w:t>Дополнительное соглашение к Договору об ипотеке № 009/2008-ЗН1 от «04» марта 2008г., заключенному между АКБ «СОЮЗ» (ОАО) и Открытым акционерным обществом «Первый Московский приборостроительный завод им. В.А.Казакова»</w:t>
            </w:r>
            <w:r>
              <w:rPr>
                <w:sz w:val="21"/>
                <w:szCs w:val="21"/>
              </w:rPr>
              <w:t>, после вступления в силу которого указанный договор будет считаться заключенным на следующих условиях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предмет залога: здание, назначение: нежилое, расположенное по адресу: г. Москва, просп. Кутузовский, д.36, стр.2, площадью 3 196,7 кв. м., кадастровый (условный) номер объекта: 22720; право собственности на указанный объект зарегистрировано Управлением Федеральной регистрационной службы по Москве 22 февраля 2008 года, что подтверждается Свидетельством о государственной регистрации права собственности от 22.02.2008г., серии 77 АЖ № 424661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оценочная стоимость предмета залога: 230 000 000,00 руб. (Двести тридцать миллионов рублей 00 коп.)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залог обеспечивает исполнение обязательств Открытого акционерного общества «Первый Московский приборостроительный завод им. В.А.Казакова» перед АКБ «СОЮЗ» (ОАО) по Кредитному договору № 009/2008-РКЛ от 04.03.2008г с учетом всех дополнительных соглашений к нему на следующих условиях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сумма задолженности на любую дату в пределах срока договора не может быть выше 634 400 000,00 руб. (Шестьсот тридцать четыре миллиона четыреста тысяч рублей 00 коп.)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срок возврата кредита не позднее 31 марта 2016 года, погашение по следующему графику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c января по март 2011 г. – по 10 000 000 руб. ежемесячно,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с августа 2011 г. по октябрь 2011 г. – по 22 000 000 руб. ежемесячно,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с февраля 2012 г.  по июнь 2013 г. – по 3 000 000 руб. ежемесячно,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с июля 2013 г. по  март 2014 г. – по 6 000 000 руб. ежемесячно,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с апреля 2014 г. по декабрь 2014 – по 15 000 000 руб. ежемесячно,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с января 2015 по февраль 2016 г. – по 20 000 000 руб. ежемесячно,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март 2016 г. – остаток задолженности по кредиту,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процентная ставка за пользование кредитом: не более 14 % годовых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1"/>
                <w:szCs w:val="21"/>
              </w:rPr>
              <w:t xml:space="preserve">3) Заключить Обществу </w:t>
            </w:r>
            <w:r>
              <w:rPr>
                <w:b/>
                <w:sz w:val="21"/>
                <w:szCs w:val="21"/>
              </w:rPr>
              <w:t>Дополнительное соглашение к  Договору об ипотеке № 009/2008-ЗН2 от «04» марта 2008г., заключенному между АКБ «СОЮЗ» (ОАО) и Открытым акционерным обществом «Первый Московский приборостроительный завод им. В.А.Казакова»</w:t>
            </w:r>
            <w:r>
              <w:rPr>
                <w:sz w:val="21"/>
                <w:szCs w:val="21"/>
              </w:rPr>
              <w:t>, после вступления в силу которого указанный договор будет считаться заключенным на следующих условиях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предмет залога: здание, расположенное по адресу: г. Москва, просп. Кутузовский, д.36, стр. 13/14, площадью 2240,6 кв. м., кадастровый (условный) номер: 22873; право собственности на указанный объект зарегистрировано Учреждением юстиции по государственной регистрации прав на недвижимое имущество и сделок с ним на территории города Москвы 26 февраля 2004 года, что подтверждается Свидетельством о государственной регистрации права собственности от 26.02.2004г., серии 77 АБ № 614256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оценочная стоимость предмета залога: 164 000 000,00 руб. (Сто шестьдесят четыре миллиона рублей 00 коп.)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залог обеспечивает исполнение обязательств Открытого акционерного общества «Первый Московский приборостроительный завод им. В.А.Казакова» перед АКБ «СОЮЗ» (ОАО) по Кредитному договору № 009/2008-РКЛ от 04.03.2008г с учетом всех дополнительных соглашений к нему на следующих условиях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сумма задолженности на любую дату в пределах срока договора не может быть выше 634 400 000,00 руб. (Шестьсот тридцать четыре миллиона четыреста тысяч рублей 00 коп.)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срок возврата кредита не позднее 31 марта 2016 года, погашение по следующему графику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c января по март 2011 г. – по 10 000 000 руб. ежемесячно,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с августа 2011 г. по октябрь 2011 г. – по 22 000 000 руб. ежемесячно,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с февраля 2012 г.  по июнь 2013 г. – по 3 000 000 руб. ежемесячно,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с июля 2013 г. по  март 2014 г. – по 6 000 000 руб. ежемесячно,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с апреля 2014 г. по декабрь 2014 – по 15 000 000 руб. ежемесячно,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с января 2015 по февраль 2016 г. – по 20 000 000 руб. ежемесячно,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март 2016 г. – остаток задолженности по кредиту,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процентная ставка за пользование кредитом: не более 14 % годовых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1"/>
                <w:szCs w:val="21"/>
              </w:rPr>
              <w:t xml:space="preserve">4) Заключить Обществу </w:t>
            </w:r>
            <w:r>
              <w:rPr>
                <w:b/>
                <w:sz w:val="21"/>
                <w:szCs w:val="21"/>
              </w:rPr>
              <w:t>Дополнительное соглашение к  Договору об ипотеке № 009/2008-ЗН3 от «04» марта 2008г., заключенному между АКБ «СОЮЗ» (ОАО) и Открытым акционерным обществом «Первый Московский приборостроительный завод им. В.А.Казакова»</w:t>
            </w:r>
            <w:r>
              <w:rPr>
                <w:sz w:val="21"/>
                <w:szCs w:val="21"/>
              </w:rPr>
              <w:t>, после вступления в силу которого указанный договор будет считаться заключенным на следующих условиях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предмет залога: помещения, назначение: нежилые, расположенные по адресу: г. Москва, просп. Кутузовский, д.36., площадью 419,9 кв. м., перечень помещений: этаж 4 пом.I ком.1-12, 31-34, кадастровый (условный) номер: 15011; право собственности на указанные помещения подтверждается зарегистрировано Управлением Федеральной регистрационной службы по Москве, что подтверждается Свидетельством о государственной регистрации права собственности от 27.09.2007г. серии 77 АЖ № 214367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оценочная стоимость предмета залога: 31 000 000,00 руб. (Тридцать один миллион рублей 00 коп.)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залог обеспечивает исполнение обязательств Открытого акционерного общества «Первый Московский приборостроительный завод им. В.А.Казакова» перед АКБ «СОЮЗ» (ОАО) по Кредитному договору № 009/2008-РКЛ от 04.03.2008г с учетом всех дополнительных соглашений к нему на следующих условиях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сумма задолженности на любую дату в пределах срока договора не может быть выше 634 400 000,00 руб. (Шестьсот тридцать четыре миллиона четыреста тысяч рублей 00 коп.)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срок возврата кредита не позднее 31 марта 2016 года, погашение по следующему графику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c января по март 2011 г. – по 10 000 000 руб. ежемесячно,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с августа 2011 г. по октябрь 2011 г. – по 22 000 000 руб. ежемесячно,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с февраля 2012 г.  по июнь 2013 г. – по 3 000 000 руб. ежемесячно,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с июля 2013 г. по  март 2014 г. – по 6 000 000 руб. ежемесячно,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с апреля 2014 г. по декабрь 2014 – по 15 000 000 руб. ежемесячно,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с января 2015 по февраль 2016 г. – по 20 000 000 руб. ежемесячно,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март 2016 г. – остаток задолженности по кредиту,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процентная ставка за пользование кредитом: не более 14 % годовых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1"/>
                <w:szCs w:val="21"/>
              </w:rPr>
              <w:t xml:space="preserve">5) Заключить Обществу </w:t>
            </w:r>
            <w:r>
              <w:rPr>
                <w:b/>
                <w:sz w:val="21"/>
                <w:szCs w:val="21"/>
              </w:rPr>
              <w:t>Дополнительное соглашение к  Договору об ипотеке № 009/2008-ЗН4 от «04» марта 2008г., заключенному между АКБ «СОЮЗ» (ОАО) и Открытым акционерным обществом «Первый Московский приборостроительный завод им. В.А.Казакова»</w:t>
            </w:r>
            <w:r>
              <w:rPr>
                <w:sz w:val="21"/>
                <w:szCs w:val="21"/>
              </w:rPr>
              <w:t>, после вступления в силу которого указанный договор будет считаться заключенным на следующих условиях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предмет залога: здание, назначение: нежилое, расположенное по адресу: г. Москва, просп. Кутузовский, д.36, стр.52., площадью 792,1 кв. м., кадастровый (условный) номер: 138649; право собственности на указанный объект зарегистрировано Управлением Федеральной регистрационной службы по Москве 22 февраля 2008 года, что подтверждается Свидетельством о государственной регистрации права собственности от 22.02.2008г., серии 77 АЖ № 424657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оценочная стоимость предмета залога: 57 000 000,00 руб. (Пятьдесят семь миллионов рублей 00 коп.)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залог обеспечивает исполнение обязательств Открытого акционерного общества «Первый Московский приборостроительный завод им. В.А.Казакова» перед АКБ «СОЮЗ» (ОАО) по Кредитному договору № 009/2008-РКЛ от 04.03.2008г с учетом всех дополнительных соглашений к нему на следующих условиях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сумма задолженности на любую дату в пределах срока договора не может быть выше 634 400 000,00 руб. (Шестьсот тридцать четыре миллиона четыреста тысяч рублей 00 коп.)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срок возврата кредита не позднее 31 марта 2016 года, погашение по следующему графику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c января по март 2011 г. – по 10 000 000 руб. ежемесячно,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с августа 2011 г. по октябрь 2011 г. – по 22 000 000 руб. ежемесячно,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с февраля 2012 г.  по июнь 2013 г. – по 3 000 000 руб. ежемесячно,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с июля 2013 г. по  март 2014 г. – по 6 000 000 руб. ежемесячно,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с апреля 2014 г. по декабрь 2014 – по 15 000 000 руб. ежемесячно,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с января 2015 по февраль 2016 г. – по 20 000 000 руб. ежемесячно,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март 2016 г. – остаток задолженности по кредиту,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процентная ставка за пользование кредитом: не более 14 % годовых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1"/>
                <w:szCs w:val="21"/>
              </w:rPr>
              <w:t xml:space="preserve">6) Заключить Обществу </w:t>
            </w:r>
            <w:r>
              <w:rPr>
                <w:b/>
                <w:sz w:val="21"/>
                <w:szCs w:val="21"/>
              </w:rPr>
              <w:t>Дополнительное соглашение к  Договору об ипотеке № 009/2008-ЗН5 от «04» марта 2008г., заключенному между АКБ «СОЮЗ» (ОАО) и Открытым акционерным обществом «Первый Московский приборостроительный завод им. В.А.Казакова»</w:t>
            </w:r>
            <w:r>
              <w:rPr>
                <w:sz w:val="21"/>
                <w:szCs w:val="21"/>
              </w:rPr>
              <w:t>, после вступления в силу которого указанный договор будет считаться заключенным на следующих условиях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предмет залога: здание, назначение: нежилое, расположенное по адресу: г. Москва, просп. Кутузовский, д.36, стр.39, площадью 273,6 кв. м., кадастровый (условный) номер объекта: 23151; право собственности на указанный объект зарегистрировано Управлением Федеральной регистрационной службы по Москве 22 февраля 2008 года, что подтверждается Свидетельством о государственной регистрации права собственности от 22.02.2008г., серии 77 АЖ № 424658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оценочная стоимость предмета залога: 19 000 000,00 руб. (Девятнадцать миллионов рублей 00 коп.)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залог обеспечивает исполнение обязательств Открытого акционерного общества «Первый Московский приборостроительный завод им. В.А.Казакова» перед АКБ «СОЮЗ» (ОАО) по Кредитному договору № 009/2008-РКЛ от 04.03.2008г с учетом всех дополнительных соглашений к нему на следующих условиях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сумма задолженности на любую дату в пределах срока договора не может быть выше 634 400 000,00 руб. (Шестьсот тридцать четыре миллиона четыреста тысяч рублей 00 коп.)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c января по март 2011 г. – по 10 000 000 руб. ежемесячно,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с августа 2011 г. по октябрь 2011 г. – по 22 000 000 руб. ежемесячно,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с февраля 2012 г.  по июнь 2013 г. – по 3 000 000 руб. ежемесячно,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с июля 2013 г. по  март 2014 г. – по 6 000 000 руб. ежемесячно,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с апреля 2014 г. по декабрь 2014 – по 15 000 000 руб. ежемесячно,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с января 2015 по февраль 2016 г. – по 20 000 000 руб. ежемесячно,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март 2016 г. – остаток задолженности по кредиту,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процентная ставка за пользование кредитом: не более 14 % годовых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1"/>
                <w:szCs w:val="21"/>
              </w:rPr>
              <w:t>7)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Заключить Обществу </w:t>
            </w:r>
            <w:r>
              <w:rPr>
                <w:b/>
                <w:sz w:val="21"/>
                <w:szCs w:val="21"/>
              </w:rPr>
              <w:t>Дополнительное соглашение к  Договору об ипотеке № 009/2008-ЗН6 от «04» марта 2008г., заключенному между АКБ «СОЮЗ» (ОАО) и Открытым акционерным обществом «Первый Московский приборостроительный завод им. В.А.Казакова»</w:t>
            </w:r>
            <w:r>
              <w:rPr>
                <w:sz w:val="21"/>
                <w:szCs w:val="21"/>
              </w:rPr>
              <w:t>, после вступления в силу которого указанный договор будет считаться заключенным на следующих условиях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предмет залога: помещения, назначение: нежилые, расположенные по адресу: г. Москва, просп. Кутузовский, д.36., площадью 1172,5 кв. м., перечень помещений: этаж 1 пом.I ком.1-14,пом.II ком.1-5, пом.III ком.1-5, пом.IV ком.1-10, пом.V ком.1, пом.VI ком.1-6, пом. VII ком.1-3, этаж 2 пом.I ком.1-27, пом.II ком.1-8, кадастровый (условный) номер объекта: 77-77-07/045/2006-738; право собственности на указанный объект зарегистрировано Управлением Федеральной регистрационной службы по Москве 27 октября 2006 года, что подтверждается Свидетельством о государственной регистрации права собственности от 27.10.2006г., серии 77 АД № 043919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оценочная стоимость предмета залога; 87 000 000,00 руб. (Восемьдесят семь миллионов рублей 00 коп.)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залог обеспечивает исполнение обязательств Открытого акционерного общества «Первый Московский приборостроительный завод им. В.А.Казакова» перед АКБ «СОЮЗ» (ОАО) по Кредитному договору № 009/2008-РКЛ от 04.03.2008г с учетом всех дополнительных соглашений к нему на следующих условиях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сумма задолженности на любую дату в пределах срока договора не может быть выше 634 400 000,00 руб. (Шестьсот тридцать четыре миллиона четыреста тысяч рублей 00 коп.)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срок возврата кредита не позднее 31 марта 2016 года, погашение по следующему графику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c января по март 2011 г. – по 10 000 000 руб. ежемесячно,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с августа 2011 г. по октябрь 2011 г. – по 22 000 000 руб. ежемесячно,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с февраля 2012 г.  по июнь 2013 г. – по 3 000 000 руб. ежемесячно,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1"/>
                <w:szCs w:val="21"/>
              </w:rPr>
              <w:t xml:space="preserve">- с июля 2013 г. по  март 2014 г. – по 6 000 000 руб. ежемесячно,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с апреля 2014 г. по декабрь 2014 – по 15 000 000 руб. ежемесячно,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с января 2015 по февраль 2016 г. – по 20 000 000 руб. ежемесячно,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март 2016 г. – остаток задолженности по кредиту,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1"/>
                <w:szCs w:val="21"/>
              </w:rPr>
              <w:t>- процентная ставка за пользование кредитом: не более 14 % годовых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1"/>
                <w:szCs w:val="21"/>
              </w:rPr>
              <w:t xml:space="preserve">8) Заключить Обществу </w:t>
            </w:r>
            <w:r>
              <w:rPr>
                <w:b/>
                <w:sz w:val="21"/>
                <w:szCs w:val="21"/>
              </w:rPr>
              <w:t>Дополнительное соглашение к  Договору об ипотеке № 009/2008-ЗН7 от «04» марта 2008г., заключенному между АКБ «СОЮЗ» (ОАО) и Открытым акционерным обществом «Первый Московский приборостроительный завод им. В.А.Казакова»</w:t>
            </w:r>
            <w:r>
              <w:rPr>
                <w:sz w:val="21"/>
                <w:szCs w:val="21"/>
              </w:rPr>
              <w:t>, после вступления в силу которого указанный договор будет считаться заключенным на следующих условиях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предмет залога: помещения, назначение: нежилые, расположенные по адресу: г. Москва, ул. Кульнева, д.5. площадью 805,1 кв. м., перечень помещений: подвал пом.I ком.7-10, этаж 1 пом.I ком.11,14-32,  33а-34а,35-43, этаж 2 пом.I ком.10-13, пом.II ком.1-24, кадастровый (условный) номер: 77-77-13/012/2007-026; право собственности на указанный объект зарегистрировано Управлением Федеральной регистрационной службы по Москве 10 августа 2007 года, что подтверждается Свидетельством о государственной регистрации права собственности от 10.08.2007г., серии 77 АЖ № 195462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оценочная стоимость предмета залога: 60 000 000,00 руб. (Шестьдесят миллионов рублей 00 коп.)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залог обеспечивает исполнение обязательств Открытого акционерного общества «Первый Московский приборостроительный завод им. В.А.Казакова» перед АКБ «СОЮЗ» (ОАО) по Кредитному договору № 009/2008-РКЛ от 04.03.2008г с учетом всех дополнительных соглашений к нему на следующих условиях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сумма задолженности на любую дату в пределах срока договора не может быть выше 634 400 000,00 руб. (Шестьсот тридцать четыре миллиона четыреста тысяч рублей 00 коп.)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срок возврата кредита не позднее 31 марта 2016 года, погашение по следующему графику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c января по март 2011 г. – по 10 000 000 руб. ежемесячно,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с августа 2011 г. по октябрь 2011 г. – по 22 000 000 руб. ежемесячно,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с февраля 2012 г.  по июнь 2013 г. – по 3 000 000 руб. ежемесячно,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с июля 2013 г. по  март 2014 г. – по 6 000 000 руб. ежемесячно,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с апреля 2014 г. по декабрь 2014 – по 15 000 000 руб. ежемесячно,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с января 2015 по февраль 2016 г. – по 20 000 000 руб. ежемесячно,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март 2016 г. – остаток задолженности по кредиту,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процентная ставка за пользование кредитом: не более 14 % годовых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1"/>
                <w:szCs w:val="21"/>
              </w:rPr>
              <w:t xml:space="preserve">9) Заключить Обществу </w:t>
            </w:r>
            <w:r>
              <w:rPr>
                <w:b/>
                <w:sz w:val="21"/>
                <w:szCs w:val="21"/>
              </w:rPr>
              <w:t>Договор об ипотеке (последующий залог) между АКБ «СОЮЗ» (ОАО) и Открытым акционерным обществом «Первый Московский приборостроительный завод им. В.А.Казакова»</w:t>
            </w:r>
            <w:r>
              <w:rPr>
                <w:sz w:val="21"/>
                <w:szCs w:val="21"/>
              </w:rPr>
              <w:t xml:space="preserve"> на следующих условиях: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предмет залога: здание, назначение: нежилое, расположенное по адресу: г. Москва, просп. Кутузовский, д.36., стр. 23 площадью 6060,3 кв. м., кадастровый (условный) номер объекта: 264565; право собственности на указанный объект зарегистрировано Управлением Федеральной регистрационной службы по Москве 09 сентября 2008 года, что подтверждается Свидетельством о государственной регистрации права собственности от 09.09.2008г., серии 77 АЖ № 802213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оценочная стоимость предмета залога: 487 854 150,00 руб. (Четыреста восемьдесят семь миллионов восемьсот пятьдесят четыре тысячи сто пятьдесят рублей 00 коп.)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залог обеспечивает исполнение обязательств Открытого акционерного общества «Первый Московский приборостроительный завод им. В.А.Казакова» перед АКБ «СОЮЗ» (ОАО) по Кредитному договору № 009/2008-РКЛ от 04.03.2008г с учетом всех дополнительных соглашений к нему на следующих условиях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сумма задолженности на любую дату в пределах срока договора не может быть выше 634 400 000,00 руб. (Шестьсот тридцать четыре миллиона четыреста тысяч рублей 00 коп.)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срок возврата кредита не позднее 31 марта 2016 года, погашение по следующему графику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c января по март 2011 г. – по 10 000 000 руб. ежемесячно,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с августа 2011 г. по октябрь 2011 г. – по 22 000 000 руб. ежемесячно,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с февраля 2012 г.  по июнь 2013 г. – по 3 000 000 руб. ежемесячно,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с июля 2013 г. по  март 2014 г. – по 6 000 000 руб. ежемесячно,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с апреля 2014 г. по декабрь 2014 – по 15 000 000 руб. ежемесячно,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с января 2015 по февраль 2016 г. – по 20 000 000 руб. ежемесячно,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март 2016 г. – остаток задолженности по кредиту,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процентная ставка за пользование кредитом: не более 14 % годов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-й вопрос повестки дня: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1. Число голосов, которыми обладали лица, включенные в список лиц, имеющих право на участие в общем собрании по данному вопросу повестки дня: 3 387 172  голоса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Число голосов, которыми обладали лица, принявшие участие в общем собрании по данному вопросу повестки дня: 3 336 085 голосов (98.4715 %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орум для принятия решения по данному вопросу повестки дня имеетс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Результаты голосования: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«ЗА» 3 336 058 голосов (98.4707%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1"/>
                <w:szCs w:val="21"/>
              </w:rPr>
              <w:t>«ПРОТИВ» 10 голосов (0.0003 %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1"/>
                <w:szCs w:val="21"/>
              </w:rPr>
              <w:t>«ВОЗДЕРЖАЛСЯ» 7 голосов (0.0002 %)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Число голосов по данному вопросу повестки дня, которые не подсчитывались в связи с признанием бюллетеня для голосования по данному вопросу повестки дня недействительным (в соответствии с Федеральным законом «Об акционерных обществах» и Постановлением ФКЦБ России от 31.05.2002 №17/пс): 10 голосов (0.0003 %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НЕ ГОЛОСОВАЛ» 0 голосов (0.0000 %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1"/>
                <w:szCs w:val="21"/>
              </w:rPr>
              <w:t>Принятое решение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унктом 4 статьи 83 Федерального закона «Об акционерных обществах» (далее – «Федеральный закон»), в связи с тем, что размер обязательств по нижеуказанным сделкам составляет более 2 (Двух) % балансовой стоимости активов Общества, одобрить совершение Обществом сделок с АКБ «СОЮЗ» (ОАО), в совершении которых имеется заинтересованность члена Совета директоров Открытого акционерного общества «Первый Московский приборостроительный завод им. В.А. Казакова» А.М. Лукина, который является также и членом Наблюдательного совета АКБ «СОЮЗ» (ОАО), а именно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лючить Обществу </w:t>
            </w:r>
            <w:r>
              <w:rPr>
                <w:b/>
                <w:sz w:val="22"/>
                <w:szCs w:val="22"/>
              </w:rPr>
              <w:t>договор о предоставлении кредитной линии между АКБ «СОЮЗ» (ОАО) и Открытым акционерным обществом «Первый Московский приборостроительный завод им. В.А.Казакова»</w:t>
            </w:r>
            <w:r>
              <w:rPr>
                <w:sz w:val="22"/>
                <w:szCs w:val="22"/>
              </w:rPr>
              <w:t xml:space="preserve"> на следующих условиях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умма кредита: не более 135 000 000,00 руб. (Сто тридцать пять миллионов рублей 00 коп.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ок возврата кредита не позднее 31 марта 2014 года, погашение по следующему графику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 сентября 2012 г. по октябрь 2012 г. – по 4 000 000 руб. ежемесячн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 ноября 2012 г. по июль 2013 г. – по 5 000 000 руб. ежемесячн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 августа 2013 г.  по февраль 2014 г. – по 10 000 000 руб. ежемесячн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1.03.2014 г. – остаток задолженности по кредиту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центная ставка за пользование кредитом: не более 14 % годов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ить Обществу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</w:t>
            </w:r>
            <w:r>
              <w:rPr>
                <w:b/>
                <w:sz w:val="22"/>
                <w:szCs w:val="22"/>
              </w:rPr>
              <w:t>Договор об ипотеке  между АКБ «СОЮЗ» (ОАО) и Открытым акционерным обществом «Первый Московский приборостроительный завод им. В.А.Казакова»</w:t>
            </w:r>
            <w:r>
              <w:rPr>
                <w:sz w:val="22"/>
                <w:szCs w:val="22"/>
              </w:rPr>
              <w:t xml:space="preserve"> на следующих условиях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мет залога: здание, назначение: нежилое, расположенное по адресу: г. Москва, просп. Кутузовский, д.36., стр. 23 площадью 6060,3 кв. м., кадастровый (условный) номер объекта: 264565; право собственности на указанный объект зарегистрировано Управлением Федеральной регистрационной службы по Москве 09 сентября 2008 года, что подтверждается Свидетельством о государственной регистрации права собственности от 09.09.2008г., серии 77 АЖ № 802213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оценочная стоимость предмета залога: 487 854 150,00 руб. (Четыреста восемьдесят семь миллионов восемьсот пятьдесят четыре тысячи сто пятьдесят рублей 00 коп.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лог обеспечивает исполнение обязательств Открытого акционерного общества «Первый Московский приборостроительный завод им. В.А.Казакова» перед АКБ «СОЮЗ» (ОАО) по Кредитному договору, заключенному на следующих условиях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умма кредита: не более 135 000 000,00 руб. (Сто тридцать пять миллионов рублей 00 коп.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ок возврата кредита не позднее 31 марта 2014 года, погашение по следующему графику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 сентября 2012 г. по октябрь 2012 г. – по 4 000 000 руб. ежемесячн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 ноября 2012 г. по июль 2013 г. – по 5 000 000 руб. ежемесячн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 августа 2013 г.  по февраль 2014 г. – по 10 000 000 руб. ежемесячн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1.03.2014 г. – остаток задолженности по кредиту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центная ставка за пользование кредитом: не более 14 % годовых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) </w:t>
            </w:r>
            <w:r>
              <w:rPr>
                <w:b/>
                <w:sz w:val="22"/>
                <w:szCs w:val="22"/>
              </w:rPr>
              <w:t>Договор об ипотеке (последующий залог) между АКБ «СОЮЗ» (ОАО) и Открытым акционерным обществом «Первый Московский приборостроительный завод им. В.А.Казакова»</w:t>
            </w:r>
            <w:r>
              <w:rPr>
                <w:sz w:val="22"/>
                <w:szCs w:val="22"/>
              </w:rPr>
              <w:t xml:space="preserve"> на следующих условиях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мет залога: здание, назначение: нежилое, расположенное по адресу: г. Москва, просп. Кутузовский, д.36, стр.2, площадью 3 196,7 кв. м., кадастровый (условный) номер объекта: 22720; право собственности на указанный объект зарегистрировано Управлением Федеральной регистрационной службы по Москве 22 февраля 2008 года, что подтверждается Свидетельством о государственной регистрации права собственности от 22.02.2008г., серии 77 АЖ № 42466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ценочная стоимость предмета залога: 230 000 000,00 руб. (Двести тридцать миллионов рублей 00 коп.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лог обеспечивает исполнение обязательств Открытого акционерного общества «Первый Московский приборостроительный завод им. В.А.Казакова» перед АКБ «СОЮЗ» (ОАО) по Кредитному договору, заключенному на следующих условиях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умма кредита: не более 135 000 000,00 руб. (Сто тридцать пять миллионов рублей 00 коп.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ок возврата кредита не позднее 31 марта 2014 года, погашение по следующему графику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 сентября 2012 г. по октябрь 2012 г. – по 4 000 000 руб. ежемесячн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 ноября 2012 г. по июль 2013 г. – по 5 000 000 руб. ежемесячн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 августа 2013 г.  по февраль 2014 г. – по 10 000 000 руб. ежемесячн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1.03.2014 г. – остаток задолженности по кредиту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центная ставка за пользование кредитом: не более 14 % годовых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) </w:t>
            </w:r>
            <w:r>
              <w:rPr>
                <w:b/>
                <w:sz w:val="22"/>
                <w:szCs w:val="22"/>
              </w:rPr>
              <w:t>Договор об ипотеке (последующий залог) между АКБ «СОЮЗ» (ОАО) и Открытым акционерным обществом «Первый Московский приборостроительный завод им. В.А.Казакова»</w:t>
            </w:r>
            <w:r>
              <w:rPr>
                <w:sz w:val="22"/>
                <w:szCs w:val="22"/>
              </w:rPr>
              <w:t xml:space="preserve"> на следующих условиях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мет залога: здание, расположенное по адресу: г. Москва, просп. Кутузовский, д.36, стр. 13/14, площадью 2240,6 кв. м., кадастровый (условный) номер: 22873; право собственности на указанный объект зарегистрировано Учреждением юстиции по государственной регистрации прав на недвижимое имущество и сделок с ним на территории города Москвы 26 февраля 2004 года, что подтверждается Свидетельством о государственной регистрации права собственности от 26.02.2004г., серии 77 АБ № 614256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ценочная стоимость предмета залога: 164 000 000,00 руб. (Сто шестьдесят четыре миллиона рублей 00 коп.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лог обеспечивает исполнение обязательств Открытого акционерного общества «Первый Московский приборостроительный завод им. В.А.Казакова» перед АКБ «СОЮЗ» (ОАО) по Кредитному договору, заключенному  на следующих условиях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умма кредита: не более 135 000 000,00 руб. (Сто тридцать пять миллионов рублей 00 коп.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ок возврата кредита не позднее 31 марта 2014 года, погашение по следующему графику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 сентября 2012 г. по октябрь 2012 г. – по 4 000 000 руб. ежемесячн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 ноября 2012 г. по июль 2013 г. – по 5 000 000 руб. ежемесячн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 августа 2013 г.  по февраль 2014 г. – по 10 000 000 руб. ежемесячн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1.03.2014 г. – остаток задолженности по кредиту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центная ставка за пользование кредитом: не более 14 % годовых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) </w:t>
            </w:r>
            <w:r>
              <w:rPr>
                <w:b/>
                <w:sz w:val="22"/>
                <w:szCs w:val="22"/>
              </w:rPr>
              <w:t>Договор об ипотеке (последующий залог)  между АКБ «СОЮЗ» (ОАО) и Открытым акционерным обществом «Первый Московский приборостроительный завод им. В.А.Казакова»</w:t>
            </w:r>
            <w:r>
              <w:rPr>
                <w:sz w:val="22"/>
                <w:szCs w:val="22"/>
              </w:rPr>
              <w:t xml:space="preserve"> на следующих условиях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мет залога: помещения, назначение: нежилые, расположенные по адресу: г. Москва, просп. Кутузовский, д.36., площадью 419,9 кв. м., перечень помещений: этаж 4 пом.I ком.1-12, 31-34, кадастровый (условный) номер: 15011; право собственности на указанные помещения подтверждается зарегистрировано Управлением Федеральной регистрационной службы по Москве, что подтверждается Свидетельством о государственной регистрации права собственности от 27.09.2007г. серии 77 АЖ № 214367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ценочная стоимость предмета залога: 31 000 000,00 руб. (Тридцать один миллион рублей 00 коп.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лог обеспечивает исполнение обязательств Открытого акционерного общества «Первый Московский приборостроительный завод им. В.А.Казакова» перед АКБ «СОЮЗ» (ОАО) по Кредитному договору, заключенному  на следующих условиях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умма кредита: не более 135 000 000,00 руб. (Сто тридцать пять миллионов рублей 00 коп.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ок возврата кредита не позднее 31 марта 2014 года, погашение по следующему графику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 сентября 2012 г. по октябрь 2012 г. – по 4 000 000 руб. ежемесячн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 ноября 2012 г. по июль 2013 г. – по 5 000 000 руб. ежемесячн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 августа 2013 г.  по февраль 2014 г. – по 10 000 000 руб. ежемесячн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1.03.2014 г. – остаток задолженности по кредиту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центная ставка за пользование кредитом: не более 14 % годовых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) </w:t>
            </w:r>
            <w:r>
              <w:rPr>
                <w:b/>
                <w:sz w:val="22"/>
                <w:szCs w:val="22"/>
              </w:rPr>
              <w:t>Договор об ипотеке (последующий залог)  между АКБ «СОЮЗ» (ОАО) и Открытым акционерным обществом «Первый Московский приборостроительный завод им. В.А.Казакова»</w:t>
            </w:r>
            <w:r>
              <w:rPr>
                <w:sz w:val="22"/>
                <w:szCs w:val="22"/>
              </w:rPr>
              <w:t xml:space="preserve"> на следующих условиях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мет залога: здание, назначение: нежилое, расположенное по адресу: г. Москва, просп. Кутузовский, д.36, стр.52., площадью 792,1 кв. м., кадастровый (условный) номер: 138649; право собственности на указанный объект зарегистрировано Управлением Федеральной регистрационной службы по Москве 22 февраля 2008 года, что подтверждается Свидетельством о государственной регистрации права собственности от 22.02.2008г., серии 77 АЖ № 424657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ценочная стоимость предмета залога: 57 000 000,00 руб. (Пятьдесят семь миллионов рублей 00 коп.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лог обеспечивает исполнение обязательств Открытого акционерного общества «Первый Московский приборостроительный завод им. В.А.Казакова» перед АКБ «СОЮЗ» (ОАО) по Кредитному договору, заключенному  на следующих условиях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умма кредита: не более 135 000 000,00 руб. (Сто тридцать пять миллионов рублей 00 коп.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ок возврата кредита не позднее 31 марта 2014 года, погашение по следующему графику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 сентября 2012 г. по октябрь 2012 г. – по 4 000 000 руб. ежемесячн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 ноября 2012 г. по июль 2013 г. – по 5 000 000 руб. ежемесячн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 августа 2013 г.  по февраль 2014 г. – по 10 000 000 руб. ежемесячн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1.03.2014 г. – остаток задолженности по кредиту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центная ставка за пользование кредитом: не более 14 % годовых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) </w:t>
            </w:r>
            <w:r>
              <w:rPr>
                <w:b/>
                <w:sz w:val="22"/>
                <w:szCs w:val="22"/>
              </w:rPr>
              <w:t>Договор об ипотеке (последующий залог) между АКБ «СОЮЗ» (ОАО) и Открытым акционерным обществом «Первый Московский приборостроительный завод им. В.А.Казакова»</w:t>
            </w:r>
            <w:r>
              <w:rPr>
                <w:sz w:val="22"/>
                <w:szCs w:val="22"/>
              </w:rPr>
              <w:t xml:space="preserve"> на следующих условиях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мет залога: здание, назначение: нежилое, расположенное по адресу: г. Москва, просп. Кутузовский, д.36, стр.39, площадью 273,6 кв. м., кадастровый (условный) номер объекта: 23151; право собственности на указанный объект зарегистрировано Управлением Федеральной регистрационной службы по Москве 22 февраля 2008 года, что подтверждается Свидетельством о государственной регистрации права собственности от 22.02.2008г., серии 77 АЖ № 424658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ценочная стоимость предмета залога: 19 000 000,00 руб. (Девятнадцать миллионов рублей 00 коп.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лог обеспечивает исполнение обязательств Открытого акционерного общества «Первый Московский приборостроительный завод им. В.А.Казакова» перед АКБ «СОЮЗ» (ОАО) по Кредитному договору, заключенному  на следующих условиях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умма кредита: не более 135 000 000,00 руб. (Сто тридцать пять миллионов рублей 00 коп.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ок возврата кредита не позднее 31 марта 2014 года, погашение по следующему графику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 сентября 2012 г. по октябрь 2012 г. – по 4 000 000 руб. ежемесячн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 ноября 2012 г. по июль 2013 г. – по 5 000 000 руб. ежемесячн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 августа 2013 г.  по февраль 2014 г. – по 10 000 000 руб. ежемесячн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1.03.2014 г. – остаток задолженности по кредиту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центная ставка за пользование кредитом: не более 14 % годовых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7) </w:t>
            </w:r>
            <w:r>
              <w:rPr>
                <w:b/>
                <w:sz w:val="22"/>
                <w:szCs w:val="22"/>
              </w:rPr>
              <w:t>Договор об ипотеке (последующий залог)  между АКБ «СОЮЗ» (ОАО) и Открытым акционерным обществом «Первый Московский приборостроительный завод им. В.А.Казакова»</w:t>
            </w:r>
            <w:r>
              <w:rPr>
                <w:sz w:val="22"/>
                <w:szCs w:val="22"/>
              </w:rPr>
              <w:t xml:space="preserve"> на следующих условиях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мет залога: помещения, назначение: нежилые, расположенные по адресу: г. Москва, просп. Кутузовский, д.36., площадью 1172,5 кв. м., перечень помещений: этаж 1 пом.I ком.1-14,пом.II ком.1-5, пом.III ком.1-5, пом.IV ком.1-10, пом.V ком.1, пом.VI ком.1-6, пом. VII ком.1-3, этаж 2 пом.I ком.1-27, пом.II ком.1-8, кадастровый (условный) номер объекта: 77-77-07/045/2006-738; право собственности на указанный объект зарегистрировано Управлением Федеральной регистрационной службы по Москве 27 октября 2006 года, что подтверждается Свидетельством о государственной регистрации права собственности от 27.10.2006г., серии 77 АД № 043919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ценочная стоимость предмета залога; 87 000 000,00 руб. (Восемьдесят семь миллионов рублей 00 коп.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лог обеспечивает исполнение обязательств Открытого акционерного общества «Первый Московский приборостроительный завод им. В.А.Казакова» перед АКБ «СОЮЗ» (ОАО) по Кредитному договору, заключенному  на следующих условиях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умма кредита: не более 135 000 000,00 руб. (Сто тридцать пять миллионов рублей 00 коп.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ок возврата кредита не позднее 31 марта 2014 года, погашение по следующему графику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 сентября 2012 г. по октябрь 2012 г. – по 4 000 000 руб. ежемесячн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 ноября 2012 г. по июль 2013 г. – по 5 000 000 руб. ежемесячн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 августа 2013 г.  по февраль 2014 г. – по 10 000 000 руб. ежемесячн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1.03.2014 г. – остаток задолженности по кредиту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центная ставка за пользование кредитом: не более 14 % годовых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8) </w:t>
            </w:r>
            <w:r>
              <w:rPr>
                <w:b/>
                <w:sz w:val="22"/>
                <w:szCs w:val="22"/>
              </w:rPr>
              <w:t>Договор об ипотеке (последующий залог)  между АКБ «СОЮЗ» (ОАО) и Открытым акционерным обществом «Первый Московский приборостроительный завод им. В.А.Казакова»</w:t>
            </w:r>
            <w:r>
              <w:rPr>
                <w:sz w:val="22"/>
                <w:szCs w:val="22"/>
              </w:rPr>
              <w:t xml:space="preserve"> на следующих условиях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мет залога: помещения, назначение: нежилые, расположенные по адресу: г. Москва, ул. Кульнева, д.5. площадью 805,1 кв. м., перечень помещений: подвал пом.I ком.7-10, этаж 1 пом.I ком.11,14-32,  33а-34а,35-43, этаж 2 пом.I ком.10-13, пом.II ком.1-24, кадастровый (условный) номер: 77-77-13/012/2007-026; право собственности на указанный объект зарегистрировано Управлением Федеральной регистрационной службы по Москве 10 августа 2007 года, что подтверждается Свидетельством о государственной регистрации права собственности от 10.08.2007г., серии 77 АЖ № 19546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ценочная стоимость предмета залога: 60 000 000,00 руб. (Шестьдесят миллионов рублей 00 коп.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лог обеспечивает исполнение обязательств Открытого акционерного общества «Первый Московский приборостроительный завод им. В.А.Казакова» перед АКБ «СОЮЗ» (ОАО) по Кредитному договору, заключенному  на следующих условиях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умма кредита: не более 135 000 000,00 руб. (Сто тридцать пять миллионов рублей 00 коп.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ок возврата кредита не позднее 31 марта 2014 года, погашение по следующему графику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 сентября 2012 г. по октябрь 2012 г. – по 4 000 000 руб. ежемесячн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 ноября 2012 г. по июль 2013 г. – по 5 000 000 руб. ежемесячн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 августа 2013 г.  по февраль 2014 г. – по 10 000 000 руб. ежемесячн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1.03.2014 г. – остаток задолженности по кредиту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центная ставка за пользование кредитом: не более 14 % годов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-й вопрос повестки дня: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1. Число голосов, которыми обладали лица, включенные в список лиц, имеющих право на участие в общем собрании по данному вопросу повестки дня: 3 387 172  голоса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Число голосов, которыми обладали лица, принявшие участие в общем собрании по данному вопросу повестки дня: 3 336 085 голосов (98.4715 %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орум для принятия решения по данному вопросу повестки дня имеетс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Результаты голосования: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«ЗА» 3 336 058 голосов (98.4707%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1"/>
                <w:szCs w:val="21"/>
              </w:rPr>
              <w:t>«ПРОТИВ» 10 голосов (0.0003 %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1"/>
                <w:szCs w:val="21"/>
              </w:rPr>
              <w:t>«ВОЗДЕРЖАЛСЯ» 7 голосов (0.0002 %)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Число голосов по данному вопросу повестки дня, которые не подсчитывались в связи с признанием бюллетеня для голосования по данному вопросу повестки дня недействительным (в соответствии с Федеральным законом «Об акционерных обществах» и Постановлением ФКЦБ России от 31.05.2002 №17/пс): 10 голосов (0.0003 %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НЕ ГОЛОСОВАЛ» 0 голосов (0.0000 %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1"/>
                <w:szCs w:val="21"/>
              </w:rPr>
              <w:t>Принятое реше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унктом 4 статьи 83 Федерального закона «Об акционерных обществах» (далее – «Федеральный закон»), в связи с тем, что размер обязательств по нижеуказанным сделкам составляет более 2 (Двух) % балансовой стоимости активов Общества, одобрить совершение Обществом сделок с АКБ «СОЮЗ» (ОАО), в совершении которых имеется заинтересованность члена Совета директоров Открытого акционерного общества «Первый Московский приборостроительный завод им. В.А. Казакова» А.М. Лукина, который является также и членом Наблюдательного совета АКБ «СОЮЗ» (ОАО), а именно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лючить Обществу </w:t>
            </w:r>
            <w:r>
              <w:rPr>
                <w:b/>
                <w:sz w:val="22"/>
                <w:szCs w:val="22"/>
              </w:rPr>
              <w:t>договор о предоставлении кредитной линии между АКБ «СОЮЗ» (ОАО) и Открытым акционерным обществом «Первый Московский приборостроительный завод им. В.А.Казакова»</w:t>
            </w:r>
            <w:r>
              <w:rPr>
                <w:sz w:val="22"/>
                <w:szCs w:val="22"/>
              </w:rPr>
              <w:t xml:space="preserve"> на следующих условиях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умма кредита: не более 50 000 000,00 руб. (Пятьдесят миллионов рублей 00 коп.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ок возврата кредита не позднее 28 июня 2013 года, погашение по следующему графику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 февраля 2012 г. по май 2013 г. – по 3 000 000 руб. ежемесячн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8.06.2013 г. – остаток задолженности по кредиту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центная ставка за пользование кредитом: не более 14 % годов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ить Обществу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</w:t>
            </w:r>
            <w:r>
              <w:rPr>
                <w:b/>
                <w:sz w:val="22"/>
                <w:szCs w:val="22"/>
              </w:rPr>
              <w:t>Договор об ипотеке (последующий залог)  между АКБ «СОЮЗ» (ОАО) и Открытым акционерным обществом «Первый Московский приборостроительный завод им. В.А.Казакова»</w:t>
            </w:r>
            <w:r>
              <w:rPr>
                <w:sz w:val="22"/>
                <w:szCs w:val="22"/>
              </w:rPr>
              <w:t xml:space="preserve"> на следующих условиях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мет залога: здание, назначение: нежилое, расположенное по адресу: г. Москва, просп. Кутузовский, д.36, стр.2, площадью 3 196,7 кв. м., кадастровый (условный) номер объекта: 22720; право собственности на указанный объект зарегистрировано Управлением Федеральной регистрационной службы по Москве 22 февраля 2008 года, что подтверждается Свидетельством о государственной регистрации права собственности от 22.02.2008г., серии 77 АЖ № 42466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ценочная стоимость предмета залога: 230 000 000,00 руб. (Двести тридцать миллионов рублей 00 коп.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лог обеспечивает исполнение обязательств Открытого акционерного общества «Первый Московский приборостроительный завод им. В.А.Казакова» перед АКБ «СОЮЗ» (ОАО) по Кредитному договору, заключенному на следующих условиях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умма кредита: не более 50 000 000,00 руб. (Пятьдесят миллионов рублей 00 коп.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ок возврата кредита не позднее 28 июня 2013 года, погашение по следующему графику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 февраля 2012 г. по май 2013 г. – по 3 000 000 руб. ежемесячн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8.06.2013 г. – остаток задолженности по кредиту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центная ставка за пользование кредитом: не более 14 % годовых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) </w:t>
            </w:r>
            <w:r>
              <w:rPr>
                <w:b/>
                <w:sz w:val="22"/>
                <w:szCs w:val="22"/>
              </w:rPr>
              <w:t>Договор об ипотеке (последующий залог)  между АКБ «СОЮЗ» (ОАО) и Открытым акционерным обществом «Первый Московский приборостроительный завод им. В.А.Казакова»</w:t>
            </w:r>
            <w:r>
              <w:rPr>
                <w:sz w:val="22"/>
                <w:szCs w:val="22"/>
              </w:rPr>
              <w:t xml:space="preserve"> на следующих условиях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мет залога: здание, расположенное по адресу: г. Москва, просп. Кутузовский, д.36, стр. 13/14, площадью 2240,6 кв. м., кадастровый (условный) номер: 22873; право собственности на указанный объект зарегистрировано Учреждением юстиции по государственной регистрации прав на недвижимое имущество и сделок с ним на территории города Москвы 26 февраля 2004 года, что подтверждается Свидетельством о государственной регистрации права собственности от 26.02.2004г., серии 77 АБ № 614256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ценочная стоимость предмета залога: 164 000 000,00 руб. (Сто шестьдесят четыре миллиона рублей 00 коп.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лог обеспечивает исполнение обязательств Открытого акционерного общества «Первый Московский приборостроительный завод им. В.А.Казакова» перед АКБ «СОЮЗ» (ОАО) по Кредитному договору, заключенному  на следующих условиях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умма кредита: не более 50 000 000,00 руб. (Пятьдесят миллионов рублей 00 коп.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ок возврата кредита не позднее 28 июня 2013 года, погашение по следующему графику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 февраля 2012 г. по май 2013 г. – по 3 000 000 руб. ежемесячн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8.06.2013 г. – остаток задолженности по кредиту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центная ставка за пользование кредитом: не более 14 % годовых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) </w:t>
            </w:r>
            <w:r>
              <w:rPr>
                <w:b/>
                <w:sz w:val="22"/>
                <w:szCs w:val="22"/>
              </w:rPr>
              <w:t>Договор об ипотеке (последующий залог)  между АКБ «СОЮЗ» (ОАО) и Открытым акционерным обществом «Первый Московский приборостроительный завод им. В.А.Казакова»</w:t>
            </w:r>
            <w:r>
              <w:rPr>
                <w:sz w:val="22"/>
                <w:szCs w:val="22"/>
              </w:rPr>
              <w:t xml:space="preserve"> на следующих условиях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мет залога: помещения, назначение: нежилые, расположенные по адресу: г. Москва, просп. Кутузовский, д.36., площадью 419,9 кв. м., перечень помещений: этаж 4 пом.I ком.1-12, 31-34, кадастровый (условный) номер: 15011; право собственности на указанные помещения подтверждается зарегистрировано Управлением Федеральной регистрационной службы по Москве, что подтверждается Свидетельством о государственной регистрации права собственности от 27.09.2007г. серии 77 АЖ № 214367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ценочная стоимость предмета залога: 31 000 000,00 руб. (Тридцать один миллион рублей 00 коп.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лог обеспечивает исполнение обязательств Открытого акционерного общества «Первый Московский приборостроительный завод им. В.А.Казакова» перед АКБ «СОЮЗ» (ОАО) по Кредитному договору, заключенному  на следующих условиях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умма кредита: не более 50 000 000,00 руб. (Пятьдесят миллионов рублей 00 коп.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ок возврата кредита не позднее 28 июня 2013 года, погашение по следующему графику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 февраля 2012 г. по май 2013 г. – по 3 000 000 руб. ежемесячн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8.06.2013 г. – остаток задолженности по кредиту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центная ставка за пользование кредитом: не более 14 % годовых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) </w:t>
            </w:r>
            <w:r>
              <w:rPr>
                <w:b/>
                <w:sz w:val="22"/>
                <w:szCs w:val="22"/>
              </w:rPr>
              <w:t>Договор об ипотеке (последующий залог)  между АКБ «СОЮЗ» (ОАО) и Открытым акционерным обществом «Первый Московский приборостроительный завод им. В.А.Казакова»</w:t>
            </w:r>
            <w:r>
              <w:rPr>
                <w:sz w:val="22"/>
                <w:szCs w:val="22"/>
              </w:rPr>
              <w:t xml:space="preserve"> на следующих условиях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мет залога: здание, назначение: нежилое, расположенное по адресу: г. Москва, просп. Кутузовский, д.36, стр.52., площадью 792,1 кв. м., кадастровый (условный) номер: 138649; право собственности на указанный объект зарегистрировано Управлением Федеральной регистрационной службы по Москве 22 февраля 2008 года, что подтверждается Свидетельством о государственной регистрации права собственности от 22.02.2008г., серии 77 АЖ № 424657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ценочная стоимость предмета залога: 57 000 000,00 руб. (Пятьдесят семь миллионов рублей 00 коп.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лог обеспечивает исполнение обязательств Открытого акционерного общества «Первый Московский приборостроительный завод им. В.А.Казакова» перед АКБ «СОЮЗ» (ОАО) по Кредитному договору, заключенному  на следующих условиях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умма кредита: не более 50 000 000,00 руб. (Пятьдесят миллионов рублей 00 коп.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ок возврата кредита не позднее 28 июня 2013 года, погашение по следующему графику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 февраля 2012 г. по май 2013 г. – по 3 000 000 руб. ежемесячн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8.06.2013 г. – остаток задолженности по кредиту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центная ставка за пользование кредитом: не более 14 % годовых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) </w:t>
            </w:r>
            <w:r>
              <w:rPr>
                <w:b/>
                <w:sz w:val="22"/>
                <w:szCs w:val="22"/>
              </w:rPr>
              <w:t>Договор об ипотеке (последующий залог)  между АКБ «СОЮЗ» (ОАО) и Открытым акционерным обществом «Первый Московский приборостроительный завод им. В.А.Казакова»</w:t>
            </w:r>
            <w:r>
              <w:rPr>
                <w:sz w:val="22"/>
                <w:szCs w:val="22"/>
              </w:rPr>
              <w:t xml:space="preserve"> на следующих условиях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мет залога: здание, назначение: нежилое, расположенное по адресу: г. Москва, просп. Кутузовский, д.36, стр.39, площадью 273,6 кв. м., кадастровый (условный) номер объекта: 23151; право собственности на указанный объект зарегистрировано Управлением Федеральной регистрационной службы по Москве 22 февраля 2008 года, что подтверждается Свидетельством о государственной регистрации права собственности от 22.02.2008г., серии 77 АЖ № 424658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ценочная стоимость предмета залога: 19 000 000,00 руб. (Девятнадцать миллионов рублей 00 коп.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лог обеспечивает исполнение обязательств Открытого акционерного общества «Первый Московский приборостроительный завод им. В.А.Казакова» перед АКБ «СОЮЗ» (ОАО) по Кредитному договору, заключенному  на следующих условиях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умма кредита: не более 50 000 000,00 руб. (Пятьдесят миллионов рублей 00 коп.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ок возврата кредита не позднее 28 июня 2013 года, погашение по следующему графику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 февраля 2012 г. по май 2013 г. – по 3 000 000 руб. ежемесячн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8.06.2013 г. – остаток задолженности по кредиту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центная ставка за пользование кредитом: не более 14 % годовых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) </w:t>
            </w:r>
            <w:r>
              <w:rPr>
                <w:b/>
                <w:sz w:val="22"/>
                <w:szCs w:val="22"/>
              </w:rPr>
              <w:t>Договор об ипотеке (последующий залог)  между АКБ «СОЮЗ» (ОАО) и Открытым акционерным обществом «Первый Московский приборостроительный завод им. В.А.Казакова»</w:t>
            </w:r>
            <w:r>
              <w:rPr>
                <w:sz w:val="22"/>
                <w:szCs w:val="22"/>
              </w:rPr>
              <w:t xml:space="preserve"> на следующих условиях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мет залога: помещения, назначение: нежилые, расположенные по адресу: г. Москва, просп. Кутузовский, д.36., площадью 1172,5 кв. м., перечень помещений: этаж 1 пом.I ком.1-14,пом.II ком.1-5, пом.III ком.1-5, пом.IV ком.1-10, пом.V ком.1, пом.VI ком.1-6, пом. VII ком.1-3, этаж 2 пом.I ком.1-27, пом.II ком.1-8, кадастровый (условный) номер объекта: 77-77-07/045/2006-738; право собственности на указанный объект зарегистрировано Управлением Федеральной регистрационной службы по Москве 27 октября 2006 года, что подтверждается Свидетельством о государственной регистрации права собственности от 27.10.2006г., серии 77 АД № 043919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ценочная стоимость предмета залога; 87 000 000,00 руб. (Восемьдесят семь миллионов рублей 00 коп.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лог обеспечивает исполнение обязательств Открытого акционерного общества «Первый Московский приборостроительный завод им. В.А.Казакова» перед АКБ «СОЮЗ» (ОАО) по Кредитному договору, заключенному  на следующих условиях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умма кредита: не более 50 000 000,00 руб. (Пятьдесят миллионов рублей 00 коп.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ок возврата кредита не позднее 28 июня 2013 года, погашение по следующему графику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 февраля 2012 г. по май 2013 г. – по 3 000 000 руб. ежемесячн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8.06.2013 г. – остаток задолженности по кредиту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центная ставка за пользование кредитом: не более 14 % годовых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7) </w:t>
            </w:r>
            <w:r>
              <w:rPr>
                <w:b/>
                <w:sz w:val="22"/>
                <w:szCs w:val="22"/>
              </w:rPr>
              <w:t>Договор об ипотеке (последующий залог)  между АКБ «СОЮЗ» (ОАО) и Открытым акционерным обществом «Первый Московский приборостроительный завод им. В.А.Казакова»</w:t>
            </w:r>
            <w:r>
              <w:rPr>
                <w:sz w:val="22"/>
                <w:szCs w:val="22"/>
              </w:rPr>
              <w:t xml:space="preserve"> на следующих условиях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мет залога: помещения, назначение: нежилые, расположенные по адресу: г. Москва, ул. Кульнева, д.5. площадью 805,1 кв. м., перечень помещений: подвал пом.I ком.7-10, этаж 1 пом.I ком.11,14-32,  33а-34а,35-43, этаж 2 пом.I ком.10-13, пом.II ком.1-24, кадастровый (условный) номер: 77-77-13/012/2007-026; право собственности на указанный объект зарегистрировано Управлением Федеральной регистрационной службы по Москве 10 августа 2007 года, что подтверждается Свидетельством о государственной регистрации права собственности от 10.08.2007г., серии 77 АЖ № 19546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ценочная стоимость предмета залога: 60 000 000,00 руб. (Шестьдесят миллионов рублей 00 коп.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лог обеспечивает исполнение обязательств Открытого акционерного общества «Первый Московский приборостроительный завод им. В.А.Казакова» перед АКБ «СОЮЗ» (ОАО) по Кредитному договору, заключенному  на следующих условиях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умма кредита: не более 50 000 000,00 руб. (Пятьдесят миллионов рублей 00 коп.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ок возврата кредита не позднее 28 июня 2013 года, погашение по следующему графику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 февраля 2012 г. по май 2013 г. – по 3 000 000 руб. ежемесячн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8.06.2013 г. – остаток задолженности по кредиту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центная ставка за пользование кредитом: не более 14 % годов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составления и номер протокола общего собрания акционеров эмитента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составления протокола общего собрания: 13 марта 2012 года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отокол б/н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Подпись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Генеральный директор ОАО "1 МПЗ ИМ. В.А. КАЗАКОВА"     _____________     А.М. Рыбак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"13" марта 2012 г.     М.П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Times New Roman" w:hAnsi="Calibri;Times New Roman" w:eastAsia="Calibri;Times New Roman" w:cs="Calibri;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2:52:00Z</dcterms:created>
  <dc:creator>NatalyaKT</dc:creator>
  <dc:description/>
  <cp:keywords/>
  <dc:language>en-US</dc:language>
  <cp:lastModifiedBy>NatalyaKT</cp:lastModifiedBy>
  <dcterms:modified xsi:type="dcterms:W3CDTF">2012-03-15T13:48:00Z</dcterms:modified>
  <cp:revision>8</cp:revision>
  <dc:subject/>
  <dc:title>Сообщение</dc:title>
</cp:coreProperties>
</file>