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бщего собрания акционеров эмитента и о принятых им реш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крытое акционерное общество "Первый Московский приборостроительный завод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АО "1 МПЗ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, 121170, г. Москва, Кутузовский проспект, дом 3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70005131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04400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6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mrz.ru/main/info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щего собрания акционеров эмитента: </w:t>
            </w:r>
            <w:r>
              <w:rPr>
                <w:b/>
                <w:sz w:val="20"/>
                <w:szCs w:val="20"/>
              </w:rPr>
              <w:t>внеочередно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общего собрания акционеров эмитента: </w:t>
            </w:r>
            <w:r>
              <w:rPr>
                <w:b/>
                <w:sz w:val="20"/>
                <w:szCs w:val="20"/>
              </w:rPr>
              <w:t>заочное голосовани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, место, время проведения общего собрания акционеров эмитента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общего собрания: 07 июня 2012 год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общего собрания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чтовый адрес, по которому должны направляться заполненные бюллетени: Российская Федерация, 121170, г. Москва, Кутузовский проспект, дом. 36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Кворум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На момент окончания приема бюллетеней (07 июня 2012 года) приняли участие во внеочередном общем собрании акционеров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 - </w:t>
            </w:r>
            <w:bookmarkStart w:id="0" w:name="Собрание_ЗарегКолвоАкции"/>
            <w:r>
              <w:rPr>
                <w:b/>
                <w:bCs/>
                <w:sz w:val="20"/>
                <w:szCs w:val="20"/>
              </w:rPr>
              <w:t>3 360 053</w:t>
            </w:r>
            <w:bookmarkEnd w:id="0"/>
            <w:r>
              <w:rPr>
                <w:b/>
                <w:bCs/>
                <w:sz w:val="20"/>
                <w:szCs w:val="20"/>
              </w:rPr>
              <w:t xml:space="preserve"> (</w:t>
            </w:r>
            <w:bookmarkStart w:id="1" w:name="Собрание_ЗарегПроцент"/>
            <w:r>
              <w:rPr>
                <w:b/>
                <w:bCs/>
                <w:sz w:val="20"/>
                <w:szCs w:val="20"/>
              </w:rPr>
              <w:t>99.179</w:t>
            </w:r>
            <w:bookmarkEnd w:id="1"/>
            <w:r>
              <w:rPr>
                <w:b/>
                <w:bCs/>
                <w:sz w:val="20"/>
                <w:szCs w:val="20"/>
              </w:rPr>
              <w:t>% от общего числа голосов, принятых к определению кворума)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2" w:name="Собрание_КворумТекст"/>
            <w:r>
              <w:rPr>
                <w:b/>
                <w:bCs/>
                <w:sz w:val="20"/>
                <w:szCs w:val="20"/>
              </w:rPr>
              <w:t>Кворум имеется по всем вопросам</w:t>
            </w:r>
            <w:bookmarkEnd w:id="2"/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признается правомочным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жалоб и заявлений по процедуре регистрации не получено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инятии решения об одобрении условий сделок залога и последующего залога в части залога права аренды земельного участка, которыми обеспечиваются обязательства Заемщика по Кредитному договору № 009/2008-РКЛ от 04.03.2008 г. с АКБ «СОЮЗ» (ОАО), Договору  об открытии кредитной линии № 001/2012-РЛ00-00, Договору об открытии кредитной линии № 002/2012-РЛ00-00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 в порядке, предусмотренном  статьей  83 Федерального закона № 208-ФЗ от 26 декабря 1995 года «Об акционерных обществах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становлении размера и выплате вознаграждения, связанного с исполнением членами Совета директоров Открытого акционерного общества «Первый Московский приборостроительный завод им. В.А. Казакова» своих обязанностей в 2011 году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рвы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улировка решения по первому вопросу: «</w:t>
            </w:r>
            <w:bookmarkStart w:id="3" w:name="ПД_Простой_Решение_В1"/>
            <w:r>
              <w:rPr>
                <w:b/>
                <w:bCs/>
                <w:sz w:val="20"/>
                <w:szCs w:val="20"/>
              </w:rPr>
              <w:t>Дополнить сделки залога и последующего залога, а именно:</w:t>
            </w:r>
            <w:bookmarkEnd w:id="3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соглашение №6 к Договору об ипотеке № 009/2008-ЗН1 от «04» марта 2008г., заключенному между АКБ «СОЮЗ» (ОАО) и Открытым акционерным обществом «Первый Московский приборостроительный завод им. В.А.Казакова» от 11 апреля 20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соглашение №6 к  Договору об ипотеке № 009/2008-ЗН2 от «04» марта 2008г., заключенному между АКБ «СОЮЗ» (ОАО) и Открытым акционерным обществом «Первый Московский приборостроительный завод им. В.А.Казакова» от 11 апреля 20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соглашение №6 к  Договору об ипотеке № 009/2008-ЗН3 от «04» марта 2008г., заключенному между АКБ «СОЮЗ» (ОАО) и Открытым акционерным обществом «Первый Московский приборостроительный завод им. В.А.Казакова» от 11 апреля 20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соглашение№6  к  Договору об ипотеке № 009/2008-ЗН4 от «04» марта 2008г., заключенному между АКБ «СОЮЗ» (ОАО) и Открытым акционерным обществом «Первый Московский приборостроительный завод им. В.А.Казакова» от 11 апреля 20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соглашение №6 к  Договору об ипотеке № 009/2008-ЗН5 от «04» марта 2008г., заключенному между АКБ «СОЮЗ» (ОАО) и Открытым акционерным обществом «Первый Московский приборостроительный завод им. В.А.Казакова» от 11 апреля 20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соглашение №6 к  Договору об ипотеке № 009/2008-ЗН6 от «04» марта 2008г., заключенному между АКБ «СОЮЗ» (ОАО) и Открытым акционерным обществом «Первый Московский приборостроительный завод им. В.А.Казакова» от 11 апреля 20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соглашение №6 к  Договору об ипотеке № 009/2008-ЗН7 от «04» марта 2008г., заключенному между АКБ «СОЮЗ» (ОАО) и Открытым акционерным обществом «Первый Московский приборостроительный завод им. В.А.Казакова» от 11 апреля 20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1/2012-ЗН01-00 от 11 апреля 2012 года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1/2012-ЗН02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1/2012-ЗН03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Договор об ипотеке №001/2012-ЗН04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1/2012-ЗН05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Договор об ипотеке №001/2012-ЗН06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1/2012-ЗН07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1/2012-ЗН08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2/2012-ЗН01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2/2012-ЗН02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2/2012-ЗН03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2/2012-ЗН04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2/2012-ЗН05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б ипотеке №002/2012-ЗН06-00 между АКБ «СОЮЗ» (ОАО) и Открытым акционерным обществом «Первый Московский приборостроительный завод им. В.А.Казако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говор об ипотеке №002/2012-ЗН07-00 между АКБ «СОЮЗ» (ОАО) и Открытым акционерным обществом «Первый Московский приборостроительный завод им. В.А.Казакова» в части залога права аренды земельного участка, которыми обеспечиваются обязательства Заемщика по Кредитному договору № 009/2008-РКЛ от 04.03.2008 г. с АКБ «СОЮЗ» (ОАО), Договору  об открытии кредитной линии № 001/2012-РЛ00-00, Договору об открытии кредитной линии № 002/2012-РЛ00-00 условием следующего содержания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Cs/>
                <w:sz w:val="20"/>
                <w:szCs w:val="20"/>
              </w:rPr>
              <w:t>«Права аренды по Договору аренды земельного участка с множественностью лиц на стороне арендатора предоставляемого правообладателям зданий, строений, сооружений (помещений в них), расположенных на земельном участке № М-07-036547, заключенному 30 декабря 2011 года между ЗАЛОГОДАТЕЛЕМ и Департаментом земельных ресурсов г. Москвы, зарегистрированному Управлением Федеральной службы государственной регистрации, кадастра и картографии по Москве, о чем в Едином государственном реестре прав на недвижимое имущество и сделок с ним 16.03.2012 сделана запись регистрации № 77-77-14/005/2012-176 (далее – «Договор аренды»). Договор аренды предусматривает предоставление на срок до 30 ноября 2060 года в аренду ЗАЛОГОДАТЕЛЮ земельного участка общей площадью 107 477 квадратных метров, кадастровый номер 77:07:0006005:26, категория земель: земли населенных пунктов, находящегося по адресу: г. Москва, Кутузовский проспект, вл.36.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сование по данному вопросу проводилось бюллетеням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оответствии с п. 4 ст. 83 Федерального закона от 26.12.1995 № 208-ФЗ «Об акционерных обществах», решение по данному вопросу принимается общим собранием акционеров большинством голосов всех не заинтересованных в сделке акционеров – владельцев голосующих акций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ми обладали лица, не заинтересованные в совершении сделки, включенные в список лиц, имеющих право на участие в общем собрании по данному вопросу повестки дня 3 387 868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ми обладали лица, не заинтересованные в совершении сделки, принявшие участие в общем собрании по данному вопросу  3 360 053 (99.1790% от общего числа голосов, принятых к определению кворума).</w:t>
            </w:r>
            <w:bookmarkStart w:id="4" w:name="Простой_Огранич1"/>
            <w:bookmarkEnd w:id="4"/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5" w:name="Простой_КворумТекст1"/>
            <w:r>
              <w:rPr>
                <w:b/>
                <w:bCs/>
                <w:sz w:val="20"/>
                <w:szCs w:val="20"/>
              </w:rPr>
              <w:t>Кворум для принятия решения по данному вопросу имеется.</w:t>
            </w:r>
            <w:bookmarkEnd w:id="5"/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bookmarkStart w:id="6" w:name="Простой_ГолосовЗА1"/>
            <w:r>
              <w:rPr>
                <w:b/>
                <w:bCs/>
                <w:sz w:val="20"/>
                <w:szCs w:val="20"/>
              </w:rPr>
              <w:t>3 360 041</w:t>
            </w:r>
            <w:bookmarkEnd w:id="6"/>
            <w:r>
              <w:rPr>
                <w:b/>
                <w:bCs/>
                <w:sz w:val="20"/>
                <w:szCs w:val="20"/>
              </w:rPr>
              <w:t xml:space="preserve"> голосов (99,1786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0 голосов (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йствителен – </w:t>
            </w:r>
            <w:r>
              <w:rPr>
                <w:b/>
                <w:sz w:val="20"/>
                <w:szCs w:val="20"/>
              </w:rPr>
              <w:t>12 голосов (</w:t>
            </w:r>
            <w:r>
              <w:rPr>
                <w:b/>
                <w:bCs/>
                <w:sz w:val="20"/>
                <w:szCs w:val="20"/>
              </w:rPr>
              <w:t>0.0004</w:t>
            </w:r>
            <w:r>
              <w:rPr>
                <w:b/>
                <w:sz w:val="20"/>
                <w:szCs w:val="20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Второ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улировка решения по второму вопросу: «</w:t>
            </w:r>
            <w:bookmarkStart w:id="7" w:name="ПД_Простой_Решение_В2"/>
            <w:r>
              <w:rPr>
                <w:b/>
                <w:bCs/>
                <w:sz w:val="20"/>
                <w:szCs w:val="20"/>
              </w:rPr>
              <w:t>Установить общую сумму вознаграждения для членов Совета директоров Открытого акционерного общества «Первый Московский приборостроительный завод им. В.А. Казакова», связанную с исполнением ими своих обязанностей в 2011 году в размере 12 548 500  (Двенадцать миллионов пятьсот сорок восемь тысяч пятьсот) рублей. Выплатить сумму вознаграждения, связанного с исполнением членами Совета директоров своих обязанностей в 2011 году в следующем порядке:</w:t>
            </w:r>
            <w:bookmarkEnd w:id="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нько Оксана Николаевн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6 274 250  (Шесть миллионов двести семьдесят четыре тысячи двести пятьдесят) рубл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литов Шаукат Рашитович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568 562,5 (Один миллион пятьсот шестьдесят восемь тысяч пятьсот шестьдесят два) рубля 50 копе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огданов Николай Семенович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568 562,5 (Один миллион пятьсот шестьдесят восемь тысяч пятьсот шестьдесят два) рубля 50 копе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аростин Игорь Юрьевич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568 562,5 (Один миллион пятьсот шестьдесят восемь тысяч пятьсот шестьдесят два) рубля 50 копе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роль Дмитрий Викторович</w:t>
            </w:r>
            <w:r>
              <w:rPr>
                <w:b/>
                <w:bCs/>
                <w:sz w:val="20"/>
                <w:szCs w:val="20"/>
              </w:rPr>
              <w:t xml:space="preserve"> – 1 568 562,5  (Один миллион пятьсот шестьдесят восемь тысяч пятьсот шестьдесят два) рубля 50 копеек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          - </w:t>
            </w:r>
            <w:bookmarkStart w:id="8" w:name="Простой_ГолосовЗА2"/>
            <w:r>
              <w:rPr>
                <w:b/>
                <w:bCs/>
                <w:sz w:val="20"/>
                <w:szCs w:val="20"/>
              </w:rPr>
              <w:t>3 360 041</w:t>
            </w:r>
            <w:bookmarkEnd w:id="8"/>
            <w:r>
              <w:rPr>
                <w:b/>
                <w:bCs/>
                <w:sz w:val="20"/>
                <w:szCs w:val="20"/>
              </w:rPr>
              <w:t xml:space="preserve"> голосов (99,9996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         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 –  </w:t>
            </w:r>
            <w:r>
              <w:rPr>
                <w:b/>
                <w:sz w:val="20"/>
                <w:szCs w:val="20"/>
              </w:rPr>
              <w:t>12 голосов (</w:t>
            </w:r>
            <w:r>
              <w:rPr>
                <w:b/>
                <w:bCs/>
                <w:sz w:val="20"/>
                <w:szCs w:val="20"/>
              </w:rPr>
              <w:t>0.0004</w:t>
            </w:r>
            <w:r>
              <w:rPr>
                <w:b/>
                <w:sz w:val="20"/>
                <w:szCs w:val="20"/>
              </w:rPr>
              <w:t xml:space="preserve"> %)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 –  </w:t>
            </w:r>
            <w:r>
              <w:rPr>
                <w:b/>
                <w:sz w:val="20"/>
                <w:szCs w:val="20"/>
              </w:rPr>
              <w:t>0 голосов (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йствителен – </w:t>
            </w:r>
            <w:r>
              <w:rPr>
                <w:b/>
                <w:sz w:val="20"/>
                <w:szCs w:val="20"/>
              </w:rPr>
              <w:t xml:space="preserve">0 голосов (0 %)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протокола общего собрания акционеров эмитента: </w:t>
            </w:r>
            <w:r>
              <w:rPr>
                <w:b/>
                <w:sz w:val="20"/>
                <w:szCs w:val="20"/>
              </w:rPr>
              <w:t>13 июня 2012 года, Протокол № б/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Заместитель Генерального директора по юридичес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рпоративным вопросам (по Доверенности от 25 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№ 77АА4306604)                                                         _____________     О.Н. 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"13" июня 2012 г.     М.П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2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u w:val="none"/>
        <w:b w:val="false"/>
        <w:szCs w:val="16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Times New Roman" w:hAnsi="Calibri;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16"/>
      <w:szCs w:val="16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9:00Z</dcterms:created>
  <dc:creator>NatalyaKT</dc:creator>
  <dc:description/>
  <cp:keywords/>
  <dc:language>en-US</dc:language>
  <cp:lastModifiedBy>NatalyaKT</cp:lastModifiedBy>
  <dcterms:modified xsi:type="dcterms:W3CDTF">2012-06-15T07:25:00Z</dcterms:modified>
  <cp:revision>3</cp:revision>
  <dc:subject/>
  <dc:title>Сообщение</dc:title>
</cp:coreProperties>
</file>