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386"/>
      </w:tblGrid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Cs w:val="false"/>
                <w:i w:val="false"/>
              </w:rPr>
              <w:t>Открытое акционерное общество "Первый Московский приборостроительный завод им. В.А. Казакова"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Cs w:val="false"/>
              </w:rPr>
            </w:pPr>
            <w:r>
              <w:rPr>
                <w:rStyle w:val="SUBST"/>
                <w:bCs w:val="false"/>
                <w:i w:val="false"/>
              </w:rPr>
              <w:t>ОАО "1 МПЗ ИМ. В.А. КАЗАКОВА"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121170, г. Москва, Кутузовский пр-т, д.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7000513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00440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06-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http</w:t>
            </w:r>
            <w:r>
              <w:rPr>
                <w:b/>
                <w:bCs/>
              </w:rPr>
              <w:t>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mrz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ain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info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html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6"/>
      </w:tblGrid>
      <w:tr>
        <w:trPr>
          <w:trHeight w:val="284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 xml:space="preserve">Вид общего собрания (годовое, внеочередное): </w:t>
            </w:r>
            <w:r>
              <w:rPr>
                <w:bCs/>
                <w:iCs/>
                <w:sz w:val="22"/>
                <w:szCs w:val="22"/>
              </w:rPr>
              <w:t>Внеочередное</w:t>
            </w:r>
          </w:p>
        </w:tc>
      </w:tr>
      <w:tr>
        <w:trPr>
          <w:trHeight w:val="284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Форма проведения </w:t>
            </w:r>
            <w:r>
              <w:rPr>
                <w:lang w:val="en-US" w:eastAsia="en-US"/>
              </w:rPr>
              <w:t>общего собрания</w:t>
            </w:r>
            <w:r>
              <w:rPr>
                <w:color w:val="000000"/>
              </w:rPr>
              <w:t xml:space="preserve">: </w:t>
            </w:r>
            <w:r>
              <w:rPr>
                <w:sz w:val="22"/>
                <w:szCs w:val="22"/>
              </w:rPr>
              <w:t>совместное присутствие акционеров</w:t>
            </w:r>
          </w:p>
        </w:tc>
      </w:tr>
      <w:tr>
        <w:trPr>
          <w:trHeight w:val="284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Дата и место проведения общего собрания. </w:t>
            </w:r>
            <w:r>
              <w:rPr>
                <w:bCs/>
                <w:iCs/>
                <w:color w:val="000000"/>
                <w:sz w:val="22"/>
                <w:szCs w:val="22"/>
              </w:rPr>
              <w:t>«20» декабря 2010г</w:t>
            </w:r>
            <w:r>
              <w:rPr>
                <w:bCs/>
                <w:iCs/>
                <w:sz w:val="22"/>
                <w:szCs w:val="22"/>
              </w:rPr>
              <w:t xml:space="preserve">.; </w:t>
            </w:r>
            <w:r>
              <w:rPr>
                <w:sz w:val="22"/>
                <w:szCs w:val="22"/>
              </w:rPr>
              <w:t>121170, г. Москва, Кутузовский проспект, дом. 36</w:t>
            </w:r>
          </w:p>
        </w:tc>
      </w:tr>
      <w:tr>
        <w:trPr>
          <w:trHeight w:val="284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 Кворум общего собрания: </w:t>
            </w:r>
            <w:r>
              <w:rPr>
                <w:sz w:val="22"/>
                <w:szCs w:val="22"/>
              </w:rPr>
              <w:t>По данным регистрации на время открытия собрания присутствуют лично или через полномочных представителей акционеры, обладающие 3 360 618 голосующими акциями Общества, что составляет 99, 216  % от общего числа голосующих акций Общества</w:t>
            </w:r>
          </w:p>
        </w:tc>
      </w:tr>
      <w:tr>
        <w:trPr>
          <w:trHeight w:val="284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Вопросы, поставленные на голосование, и итоги голосования по ним.</w:t>
            </w:r>
          </w:p>
          <w:p>
            <w:pPr>
              <w:pStyle w:val="HTML"/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б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 соответствии со статьями 79, 81, 83 Федерального закона «Об акционерных обществах» от 26.12.1995 № 208-ФЗ взаимосвязанн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дел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связанн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 получением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Открытым акционерным обществом «Первый Московский приборостроительный завод им. В.А. Казакова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денежных средств на сумму, составляющую более 50 процентов балансовой стоимости активов Общества, определенной по данным его бухгалтерской отчетности на последнюю отчетную дату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одновременно являющихся сделками, в совершении которых имеется заинтересованность:</w:t>
            </w:r>
          </w:p>
          <w:p>
            <w:pPr>
              <w:pStyle w:val="Normal"/>
              <w:ind w:firstLine="35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Договор об ипотеке (залоге недвижимости) </w:t>
            </w:r>
            <w:r>
              <w:rPr>
                <w:b/>
                <w:sz w:val="22"/>
                <w:szCs w:val="22"/>
                <w:u w:val="single"/>
              </w:rPr>
              <w:t>№ 009/2008-ЗН1 от «04» марта 2008 года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с учетом дополнительных соглашений №1 от 30.10.2008, №2 от 01.12.2008, №3 от 25.02.2009, №4 от 28.05.2010, №5 к </w:t>
            </w:r>
            <w:r>
              <w:rPr>
                <w:iCs/>
                <w:sz w:val="22"/>
                <w:szCs w:val="22"/>
              </w:rPr>
              <w:t xml:space="preserve">Договору об ипотеке (залоге недвижимости) </w:t>
            </w:r>
            <w:r>
              <w:rPr>
                <w:sz w:val="22"/>
                <w:szCs w:val="22"/>
              </w:rPr>
              <w:t xml:space="preserve">№ 009/2008-ЗН1 от «04» марта 2008 года между Акционерным коммерческим банком «СОЮЗ» (открытое акционерное общество) (Залогодержатель, Кредитор) и </w:t>
            </w:r>
            <w:r>
              <w:rPr>
                <w:iCs/>
                <w:sz w:val="22"/>
                <w:szCs w:val="22"/>
              </w:rPr>
              <w:t>Открытым акционерным обществом «Первый Московский приборостроительный завод им. В.А. Казакова» (</w:t>
            </w:r>
            <w:r>
              <w:rPr>
                <w:sz w:val="22"/>
                <w:szCs w:val="22"/>
              </w:rPr>
              <w:t>Залогодатель, Заемщик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 Залогодателя и Залогодержателя оценка Предмета залога составляет 230 000 000,00 (Двести тридцать миллионов) рублей, в том числе НДС;</w:t>
            </w:r>
          </w:p>
          <w:p>
            <w:pPr>
              <w:pStyle w:val="Normal"/>
              <w:ind w:firstLine="35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Договор об ипотеке (залоге недвижимости) </w:t>
            </w:r>
            <w:r>
              <w:rPr>
                <w:b/>
                <w:sz w:val="22"/>
                <w:szCs w:val="22"/>
                <w:u w:val="single"/>
              </w:rPr>
              <w:t>№ 009/2008-ЗН2 от «04» марта 2008 года</w:t>
            </w:r>
            <w:r>
              <w:rPr>
                <w:sz w:val="22"/>
                <w:szCs w:val="22"/>
              </w:rPr>
              <w:t xml:space="preserve"> с учетом дополнительных соглашений №1 от 30.10.2008, №2 от 01.12.2008, №3 от 25.02.2009, №4 от 28.05.2010, №5 к </w:t>
            </w:r>
            <w:r>
              <w:rPr>
                <w:iCs/>
                <w:sz w:val="22"/>
                <w:szCs w:val="22"/>
              </w:rPr>
              <w:t xml:space="preserve">Договору об ипотеке (залоге недвижимости) </w:t>
            </w:r>
            <w:r>
              <w:rPr>
                <w:sz w:val="22"/>
                <w:szCs w:val="22"/>
              </w:rPr>
              <w:t xml:space="preserve">№ 009/2008-ЗН2 от «04» марта 2008 года между Акционерным коммерческим банком «СОЮЗ» (открытое акционерное общество) (Залогодержатель, Кредитор) и </w:t>
            </w:r>
            <w:r>
              <w:rPr>
                <w:iCs/>
                <w:sz w:val="22"/>
                <w:szCs w:val="22"/>
              </w:rPr>
              <w:t>Открытым акционерным обществом «Первый Московский приборостроительный завод им.  В.А. Казакова» (</w:t>
            </w:r>
            <w:r>
              <w:rPr>
                <w:sz w:val="22"/>
                <w:szCs w:val="22"/>
              </w:rPr>
              <w:t>Залогодатель, Заемщик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 Залогодателя и Залогодержателя оценка Предмета залога составляет 164 000 000,00 (Сто шестьдесят четыре миллиона) рублей, в том числе НДС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5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- 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Договора об ипотеке (залоге недвижимости) </w:t>
            </w:r>
            <w:r>
              <w:rPr>
                <w:b/>
                <w:sz w:val="22"/>
                <w:szCs w:val="22"/>
                <w:u w:val="single"/>
              </w:rPr>
              <w:t>№ 009/2008-ЗН3 от «04» марта 2008 года</w:t>
            </w:r>
            <w:r>
              <w:rPr>
                <w:sz w:val="22"/>
                <w:szCs w:val="22"/>
              </w:rPr>
              <w:t xml:space="preserve"> с учетом дополнительных соглашений №1 от 30.10.2008, №2 от 01.12.2008, №3 от 25.02.2009, №4 от 28.05.2010, №5 к </w:t>
            </w:r>
            <w:r>
              <w:rPr>
                <w:iCs/>
                <w:sz w:val="22"/>
                <w:szCs w:val="22"/>
              </w:rPr>
              <w:t xml:space="preserve">Договору об ипотеке (залоге недвижимости) </w:t>
            </w:r>
            <w:r>
              <w:rPr>
                <w:sz w:val="22"/>
                <w:szCs w:val="22"/>
              </w:rPr>
              <w:t xml:space="preserve">№ 009/2008-ЗН3 от «04» марта 2008 года между Акционерным коммерческим банком «СОЮЗ» (открытое акционерное общество) (Залогодержатель, Кредитор) и </w:t>
            </w:r>
            <w:r>
              <w:rPr>
                <w:iCs/>
                <w:sz w:val="22"/>
                <w:szCs w:val="22"/>
              </w:rPr>
              <w:t>Открытым акционерным обществом «Первый Московский приборостроительный завод им.  В.А. Казакова» (</w:t>
            </w:r>
            <w:r>
              <w:rPr>
                <w:sz w:val="22"/>
                <w:szCs w:val="22"/>
              </w:rPr>
              <w:t>Залогодатель, Заемщик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 Залогодателя и Залогодержателя оценка Предмета залога составляет 31 000 000,00 (Тридцать один миллион) рублей, в том числе НДС;</w:t>
            </w:r>
          </w:p>
          <w:p>
            <w:pPr>
              <w:pStyle w:val="Normal"/>
              <w:ind w:firstLine="35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- 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Договор об ипотеке (залоге недвижимости) </w:t>
            </w:r>
            <w:r>
              <w:rPr>
                <w:b/>
                <w:sz w:val="22"/>
                <w:szCs w:val="22"/>
                <w:u w:val="single"/>
              </w:rPr>
              <w:t>№ 009/2008-ЗН4 от «04» марта 2008 года</w:t>
            </w:r>
            <w:r>
              <w:rPr>
                <w:sz w:val="22"/>
                <w:szCs w:val="22"/>
              </w:rPr>
              <w:t xml:space="preserve"> с учетом дополнительных соглашений №1 от 30.10.2008, №2 от 01.12.2008, №3 от 25.02.2009, №4 от 28.05.2010, №5 к </w:t>
            </w:r>
            <w:r>
              <w:rPr>
                <w:iCs/>
                <w:sz w:val="22"/>
                <w:szCs w:val="22"/>
              </w:rPr>
              <w:t xml:space="preserve">Договору об ипотеке (залоге недвижимости) </w:t>
            </w:r>
            <w:r>
              <w:rPr>
                <w:sz w:val="22"/>
                <w:szCs w:val="22"/>
              </w:rPr>
              <w:t xml:space="preserve">№ 009/2008-ЗН4 от «04» марта 2008 года между Акционерным коммерческим банком «СОЮЗ» (открытое акционерное общество) (Залогодержатель, Кредитор) и </w:t>
            </w:r>
            <w:r>
              <w:rPr>
                <w:iCs/>
                <w:sz w:val="22"/>
                <w:szCs w:val="22"/>
              </w:rPr>
              <w:t>Открытым акционерным обществом «Первый Московский приборостроительный завод им.  В.А. Казакова» (</w:t>
            </w:r>
            <w:r>
              <w:rPr>
                <w:sz w:val="22"/>
                <w:szCs w:val="22"/>
              </w:rPr>
              <w:t>Залогодатель, Заемщик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 Залогодателя и Залогодержателя оценка Предмета залога составляет 57 000 000,00 (Пятьдесят семь миллионов) рублей, в том числе НДС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5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- 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Договор об ипотеке (залоге недвижимости) </w:t>
            </w:r>
            <w:r>
              <w:rPr>
                <w:b/>
                <w:sz w:val="22"/>
                <w:szCs w:val="22"/>
                <w:u w:val="single"/>
              </w:rPr>
              <w:t>№ 009/2008-ЗН5 от «04» марта 2008 года</w:t>
            </w:r>
            <w:r>
              <w:rPr>
                <w:sz w:val="22"/>
                <w:szCs w:val="22"/>
              </w:rPr>
              <w:t xml:space="preserve"> с учетом дополнительных соглашений №1 от 30.10.2008, №2 от 01.12.2008, №3 от 25.02.2009, №4 от 28.05.2010, №5 к </w:t>
            </w:r>
            <w:r>
              <w:rPr>
                <w:iCs/>
                <w:sz w:val="22"/>
                <w:szCs w:val="22"/>
              </w:rPr>
              <w:t xml:space="preserve">Договору об ипотеке (залоге недвижимости) </w:t>
            </w:r>
            <w:r>
              <w:rPr>
                <w:sz w:val="22"/>
                <w:szCs w:val="22"/>
              </w:rPr>
              <w:t xml:space="preserve">№ 009/2008-ЗН5 от «04» марта 2008 года между Акционерным коммерческим банком «СОЮЗ» (открытое акционерное общество) (Залогодержатель, Кредитор) и </w:t>
            </w:r>
            <w:r>
              <w:rPr>
                <w:iCs/>
                <w:sz w:val="22"/>
                <w:szCs w:val="22"/>
              </w:rPr>
              <w:t>Открытым акционерным обществом «Первый Московский приборостроительный завод им.  В.А. Казакова» (</w:t>
            </w:r>
            <w:r>
              <w:rPr>
                <w:sz w:val="22"/>
                <w:szCs w:val="22"/>
              </w:rPr>
              <w:t>Залогодатель, Заемщик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 Залогодателя и Залогодержателя оценка Предмета залога составляет 19 000 000,00 (Девятнадцать миллионов) рублей, в том числе НДС;</w:t>
            </w:r>
          </w:p>
          <w:p>
            <w:pPr>
              <w:pStyle w:val="Normal"/>
              <w:ind w:firstLine="35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Договор об ипотеке (залоге недвижимости) </w:t>
            </w:r>
            <w:r>
              <w:rPr>
                <w:b/>
                <w:sz w:val="22"/>
                <w:szCs w:val="22"/>
                <w:u w:val="single"/>
              </w:rPr>
              <w:t>№ 009/2008-ЗН6 от «04» марта 2008 года</w:t>
            </w:r>
            <w:r>
              <w:rPr>
                <w:sz w:val="22"/>
                <w:szCs w:val="22"/>
              </w:rPr>
              <w:t xml:space="preserve"> с учетом дополнительных соглашений №1 от 30.10.2008, №2 от 01.12.2008, №3 от 25.02.2009, №4 от 28.05.2010, №5 к </w:t>
            </w:r>
            <w:r>
              <w:rPr>
                <w:iCs/>
                <w:sz w:val="22"/>
                <w:szCs w:val="22"/>
              </w:rPr>
              <w:t xml:space="preserve">Договору об ипотеке (залоге недвижимости) </w:t>
            </w:r>
            <w:r>
              <w:rPr>
                <w:sz w:val="22"/>
                <w:szCs w:val="22"/>
              </w:rPr>
              <w:t xml:space="preserve">№ 009/2008-ЗН6 от «04» марта 2008 года между Акционерным коммерческим банком «СОЮЗ» (открытое акционерное общество) (Залогодержатель, Кредитор) и </w:t>
            </w:r>
            <w:r>
              <w:rPr>
                <w:iCs/>
                <w:sz w:val="22"/>
                <w:szCs w:val="22"/>
              </w:rPr>
              <w:t>Открытым акционерным обществом «Первый Московский приборостроительный завод им.  В.А. Казакова» (</w:t>
            </w:r>
            <w:r>
              <w:rPr>
                <w:sz w:val="22"/>
                <w:szCs w:val="22"/>
              </w:rPr>
              <w:t>Залогодатель, Заемщик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 Залогодателя и Залогодержателя оценка Предмета залога составляет 87 000 000,00 (Восемьдесят семь миллионов) рублей, в том числе НДС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5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- 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Договор об ипотеке (залоге недвижимости) </w:t>
            </w:r>
            <w:r>
              <w:rPr>
                <w:b/>
                <w:sz w:val="22"/>
                <w:szCs w:val="22"/>
                <w:u w:val="single"/>
              </w:rPr>
              <w:t>№ 009/2008-ЗН7 от «04» марта 2008 года</w:t>
            </w:r>
            <w:r>
              <w:rPr>
                <w:sz w:val="22"/>
                <w:szCs w:val="22"/>
              </w:rPr>
              <w:t xml:space="preserve"> с учетом дополнительных соглашений №1 от 30.10.2008, №2 от 01.12.2008, №3 от 25.02.2009, №4 от 28.05.2010, №5 к </w:t>
            </w:r>
            <w:r>
              <w:rPr>
                <w:iCs/>
                <w:sz w:val="22"/>
                <w:szCs w:val="22"/>
              </w:rPr>
              <w:t xml:space="preserve">Договору об ипотеке (залоге недвижимости) </w:t>
            </w:r>
            <w:r>
              <w:rPr>
                <w:sz w:val="22"/>
                <w:szCs w:val="22"/>
              </w:rPr>
              <w:t xml:space="preserve">№ 009/2008-ЗН7 от «04» марта 2008 года между Акционерным коммерческим банком «СОЮЗ» (открытое акционерное общество) (Залогодержатель, Кредитор) и </w:t>
            </w:r>
            <w:r>
              <w:rPr>
                <w:iCs/>
                <w:sz w:val="22"/>
                <w:szCs w:val="22"/>
              </w:rPr>
              <w:t>Открытым акционерным обществом «Первый Московский приборостроительный завод им.  В.А. Казакова» (</w:t>
            </w:r>
            <w:r>
              <w:rPr>
                <w:sz w:val="22"/>
                <w:szCs w:val="22"/>
              </w:rPr>
              <w:t>Залогодатель, Заемщик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 Залогодателя и Залогодержателя оценка Предмета залога составляет 60 000 000,00 (Шестьдесят миллионов) рублей, в том числе НДС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5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- Кредитный договор об открытии кредитной линии  № 009/2008-РКЛ от «04» марта 2008 года</w:t>
            </w:r>
            <w:r>
              <w:rPr>
                <w:sz w:val="22"/>
                <w:szCs w:val="22"/>
              </w:rPr>
              <w:t xml:space="preserve">  с учетом дополнительных соглашений №1 от 30.10.2008, №2 от 01.12.2008, №3 от 25.02.2009, №4 от 28.05.2010, №5, №б/н от 31.08.2009, от 30.10.2008 к Кредитному договору об открытии кредитной линии № 009/2008-РКЛ от «04» марта 2008 года между Акционерным коммерческим банком «СОЮЗ» (открытое акционерное общество) (Залогодержатель, Кредитор) и </w:t>
            </w:r>
            <w:r>
              <w:rPr>
                <w:iCs/>
                <w:sz w:val="22"/>
                <w:szCs w:val="22"/>
              </w:rPr>
              <w:t>Открытым акционерным обществом «Первый Московский приборостроительный завод им.  В.А. Казакова» (</w:t>
            </w:r>
            <w:r>
              <w:rPr>
                <w:sz w:val="22"/>
                <w:szCs w:val="22"/>
              </w:rPr>
              <w:t>Залогодатель, Заемщик)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 xml:space="preserve">Кредитор открывает Заемщику кредитную линию с </w:t>
            </w:r>
            <w:r>
              <w:rPr>
                <w:bCs/>
                <w:sz w:val="22"/>
                <w:szCs w:val="22"/>
              </w:rPr>
              <w:t>Лимитом выдачи</w:t>
            </w:r>
            <w:r>
              <w:rPr>
                <w:sz w:val="22"/>
                <w:szCs w:val="22"/>
              </w:rPr>
              <w:t xml:space="preserve"> (максимальная общая сумма денежных средств, которая может быть предоставлена Кредитором Заемщику в соответствии с условиями Договора) в размере </w:t>
            </w:r>
            <w:r>
              <w:rPr>
                <w:bCs/>
                <w:sz w:val="22"/>
                <w:szCs w:val="22"/>
              </w:rPr>
              <w:t>634 400 000,00 (Шестьсот  тридцать четыре миллиона четыреста тысяч) рублей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щик возвращает Кредит в соответствии со следующим графиком: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с апреля 2011 года по август 2011 года включительно – ежемесячно в размере 14 000 000,00 (Четырнадцать миллионов) рублей, не позднее последнего рабочего дня каждого месяца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с сентября 2011 года по май 2013 года включительно – ежемесячно в размере 25 500 000,00 (Двадцать пять миллионов пятьсот тысяч) рублей, не позднее последнего рабочего дня каждого месяца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«29» июня 2013 года – в размере 28 900 000,00 (Двадцать восемь миллионов девятьсот тысяч) рублей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мщик уплачивает Кредитору проценты за  пользование Кредитом (далее – «Проценты», «Процентная ставка») в следующем порядке: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с момента предоставления Кредита по «11» декабря 2008 года (включительно) – Процентная ставка устанавливается в размере 16,5 % (Шестнадцать целых пять десятых процента) годовых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с «12» декабря 2008 года по «31» марта 2009 года – процентная ставка устанавливается в размере 20 % (Двадцать процентов) годовых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иод с «01» апреля 2009 года по «01» марта 2010 года включительно Процентная ставка определяется следующим образом: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% (Двадцать один  процент) годовых – в случае поддержания ежемесячных чистых кредитовых оборотов в размере не менее 20 000 000,00 (Двадцать миллионов) рублей по счетам Заемщика, открытым у Кредитор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% (Двадцать три процента) годовых – в случае невыполнении условия по поддержанию Заемщиком ежемесячных чистых кредитовых оборотов в размере не менее 20 000 000,00 (Двадцать миллионов) рублей по счетам Заемщика, открытым у Кредитора; 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с «02» марта 2010 года по «30» июня 2010 года Процентная ставка определяется следующим образом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% (Четырнадцать процентов) годовых – в случае поддержания ежемесячных чистых кредитовых оборотов в размере не менее 30 000 000,00 (Тридцать миллионов) рублей по счетам Заемщика, открытым у Кредитор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% (Пятнадцать процентов) годовых – в случае невыполнении условия по поддержанию Заемщиком ежемесячных чистых кредитовых оборотов в размере не менее 30 000 000,00 (Тридцать миллионов) рублей по счетам Заемщика, открытым у Кредитора; 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арушения Заемщиком обязательства, указанного в п.4.2.11. Договора, Кредитор имеет право повысить размер Процентной ставки на 2 % (Два процента) годовых к размеру Процентной ставки, действующей на дату неисполнения обязательства, с даты, следующей за датой неисполнения обязательства, указанного в п. 4.2.11. Договора, по дату (включительно) полного исполнения данного обязательства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с «01» июля 2010 года по «30» сентября 2010 года – процентная ставка устанавливается в размере 11,75 % (Одиннадцать целых семьдесят пять сотых процента) годовых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с «01» октября 2010 года по «31» июля 2011 года Процентная ставка определяется следующим образом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5 % (Одиннадцать целых семьдесят пять сотых процента) годовых – в случае поддержания ежемесячных чистых кредитовых оборотов в размере не менее 40 000 000,00 (Сорока миллионов) рублей по счетам Заемщика, открытым у Кредитор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75 % (Двенадцать целых семьдесят пять сотых процента) годовых – в случае невыполнении условия по поддержанию Заемщиком ежемесячных чистых кредитовых оборотов в размере не менее 40 000 000,00 (Сорок миллионов) рублей по счетам Заемщика, открытым у Кредитора; 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с «01» августа 2011 года по дату окончательного возврата Кредита Процентная ставка определяется следующим образом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5 % (Одиннадцать целых семьдесят пять сотых процента) годовых – в случае поддержания ежемесячных чистых кредитовых оборотов в размере не менее 90 000 000,00 (Девяносто миллионов) рублей по счетам Заемщика, открытым у Кредитор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75 % (Двенадцать целых семьдесят пять сотых процента) годовых – в случае невыполнении условия по поддержанию Заемщиком ежемесячных чистых кредитовых оборотов в размере не менее 90 000 000,00 (Девяносто миллионов) рублей по счетам Заемщика, открытым у Кредитора;  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с «02» марта 2010 года по «30» июня 2010 года Заемщик уплачивает Кредитору Комиссию за обслуживание Кредита (далее – Комиссия) в размере 3 % (Три процента) годовых от остатка задолженности по Кредиту.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с «01» июля 2010 года по дату окончания срока действия Договора Заемщик уплачивает Кредитору Комиссию за обслуживание Кредита в размере 0,5 % (Ноль целых пять десятых процента) годовых от остатка задолженности по Кредиту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своевременной уплате Комиссии за обслуживание Кредита Заемщик уплачивает Кредитору Неустойку за просрочку уплаты Комиссии, указанной в п.2.8. Договора, в размере 0,01% (Ноль целых одна сотая процента) в день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С момента возникновения просроченной задолженности по Кредиту Заемщик уплачивает Кредитору повышенные проценты (далее – «</w:t>
            </w:r>
            <w:r>
              <w:rPr>
                <w:bCs/>
                <w:sz w:val="22"/>
                <w:szCs w:val="22"/>
              </w:rPr>
              <w:t>повышенные Проценты»</w:t>
            </w:r>
            <w:r>
              <w:rPr>
                <w:sz w:val="22"/>
                <w:szCs w:val="22"/>
              </w:rPr>
              <w:t>) за пользование просроченным Кредитом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При возникновении просроченной задолженности по Кредиту в период с даты предоставления Кредита по 11.12.2008 ставка повышенных Процентов устанавливается в размере </w:t>
            </w:r>
            <w:r>
              <w:rPr>
                <w:bCs/>
                <w:sz w:val="22"/>
                <w:szCs w:val="22"/>
              </w:rPr>
              <w:t>33 % (Тридцать три процента) годовых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При возникновении просроченной задолженности по Кредиту в период с 12.12.2008 по 31.03.2009 ставка повышенных Процентов устанавливается в размере </w:t>
            </w:r>
            <w:r>
              <w:rPr>
                <w:bCs/>
                <w:sz w:val="22"/>
                <w:szCs w:val="22"/>
              </w:rPr>
              <w:t>40 % (Сорок процентов) годовых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При возникновении просроченной задолженности по Кредиту в период с 01.04.2009 по 31.07.2009 ставка повышенных Процентов устанавливается в размере </w:t>
            </w:r>
            <w:r>
              <w:rPr>
                <w:bCs/>
                <w:sz w:val="22"/>
                <w:szCs w:val="22"/>
              </w:rPr>
              <w:t>42 % (Сорок два процента) годовых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я вышесказанное: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просроченной задолженности по Кредиту в период с 01.08.2009 по 01.03.2010 включительно Кредитор вправе требовать, а Заемщик обязан уплатить Кредитору помимо процентов, начисленных за пользование Кредитом в размере, предусмотренном п. 2.7. Договора, Неустойку за просрочку возврата Кредита в размере 21 % (Двадцать один процентов) годовых на сумму просроченного платежа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просроченной задолженности по Кредиту в период с 02.03.2010 по дату окончания срока действия Договора Кредитор вправе требовать, а Заемщик обязан уплатить Кредитору помимо процентов, начисленных за пользование Кредитом в размере, предусмотренном п. 2.7. Договора, Неустойку за просрочку возврата Кредита в размере 10 % (Десять процентов) годовых на сумму просроченного платеж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sz w:val="22"/>
                <w:szCs w:val="22"/>
              </w:rPr>
              <w:t>Процен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плачиваютс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емщиком за фактическое время пользования Кредитом в следующем порядке: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 период с даты, следующей за датой предоставления Кредита, по 31.03.2008 включительно – не позднее 31.03.2008;  далее ежемесячно, не позднее последнего рабочего дня месяца  и в дату окончательного возврата Кредит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несвоевременной уплате Процентов Заемщик уплачивает Кредитору независимо от уплаты Процентов, предусмотренных п.2.7. Договора, Неустойку в следующем порядке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С момента предоставления Кредита по 11.12.2008 – в размере </w:t>
            </w:r>
            <w:r>
              <w:rPr>
                <w:bCs/>
                <w:sz w:val="22"/>
                <w:szCs w:val="22"/>
              </w:rPr>
              <w:t>0,09 % (Ноль целых девять сотых процента) в день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С 12.12.2008 по 31.03.2009 – в размере </w:t>
            </w:r>
            <w:r>
              <w:rPr>
                <w:bCs/>
                <w:sz w:val="22"/>
                <w:szCs w:val="22"/>
              </w:rPr>
              <w:t>0,11% (Ноль целых одиннадцать сотых процента) в день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С 01.04.2009 по 01.03.2010 включительно</w:t>
            </w:r>
            <w:r>
              <w:rPr>
                <w:bCs/>
                <w:sz w:val="22"/>
                <w:szCs w:val="22"/>
              </w:rPr>
              <w:t xml:space="preserve"> – в размере 0,12% (Ноль целых двенадцать сотых процента) в ден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 02.03.2010 по дату окончания срока действия Договора – в размере 0,07 % (Ноль целых семь сотых процента) в день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- 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Договор об открытии кредитной линии </w:t>
            </w:r>
            <w:r>
              <w:rPr>
                <w:b/>
                <w:sz w:val="22"/>
                <w:szCs w:val="22"/>
                <w:u w:val="single"/>
              </w:rPr>
              <w:t xml:space="preserve">№ 048/2010-РКЛ </w:t>
            </w:r>
            <w:r>
              <w:rPr>
                <w:sz w:val="22"/>
                <w:szCs w:val="22"/>
              </w:rPr>
              <w:t xml:space="preserve">между Акционерным коммерческим банком «СОЮЗ» (открытое акционерное общество) (БАНК) и </w:t>
            </w:r>
            <w:r>
              <w:rPr>
                <w:iCs/>
                <w:sz w:val="22"/>
                <w:szCs w:val="22"/>
              </w:rPr>
              <w:t>Открытым акционерным обществом «Первый Московский приборостроительный завод им. В.А. Казакова» (</w:t>
            </w:r>
            <w:r>
              <w:rPr>
                <w:sz w:val="22"/>
                <w:szCs w:val="22"/>
              </w:rPr>
              <w:t>ЗАЕМЩИК).</w:t>
            </w:r>
          </w:p>
          <w:p>
            <w:pPr>
              <w:pStyle w:val="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выдачи по кредитной линии устанавливается в размере 528 000 000,00 (Пятьсот двадцать восемь миллионов) рублей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редитов в рамках открытой кредитной линии прекращается «31» марта 2011 года;</w:t>
            </w:r>
          </w:p>
          <w:p>
            <w:pPr>
              <w:pStyle w:val="Footnot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всех, выданных в рамках Договора Кредитов (Траншей), осуществляется ЗАЕМЩИКОМ по следующему графику: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«29» апреля 2011 года – в размере 21 000 000,00 (Двадцать один миллион) рублей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 мая 2011 года – ежемесячно в размере 19 500 000,00 (Девятнадцать миллионов пятьсот тысяч) рублей не позднее последнего рабочего дня месяца и в дату окончательного возврата Кредит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С даты выдачи первого Кредита по последний день (включительно) месяца, следующего за месяцем выдачи первого Кредита, процентная ставка устанавливается в размере 11,75 </w:t>
            </w:r>
            <w:r>
              <w:rPr>
                <w:bCs/>
                <w:sz w:val="22"/>
                <w:szCs w:val="22"/>
              </w:rPr>
              <w:t>(Одиннадцать целых семьдесят пять сотых) процента годовы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 первого числа третьего календарного месяца пользования Кредитом процентная ставка устанавливается следующим образом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11,75 </w:t>
            </w:r>
            <w:r>
              <w:rPr>
                <w:bCs/>
                <w:sz w:val="22"/>
                <w:szCs w:val="22"/>
              </w:rPr>
              <w:t>(Одиннадцать целых семьдесят пять сотых) процента годовых</w:t>
            </w:r>
            <w:r>
              <w:rPr>
                <w:sz w:val="22"/>
                <w:szCs w:val="22"/>
              </w:rPr>
              <w:t xml:space="preserve"> – в случае выполнения ЗАЕМЩИКОМ обязательства, по поддержанию ежемесячных чистых кредитовых оборотов в размере, установленном п. 5.2.9. Договор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>12,75 (Двенадцать целых семьдесят пять сотых) процента годовых – в случае невыполнения ЗАЕМЩИКОМ обязательства, по поддержанию ежемесячных чистых кредитовых оборотов в размере, установленном п. 5.2.9. Договора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21"/>
              <w:tabs>
                <w:tab w:val="clear" w:pos="708"/>
                <w:tab w:val="left" w:pos="1549" w:leader="none"/>
              </w:tabs>
              <w:spacing w:lineRule="auto" w:line="240" w:before="0" w:after="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на текущий календарный месяц устанавливается в зависимости от оборотов за предыдущий календарный  месяц (расчетный месяц);</w:t>
            </w:r>
          </w:p>
          <w:p>
            <w:pPr>
              <w:pStyle w:val="21"/>
              <w:tabs>
                <w:tab w:val="clear" w:pos="708"/>
                <w:tab w:val="left" w:pos="1549" w:leader="none"/>
              </w:tabs>
              <w:spacing w:lineRule="auto" w:line="240" w:before="0" w:after="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чете объема чистых кредитовых оборотов за расчетный месяц рублевый эквивалент  чистого денежного оборота по счетам ЗАЕМЩИКА в иностранной валюте рассчитывается по курсу Банка России на 1 (первый) рабочий день расчетного месяца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бслуживание Кредита ЗАЕМЩИК выплачивает БАНКУ комиссию в размере 0,5 (Ноль целых пять десятых) процента годовых от остатка задолженности по Креди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>При нарушении срока возврата Кредита (части Кредита) БАНК имеет право взыскать с ЗАЕМЩИКА неустойку за каждый день просрочки, начиная с даты (включительно), следующей за днем, когда данная сумма кредита должна быть возвращена согласно условиям Кредитного договора, и по дату фактического возврата просроченной суммы (включительно) в размере 11,75 (Одиннадцать целых семьдесят пять сотых)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нта годовых от просроченной суммы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74" w:leader="none"/>
                <w:tab w:val="left" w:pos="851" w:leader="none"/>
                <w:tab w:val="left" w:pos="5954" w:leader="none"/>
              </w:tabs>
              <w:ind w:left="0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 нарушении срока уплаты начисленных процентов за пользование Кредитом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АНК впра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зыскать с ЗАЕМЩИ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устойку за каждый день просрочки, начиная с даты (включительно), следующей за днем, когда данная сумма процентов должна быть уплачена согласно условиям Кредитного договора, и по дату фактической уплаты просроченной суммы (включительно) в размере 0,03 (Ноль целых три сотых) процента в день от просроченной су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>При неисполнении (ненадлежащем исполнении) ЗАЕМЩИКОМ  обязательств, установленных в п. 4.2., 5.2.5. - 5.2.8., 5.2.10., 5.2.11  Договора, БАНК вправе потребовать, а ЗАЕМЩИК обязан уплатить БАНКУ неустойку в размере 10 000,00 (Десять тысяч) рублей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за каждый день нарушения, до дня устранения нарушения (включительно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 xml:space="preserve">- Договор об ипотеке </w:t>
            </w:r>
            <w:r>
              <w:rPr>
                <w:b/>
                <w:sz w:val="22"/>
                <w:szCs w:val="22"/>
                <w:u w:val="single"/>
              </w:rPr>
              <w:t>№048/2010-ЗИ1</w:t>
            </w:r>
            <w:r>
              <w:rPr>
                <w:sz w:val="22"/>
                <w:szCs w:val="22"/>
              </w:rPr>
              <w:t xml:space="preserve"> между Акционерным коммерческим банком «СОЮЗ» (открытое акционерное общество) (Залогодержатель, Банк) и </w:t>
            </w:r>
            <w:r>
              <w:rPr>
                <w:iCs/>
                <w:sz w:val="22"/>
                <w:szCs w:val="22"/>
              </w:rPr>
              <w:t>Открытым акционерным обществом «Первый Московский приборостроительный завод им. В.А. Казакова» (</w:t>
            </w:r>
            <w:r>
              <w:rPr>
                <w:sz w:val="22"/>
                <w:szCs w:val="22"/>
              </w:rPr>
              <w:t>Залогодатель) (прилагается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залога: здание расположенное по адресу: г. Москва, ул. Кутузовский проспект, д.36, стр.3, общей площадью 13 732,4 кв.м., условный номер объекта 22721, назначение нежило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оценивают предмет залога в 679 200 000,00 (Шестьсот семьдесят девять миллионов двести тысяч) рублей, в том числе НДС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u w:val="single"/>
              </w:rPr>
              <w:t>Договор банковского счета (евро) № Р-1002938000 от «04» октября 2007 года</w:t>
            </w:r>
            <w:r>
              <w:rPr>
                <w:sz w:val="22"/>
                <w:szCs w:val="22"/>
              </w:rPr>
              <w:t xml:space="preserve"> с учетом Дополнительного соглашения к договору банковского счета (евро) № Р-1002938000 от «04» октября 2007 года между Акционерным коммерческим банком «СОЮЗ» (открытое акционерное общество) (Залогодержатель, Банк) и </w:t>
            </w:r>
            <w:r>
              <w:rPr>
                <w:iCs/>
                <w:sz w:val="22"/>
                <w:szCs w:val="22"/>
              </w:rPr>
              <w:t>Открытым акционерным обществом «Первый Московский приборостроительный завод им. В.А. Казакова» (</w:t>
            </w:r>
            <w:r>
              <w:rPr>
                <w:sz w:val="22"/>
                <w:szCs w:val="22"/>
              </w:rPr>
              <w:t>Залогодатель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u w:val="single"/>
              </w:rPr>
              <w:t>Договор банковского счета № 1002938000 от «10» апреля 2007 года</w:t>
            </w:r>
            <w:r>
              <w:rPr>
                <w:sz w:val="22"/>
                <w:szCs w:val="22"/>
              </w:rPr>
              <w:t xml:space="preserve">  с учетом Дополнительного соглашения к договору банковского счета № 1002938000 от «10» апреля 2007 года между Акционерным коммерческим банком «СОЮЗ» (открытое акционерное общество) (Залогодержатель, Банк) 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крытым акционерным обществом «Первый Московский приборостроительный завод им. В.А. Казакова» (</w:t>
            </w:r>
            <w:r>
              <w:rPr>
                <w:sz w:val="22"/>
                <w:szCs w:val="22"/>
              </w:rPr>
              <w:t>Залогодатель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u w:val="single"/>
              </w:rPr>
              <w:t>Согласия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b/>
                <w:szCs w:val="22"/>
              </w:rPr>
              <w:instrText xml:space="preserve"> HYPERLINK "../../C:%5CTemp%5CnotesEA312D%5C%D0%A0%D0%B5%D0%B3%D0%BB%D0%B0%D0%BC%D0%B5%D0%BD%D1%82_%20647_%20%D0%B2%D0%B5%D1%80_11.htm" \l "_Приложение_№_21"</w:instrText>
            </w:r>
            <w:r>
              <w:rPr>
                <w:rStyle w:val="InternetLink"/>
                <w:sz w:val="22"/>
                <w:u w:val="single"/>
                <w:b/>
                <w:szCs w:val="22"/>
              </w:rPr>
              <w:fldChar w:fldCharType="separate"/>
            </w:r>
            <w:r>
              <w:rPr>
                <w:rStyle w:val="InternetLink"/>
                <w:b/>
                <w:sz w:val="22"/>
                <w:szCs w:val="22"/>
                <w:u w:val="single"/>
              </w:rPr>
              <w:t xml:space="preserve"> на внесудебный</w:t>
            </w:r>
            <w:r>
              <w:rPr>
                <w:rStyle w:val="InternetLink"/>
                <w:sz w:val="22"/>
                <w:u w:val="single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</w:rPr>
              <w:t xml:space="preserve"> порядок обращения взыскания на заложенное имуществ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/>
            </w:pPr>
            <w:r>
              <w:rPr>
                <w:sz w:val="22"/>
                <w:szCs w:val="22"/>
              </w:rPr>
              <w:t>Предмет залога: здание, расположенное по адресу: г. Москва, ул. Кутузовский проспект, д.36, стр.3, общей площадью 13 732,4 кв.м., условный номер объекта 22721, назначение нежило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u w:val="single"/>
              </w:rPr>
              <w:t>Соглашение между Акционерным коммерческим банком «СОЮЗ»</w:t>
            </w:r>
            <w:r>
              <w:rPr>
                <w:sz w:val="22"/>
                <w:szCs w:val="22"/>
              </w:rPr>
              <w:t xml:space="preserve"> (открытое акционерное общество) (Кредитор), </w:t>
            </w:r>
            <w:r>
              <w:rPr>
                <w:b/>
                <w:sz w:val="22"/>
                <w:szCs w:val="22"/>
                <w:u w:val="single"/>
              </w:rPr>
              <w:t>Открытым акционерным обществом «Первый Московский</w:t>
            </w:r>
            <w:r>
              <w:rPr>
                <w:b/>
                <w:sz w:val="22"/>
                <w:szCs w:val="22"/>
              </w:rPr>
              <w:t xml:space="preserve"> приборостроительный завод им. В.А. Казакова»</w:t>
            </w:r>
            <w:r>
              <w:rPr>
                <w:sz w:val="22"/>
                <w:szCs w:val="22"/>
              </w:rPr>
              <w:t xml:space="preserve"> (Клиент) и </w:t>
            </w:r>
            <w:r>
              <w:rPr>
                <w:b/>
                <w:sz w:val="22"/>
                <w:szCs w:val="22"/>
                <w:u w:val="single"/>
              </w:rPr>
              <w:t>Банком ВТБ</w:t>
            </w:r>
            <w:r>
              <w:rPr>
                <w:sz w:val="22"/>
                <w:szCs w:val="22"/>
              </w:rPr>
              <w:t xml:space="preserve"> (открытое акционерное общество)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u w:val="single"/>
              </w:rPr>
              <w:t>Договор банковского счета (доллары) № Р-1002938000</w:t>
            </w:r>
            <w:r>
              <w:rPr>
                <w:sz w:val="22"/>
                <w:szCs w:val="22"/>
              </w:rPr>
              <w:t xml:space="preserve"> от «18» мая 2007 года с учетом Дополнительного соглашения к договору банковского счета (доллары) № Р-1002938000 от «18» мая 2007 года между Акционерным коммерческим банком «СОЮЗ» (открытое акционерное общество) (Залогодержатель, Банк) и </w:t>
            </w:r>
            <w:r>
              <w:rPr>
                <w:iCs/>
                <w:sz w:val="22"/>
                <w:szCs w:val="22"/>
              </w:rPr>
              <w:t>Открытым акционерным обществом «Первый Московский приборостроительный завод им. В.А. Казакова» (</w:t>
            </w:r>
            <w:r>
              <w:rPr>
                <w:sz w:val="22"/>
                <w:szCs w:val="22"/>
              </w:rPr>
              <w:t>Залогодатель).</w:t>
            </w:r>
          </w:p>
          <w:p>
            <w:pPr>
              <w:pStyle w:val="Normal"/>
              <w:ind w:left="284" w:right="57" w:firstLine="2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9606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5"/>
              <w:gridCol w:w="2621"/>
            </w:tblGrid>
            <w:tr>
              <w:trPr>
                <w:trHeight w:val="1669" w:hRule="atLeast"/>
              </w:trPr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1.Число голосов, которыми обладали лица, включенные в список лиц, имеющие право на участие в общем собрании по данному вопросу:</w:t>
                  </w:r>
                </w:p>
                <w:p>
                  <w:pPr>
                    <w:pStyle w:val="HTML"/>
                    <w:tabs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HTML"/>
                    <w:tabs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2. Число голосов, которыми обладали лица, принявшие участие в общем собрании по данному вопросу:</w:t>
                  </w:r>
                </w:p>
                <w:p>
                  <w:pPr>
                    <w:pStyle w:val="HTML"/>
                    <w:tabs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36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HTML"/>
                    <w:tabs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36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 387 172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HTML"/>
                    <w:tabs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3 360 618</w:t>
                  </w:r>
                </w:p>
                <w:p>
                  <w:pPr>
                    <w:pStyle w:val="HTML"/>
                    <w:tabs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(99,2160%)</w:t>
                  </w:r>
                </w:p>
                <w:p>
                  <w:pPr>
                    <w:pStyle w:val="HTML"/>
                    <w:tabs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Кворум имеется</w:t>
                  </w:r>
                </w:p>
                <w:p>
                  <w:pPr>
                    <w:pStyle w:val="HTML"/>
                    <w:tabs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186" w:hRule="atLeast"/>
              </w:trPr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«ЗА»</w:t>
                  </w:r>
                </w:p>
                <w:p>
                  <w:pPr>
                    <w:pStyle w:val="HTML"/>
                    <w:tabs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HTML"/>
                    <w:tabs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«ПРОТИВ»</w:t>
                  </w:r>
                </w:p>
                <w:p>
                  <w:pPr>
                    <w:pStyle w:val="HTML"/>
                    <w:tabs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HTML"/>
                    <w:tabs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«ВОЗДЕРЖАЛСЯ»</w:t>
                  </w:r>
                </w:p>
                <w:p>
                  <w:pPr>
                    <w:pStyle w:val="HTML"/>
                    <w:tabs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HTML"/>
                    <w:tabs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Число голосов по данному  вопросу, которые не подсчитывались в связи с признанием бюллетеня недействительным по данному вопросу (в соответствии с ФЗ «ОБ АО» и Постановлением ФКЦБ от 31.05.2002 №17/ПС):</w:t>
                  </w:r>
                </w:p>
                <w:p>
                  <w:pPr>
                    <w:pStyle w:val="HTML"/>
                    <w:tabs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HTML"/>
                    <w:tabs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«НЕ ГОЛОСОВАЛ»</w:t>
                  </w:r>
                </w:p>
                <w:p>
                  <w:pPr>
                    <w:pStyle w:val="HTML"/>
                    <w:tabs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36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3 359 345  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  <w:t>(99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.1785 %)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 154  (0.0341 %)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5 (0.0004 %)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8 (0.0005 %)</w:t>
                  </w:r>
                </w:p>
                <w:p>
                  <w:pPr>
                    <w:pStyle w:val="HTML"/>
                    <w:tabs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HTML"/>
                    <w:tabs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HTML"/>
                    <w:tabs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HTML"/>
                    <w:tabs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HTML"/>
                    <w:tabs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ru-RU"/>
                    </w:rPr>
                    <w:t>86 (0.0026 %)</w:t>
                  </w:r>
                </w:p>
              </w:tc>
            </w:tr>
          </w:tbl>
          <w:p>
            <w:pPr>
              <w:pStyle w:val="Heading"/>
              <w:numPr>
                <w:ilvl w:val="0"/>
                <w:numId w:val="0"/>
              </w:numPr>
              <w:ind w:right="116" w:hanging="0"/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6. </w:t>
            </w:r>
            <w:r>
              <w:rPr>
                <w:b/>
                <w:lang w:val="en-US" w:eastAsia="en-US"/>
              </w:rPr>
              <w:t>Формулировки решений, принятых общим собранием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2"/>
                <w:szCs w:val="22"/>
              </w:rPr>
              <w:t xml:space="preserve">Одобрить в соответствии со статьями 79, 81, 83 Федерального закона «Об акционерных обществах» от 26.12.1995 № 208-ФЗ взаимосвязанные сделки, связанные с получением </w:t>
            </w:r>
            <w:r>
              <w:rPr>
                <w:iCs/>
                <w:sz w:val="22"/>
                <w:szCs w:val="22"/>
              </w:rPr>
              <w:t>Открытым акционерным обществом «Первый Московский приборостроительный завод им. В.А. Казакова»</w:t>
            </w:r>
            <w:r>
              <w:rPr>
                <w:sz w:val="22"/>
                <w:szCs w:val="22"/>
              </w:rPr>
              <w:t xml:space="preserve"> денежных средств на сумму, составляющую более 50 процентов балансовой стоимости активов Общества, определенной по данным его бухгалтерской отчетности на последнюю отчетную дату</w:t>
            </w:r>
            <w:r>
              <w:rPr>
                <w:iCs/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</w:rPr>
              <w:t xml:space="preserve"> одновременно являющихся сделками, в совершении которых имеется заинтересованность: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Договор об ипотеке (залоге недвижимости) </w:t>
            </w:r>
            <w:r>
              <w:rPr>
                <w:b/>
                <w:sz w:val="22"/>
                <w:szCs w:val="22"/>
                <w:u w:val="single"/>
              </w:rPr>
              <w:t>№ 009/2008-ЗН1 от «04» марта 2008 года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с учетом дополнительных соглашений №1 от 30.10.2008, №2 от 01.12.2008, №3 от 25.02.2009, №4 от 28.05.2010, №5 к </w:t>
            </w:r>
            <w:r>
              <w:rPr>
                <w:iCs/>
                <w:sz w:val="22"/>
                <w:szCs w:val="22"/>
              </w:rPr>
              <w:t xml:space="preserve">Договору об ипотеке (залоге недвижимости) </w:t>
            </w:r>
            <w:r>
              <w:rPr>
                <w:sz w:val="22"/>
                <w:szCs w:val="22"/>
              </w:rPr>
              <w:t xml:space="preserve">№ 009/2008-ЗН1 от «04» марта 2008 года между Акционерным коммерческим банком «СОЮЗ» (открытое акционерное общество) (Залогодержатель, Кредитор) и </w:t>
            </w:r>
            <w:r>
              <w:rPr>
                <w:iCs/>
                <w:sz w:val="22"/>
                <w:szCs w:val="22"/>
              </w:rPr>
              <w:t>Открытым акционерным обществом «Первый Московский приборостроительный завод им. В.А. Казакова» (</w:t>
            </w:r>
            <w:r>
              <w:rPr>
                <w:sz w:val="22"/>
                <w:szCs w:val="22"/>
              </w:rPr>
              <w:t>Залогодатель, Заемщик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 Залогодателя и Залогодержателя оценка Предмета залога составляет 230 000 000,00 (Двести тридцать миллионов) рублей, в том числе НДС;</w:t>
            </w:r>
          </w:p>
          <w:p>
            <w:pPr>
              <w:pStyle w:val="Normal"/>
              <w:ind w:firstLine="35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Договор об ипотеке (залоге недвижимости) </w:t>
            </w:r>
            <w:r>
              <w:rPr>
                <w:b/>
                <w:sz w:val="22"/>
                <w:szCs w:val="22"/>
                <w:u w:val="single"/>
              </w:rPr>
              <w:t>№ 009/2008-ЗН2 от «04» марта 2008 года</w:t>
            </w:r>
            <w:r>
              <w:rPr>
                <w:sz w:val="22"/>
                <w:szCs w:val="22"/>
              </w:rPr>
              <w:t xml:space="preserve"> с учетом дополнительных соглашений №1 от 30.10.2008, №2 от 01.12.2008, №3 от 25.02.2009, №4 от 28.05.2010, №5 к </w:t>
            </w:r>
            <w:r>
              <w:rPr>
                <w:iCs/>
                <w:sz w:val="22"/>
                <w:szCs w:val="22"/>
              </w:rPr>
              <w:t xml:space="preserve">Договору об ипотеке (залоге недвижимости) </w:t>
            </w:r>
            <w:r>
              <w:rPr>
                <w:sz w:val="22"/>
                <w:szCs w:val="22"/>
              </w:rPr>
              <w:t xml:space="preserve">№ 009/2008-ЗН2 от «04» марта 2008 года между Акционерным коммерческим банком «СОЮЗ» (открытое акционерное общество) (Залогодержатель, Кредитор) и </w:t>
            </w:r>
            <w:r>
              <w:rPr>
                <w:iCs/>
                <w:sz w:val="22"/>
                <w:szCs w:val="22"/>
              </w:rPr>
              <w:t>Открытым акционерным обществом «Первый Московский приборостроительный завод им.  В.А. Казакова» (</w:t>
            </w:r>
            <w:r>
              <w:rPr>
                <w:sz w:val="22"/>
                <w:szCs w:val="22"/>
              </w:rPr>
              <w:t>Залогодатель, Заемщик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 Залогодателя и Залогодержателя оценка Предмета залога составляет 164 000 000,00 (Сто шестьдесят четыре миллиона) рублей, в том числе НДС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57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- 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Договора об ипотеке (залоге недвижимости) </w:t>
            </w:r>
            <w:r>
              <w:rPr>
                <w:b/>
                <w:sz w:val="22"/>
                <w:szCs w:val="22"/>
                <w:u w:val="single"/>
              </w:rPr>
              <w:t>№ 009/2008-ЗН3 от «04» марта 2008 года</w:t>
            </w:r>
            <w:r>
              <w:rPr>
                <w:sz w:val="22"/>
                <w:szCs w:val="22"/>
              </w:rPr>
              <w:t xml:space="preserve"> с учетом дополнительных соглашений №1 от 30.10.2008, №2 от 01.12.2008, №3 от 25.02.2009, №4 от 28.05.2010, №5 к </w:t>
            </w:r>
            <w:r>
              <w:rPr>
                <w:iCs/>
                <w:sz w:val="22"/>
                <w:szCs w:val="22"/>
              </w:rPr>
              <w:t xml:space="preserve">Договору об ипотеке (залоге недвижимости) </w:t>
            </w:r>
            <w:r>
              <w:rPr>
                <w:sz w:val="22"/>
                <w:szCs w:val="22"/>
              </w:rPr>
              <w:t xml:space="preserve">№ 009/2008-ЗН3 от «04» марта 2008 года между Акционерным коммерческим банком «СОЮЗ» (открытое акционерное общество) (Залогодержатель, Кредитор) и </w:t>
            </w:r>
            <w:r>
              <w:rPr>
                <w:iCs/>
                <w:sz w:val="22"/>
                <w:szCs w:val="22"/>
              </w:rPr>
              <w:t>Открытым акционерным обществом «Первый Московский приборостроительный завод им.  В.А. Казакова» (</w:t>
            </w:r>
            <w:r>
              <w:rPr>
                <w:sz w:val="22"/>
                <w:szCs w:val="22"/>
              </w:rPr>
              <w:t>Залогодатель, Заемщик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 Залогодателя и Залогодержателя оценка Предмета залога составляет 31 000 000,00 (Тридцать один миллион) рублей, в том числе НДС;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- 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Договор об ипотеке (залоге недвижимости) </w:t>
            </w:r>
            <w:r>
              <w:rPr>
                <w:b/>
                <w:sz w:val="22"/>
                <w:szCs w:val="22"/>
                <w:u w:val="single"/>
              </w:rPr>
              <w:t>№ 009/2008-ЗН4 от «04» марта 2008 года</w:t>
            </w:r>
            <w:r>
              <w:rPr>
                <w:sz w:val="22"/>
                <w:szCs w:val="22"/>
              </w:rPr>
              <w:t xml:space="preserve"> с учетом дополнительных соглашений №1 от 30.10.2008, №2 от 01.12.2008, №3 от 25.02.2009, №4 от 28.05.2010, №5 к </w:t>
            </w:r>
            <w:r>
              <w:rPr>
                <w:iCs/>
                <w:sz w:val="22"/>
                <w:szCs w:val="22"/>
              </w:rPr>
              <w:t xml:space="preserve">Договору об ипотеке (залоге недвижимости) </w:t>
            </w:r>
            <w:r>
              <w:rPr>
                <w:sz w:val="22"/>
                <w:szCs w:val="22"/>
              </w:rPr>
              <w:t xml:space="preserve">№ 009/2008-ЗН4 от «04» марта 2008 года между Акционерным коммерческим банком «СОЮЗ» (открытое акционерное общество) (Залогодержатель, Кредитор) и </w:t>
            </w:r>
            <w:r>
              <w:rPr>
                <w:iCs/>
                <w:sz w:val="22"/>
                <w:szCs w:val="22"/>
              </w:rPr>
              <w:t>Открытым акционерным обществом «Первый Московский приборостроительный завод им.  В.А. Казакова» (</w:t>
            </w:r>
            <w:r>
              <w:rPr>
                <w:sz w:val="22"/>
                <w:szCs w:val="22"/>
              </w:rPr>
              <w:t xml:space="preserve">Залогодатель, Заемщик)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 Залогодателя и Залогодержателя оценка Предмета залога составляет 57 000 000,00 (Пятьдесят семь миллионов) рублей, в том числе НДС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57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- 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Договор об ипотеке (залоге недвижимости) </w:t>
            </w:r>
            <w:r>
              <w:rPr>
                <w:b/>
                <w:sz w:val="22"/>
                <w:szCs w:val="22"/>
                <w:u w:val="single"/>
              </w:rPr>
              <w:t>№ 009/2008-ЗН5 от «04» марта 2008 года</w:t>
            </w:r>
            <w:r>
              <w:rPr>
                <w:sz w:val="22"/>
                <w:szCs w:val="22"/>
              </w:rPr>
              <w:t xml:space="preserve"> с учетом дополнительных соглашений №1 от 30.10.2008, №2 от 01.12.2008, №3 от 25.02.2009, №4 от 28.05.2010, №5 к </w:t>
            </w:r>
            <w:r>
              <w:rPr>
                <w:iCs/>
                <w:sz w:val="22"/>
                <w:szCs w:val="22"/>
              </w:rPr>
              <w:t xml:space="preserve">Договору об ипотеке (залоге недвижимости) </w:t>
            </w:r>
            <w:r>
              <w:rPr>
                <w:sz w:val="22"/>
                <w:szCs w:val="22"/>
              </w:rPr>
              <w:t xml:space="preserve">№ 009/2008-ЗН5 от «04» марта 2008 года между Акционерным коммерческим банком «СОЮЗ» (открытое акционерное общество) (Залогодержатель, Кредитор) и </w:t>
            </w:r>
            <w:r>
              <w:rPr>
                <w:iCs/>
                <w:sz w:val="22"/>
                <w:szCs w:val="22"/>
              </w:rPr>
              <w:t>Открытым акционерным обществом «Первый Московский приборостроительный завод им.  В.А. Казакова» (</w:t>
            </w:r>
            <w:r>
              <w:rPr>
                <w:sz w:val="22"/>
                <w:szCs w:val="22"/>
              </w:rPr>
              <w:t>Залогодатель, Заемщик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 Залогодателя и Залогодержателя оценка Предмета залога составляет 19 000 000,00 (Девятнадцать миллионов) рублей, в том числе НДС;</w:t>
            </w:r>
          </w:p>
          <w:p>
            <w:pPr>
              <w:pStyle w:val="Normal"/>
              <w:ind w:firstLine="35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Договор об ипотеке (залоге недвижимости) </w:t>
            </w:r>
            <w:r>
              <w:rPr>
                <w:b/>
                <w:sz w:val="22"/>
                <w:szCs w:val="22"/>
                <w:u w:val="single"/>
              </w:rPr>
              <w:t>№ 009/2008-ЗН6 от «04» марта 2008 года</w:t>
            </w:r>
            <w:r>
              <w:rPr>
                <w:sz w:val="22"/>
                <w:szCs w:val="22"/>
              </w:rPr>
              <w:t xml:space="preserve"> с учетом дополнительных соглашений №1 от 30.10.2008, №2 от 01.12.2008, №3 от 25.02.2009, №4 от 28.05.2010, №5 к </w:t>
            </w:r>
            <w:r>
              <w:rPr>
                <w:iCs/>
                <w:sz w:val="22"/>
                <w:szCs w:val="22"/>
              </w:rPr>
              <w:t xml:space="preserve">Договору об ипотеке (залоге недвижимости) </w:t>
            </w:r>
            <w:r>
              <w:rPr>
                <w:sz w:val="22"/>
                <w:szCs w:val="22"/>
              </w:rPr>
              <w:t xml:space="preserve">№ 009/2008-ЗН6 от «04» марта 2008 года между Акционерным коммерческим банком «СОЮЗ» (открытое акционерное общество) (Залогодержатель, Кредитор) и </w:t>
            </w:r>
            <w:r>
              <w:rPr>
                <w:iCs/>
                <w:sz w:val="22"/>
                <w:szCs w:val="22"/>
              </w:rPr>
              <w:t>Открытым акционерным обществом «Первый Московский приборостроительный завод им.  В.А. Казакова» (</w:t>
            </w:r>
            <w:r>
              <w:rPr>
                <w:sz w:val="22"/>
                <w:szCs w:val="22"/>
              </w:rPr>
              <w:t>Залогодатель, Заемщик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 Залогодателя и Залогодержателя оценка Предмета залога составляет 87 000 000,00 (Восемьдесят семь миллионов) рублей, в том числе НДС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57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- 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Договор об ипотеке (залоге недвижимости) </w:t>
            </w:r>
            <w:r>
              <w:rPr>
                <w:b/>
                <w:sz w:val="22"/>
                <w:szCs w:val="22"/>
                <w:u w:val="single"/>
              </w:rPr>
              <w:t>№ 009/2008-ЗН7 от «04» марта 2008 года</w:t>
            </w:r>
            <w:r>
              <w:rPr>
                <w:sz w:val="22"/>
                <w:szCs w:val="22"/>
              </w:rPr>
              <w:t xml:space="preserve"> с учетом дополнительных соглашений №1 от 30.10.2008, №2 от 01.12.2008, №3 от 25.02.2009, №4 от 28.05.2010, №5 к </w:t>
            </w:r>
            <w:r>
              <w:rPr>
                <w:iCs/>
                <w:sz w:val="22"/>
                <w:szCs w:val="22"/>
              </w:rPr>
              <w:t xml:space="preserve">Договору об ипотеке (залоге недвижимости) </w:t>
            </w:r>
            <w:r>
              <w:rPr>
                <w:sz w:val="22"/>
                <w:szCs w:val="22"/>
              </w:rPr>
              <w:t xml:space="preserve">№ 009/2008-ЗН7 от «04» марта 2008 года между Акционерным коммерческим банком «СОЮЗ» (открытое акционерное общество) (Залогодержатель, Кредитор) и </w:t>
            </w:r>
            <w:r>
              <w:rPr>
                <w:iCs/>
                <w:sz w:val="22"/>
                <w:szCs w:val="22"/>
              </w:rPr>
              <w:t>Открытым акционерным обществом «Первый Московский приборостроительный завод им.  В.А. Казакова» (</w:t>
            </w:r>
            <w:r>
              <w:rPr>
                <w:sz w:val="22"/>
                <w:szCs w:val="22"/>
              </w:rPr>
              <w:t>Залогодатель, Заемщик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 Залогодателя и Залогодержателя оценка Предмета залога составляет 60 000 000,00 (Шестьдесят миллионов) рублей, в том числе НДС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5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- Кредитный договор об открытии кредитной линии  № 009/2008-РКЛ от «04» марта 2008 года</w:t>
            </w:r>
            <w:r>
              <w:rPr>
                <w:sz w:val="22"/>
                <w:szCs w:val="22"/>
              </w:rPr>
              <w:t xml:space="preserve">  с учетом дополнительных соглашений №1 от 30.10.2008, №2 от 01.12.2008, №3 от 25.02.2009, №4 от 28.05.2010, №5, №б/н от 31.08.2009, от 30.10.2008 к Кредитному договору об открытии кредитной линии № 009/2008-РКЛ от «04» марта 2008 года между Акционерным коммерческим банком «СОЮЗ» (открытое акционерное общество) (Залогодержатель, Кредитор) и </w:t>
            </w:r>
            <w:r>
              <w:rPr>
                <w:iCs/>
                <w:sz w:val="22"/>
                <w:szCs w:val="22"/>
              </w:rPr>
              <w:t>Открытым акционерным обществом «Первый Московский приборостроительный завод им.  В.А. Казакова» (</w:t>
            </w:r>
            <w:r>
              <w:rPr>
                <w:sz w:val="22"/>
                <w:szCs w:val="22"/>
              </w:rPr>
              <w:t>Залогодатель, Заемщик)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 xml:space="preserve">Кредитор открывает Заемщику кредитную линию с </w:t>
            </w:r>
            <w:r>
              <w:rPr>
                <w:bCs/>
                <w:sz w:val="22"/>
                <w:szCs w:val="22"/>
              </w:rPr>
              <w:t>Лимитом выдачи</w:t>
            </w:r>
            <w:r>
              <w:rPr>
                <w:sz w:val="22"/>
                <w:szCs w:val="22"/>
              </w:rPr>
              <w:t xml:space="preserve"> (максимальная общая сумма денежных средств, которая может быть предоставлена Кредитором Заемщику в соответствии с условиями Договора) в размере </w:t>
            </w:r>
            <w:r>
              <w:rPr>
                <w:bCs/>
                <w:sz w:val="22"/>
                <w:szCs w:val="22"/>
              </w:rPr>
              <w:t>634 400 000,00 (Шестьсот  тридцать четыре миллиона четыреста тысяч) рублей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щик возвращает Кредит в соответствии со следующим графиком: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с апреля 2011 года по август 2011 года включительно – ежемесячно в размере 14 000 000,00 (Четырнадцать миллионов) рублей, не позднее последнего рабочего дня каждого месяца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с сентября 2011 года по май 2013 года включительно – ежемесячно в размере 25 500 000,00 (Двадцать пять миллионов пятьсот тысяч) рублей, не позднее последнего рабочего дня каждого месяца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«29» июня 2013 года – в размере 28 900 000,00 (Двадцать восемь миллионов девятьсот тысяч) рублей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мщик уплачивает Кредитору проценты за  пользование Кредитом (далее – «Проценты», «Процентная ставка») в следующем порядке: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с момента предоставления Кредита по «11» декабря 2008 года (включительно) – Процентная ставка устанавливается в размере 16,5 % (Шестнадцать целых пять десятых процента) годовых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с «12» декабря 2008 года по «31» марта 2009 года – процентная ставка устанавливается в размере 20 % (Двадцать процентов) годовых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иод с «01» апреля 2009 года по «01» марта 2010 года включительно Процентная ставка определяется следующим образом: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% (Двадцать один  процент) годовых – в случае поддержания ежемесячных чистых кредитовых оборотов в размере не менее 20 000 000,00 (Двадцать миллионов) рублей по счетам Заемщика, открытым у Кредитор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% (Двадцать три процента) годовых – в случае невыполнении условия по поддержанию Заемщиком ежемесячных чистых кредитовых оборотов в размере не менее 20 000 000,00 (Двадцать миллионов) рублей по счетам Заемщика, открытым у Кредитора; 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с «02» марта 2010 года по «30» июня 2010 года Процентная ставка определяется следующим образом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% (Четырнадцать процентов) годовых – в случае поддержания ежемесячных чистых кредитовых оборотов в размере не менее 30 000 000,00 (Тридцать миллионов) рублей по счетам Заемщика, открытым у Кредитор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% (Пятнадцать процентов) годовых – в случае невыполнении условия по поддержанию Заемщиком ежемесячных чистых кредитовых оборотов в размере не менее 30 000 000,00 (Тридцать миллионов) рублей по счетам Заемщика, открытым у Кредитора; 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арушения Заемщиком обязательства, указанного в п.4.2.11. Договора, Кредитор имеет право повысить размер Процентной ставки на 2 % (Два процента) годовых к размеру Процентной ставки, действующей на дату неисполнения обязательства, с даты, следующей за датой неисполнения обязательства, указанного в п. 4.2.11. Договора, по дату (включительно) полного исполнения данного обязательства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с «01» июля 2010 года по «30» сентября 2010 года – процентная ставка устанавливается в размере 11,75 % (Одиннадцать целых семьдесят пять сотых процента) годовых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с «01» октября 2010 года по «31» июля 2011 года Процентная ставка определяется следующим образом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5 % (Одиннадцать целых семьдесят пять сотых процента) годовых – в случае поддержания ежемесячных чистых кредитовых оборотов в размере не менее 40 000 000,00 (Сорока миллионов) рублей по счетам Заемщика, открытым у Кредитор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75 % (Двенадцать целых семьдесят пять сотых процента) годовых – в случае невыполнении условия по поддержанию Заемщиком ежемесячных чистых кредитовых оборотов в размере не менее 40 000 000,00 (Сорок миллионов) рублей по счетам Заемщика, открытым у Кредитора; 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с «01» августа 2011 года по дату окончательного возврата Кредита Процентная ставка определяется следующим образом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5 % (Одиннадцать целых семьдесят пять сотых процента) годовых – в случае поддержания ежемесячных чистых кредитовых оборотов в размере не менее 90 000 000,00 (Девяносто миллионов) рублей по счетам Заемщика, открытым у Кредитор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75 % (Двенадцать целых семьдесят пять сотых процента) годовых – в случае невыполнении условия по поддержанию Заемщиком ежемесячных чистых кредитовых оборотов в размере не менее 90 000 000,00 (Девяносто миллионов) рублей по счетам Заемщика, открытым у Кредитора;  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с «02» марта 2010 года по «30» июня 2010 года Заемщик уплачивает Кредитору Комиссию за обслуживание Кредита (далее – Комиссия) в размере 3 % (Три процента) годовых от остатка задолженности по Кредиту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с «01» июля 2010 года по дату окончания срока действия Договора Заемщик уплачивает Кредитору Комиссию за обслуживание Кредита в размере 0,5 % (Ноль целых пять десятых процента) годовых от остатка задолженности по Кредиту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своевременной уплате Комиссии за обслуживание Кредита Заемщик уплачивает Кредитору Неустойку за просрочку уплаты Комиссии, указанной в п.2.8. Договора, в размере 0,01% (Ноль целых одна сотая процента) в день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С момента возникновения просроченной задолженности по Кредиту Заемщик уплачивает Кредитору повышенные проценты (далее – «</w:t>
            </w:r>
            <w:r>
              <w:rPr>
                <w:bCs/>
                <w:sz w:val="22"/>
                <w:szCs w:val="22"/>
              </w:rPr>
              <w:t>повышенные Проценты»</w:t>
            </w:r>
            <w:r>
              <w:rPr>
                <w:sz w:val="22"/>
                <w:szCs w:val="22"/>
              </w:rPr>
              <w:t>) за пользование просроченным Кредитом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При возникновении просроченной задолженности по Кредиту в период с даты предоставления Кредита по 11.12.2008 ставка повышенных Процентов устанавливается в размере </w:t>
            </w:r>
            <w:r>
              <w:rPr>
                <w:bCs/>
                <w:sz w:val="22"/>
                <w:szCs w:val="22"/>
              </w:rPr>
              <w:t>33 % (Тридцать три процента) годовых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При возникновении просроченной задолженности по Кредиту в период с 12.12.2008 по 31.03.2009 ставка повышенных Процентов устанавливается в размере </w:t>
            </w:r>
            <w:r>
              <w:rPr>
                <w:bCs/>
                <w:sz w:val="22"/>
                <w:szCs w:val="22"/>
              </w:rPr>
              <w:t>40 % (Сорок процентов) годовых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При возникновении просроченной задолженности по Кредиту в период с 01.04.2009 по 31.07.2009 ставка повышенных Процентов устанавливается в размере </w:t>
            </w:r>
            <w:r>
              <w:rPr>
                <w:bCs/>
                <w:sz w:val="22"/>
                <w:szCs w:val="22"/>
              </w:rPr>
              <w:t>42 % (Сорок два процента) годовых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я вышесказанное: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просроченной задолженности по Кредиту в период с 01.08.2009 по 01.03.2010 включительно Кредитор вправе требовать, а Заемщик обязан уплатить Кредитору помимо процентов, начисленных за пользование Кредитом в размере, предусмотренном п. 2.7. Договора, Неустойку за просрочку возврата Кредита в размере 21 % (Двадцать один процентов) годовых на сумму просроченного платежа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просроченной задолженности по Кредиту в период с 02.03.2010 по дату окончания срока действия Договора Кредитор вправе требовать, а Заемщик обязан уплатить Кредитору помимо процентов, начисленных за пользование Кредитом в размере, предусмотренном п. 2.7. Договора, Неустойку за просрочку возврата Кредита в размере 10 % (Десять процентов) годовых на сумму просроченного платеж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sz w:val="22"/>
                <w:szCs w:val="22"/>
              </w:rPr>
              <w:t>Процен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плачиваютс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емщиком за фактическое время пользования Кредитом в следующем порядке: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 период с даты, следующей за датой предоставления Кредита, по 31.03.2008 включительно – не позднее 31.03.2008;  далее ежемесячно, не позднее последнего рабочего дня месяца  и в дату окончательного возврата Кредит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несвоевременной уплате Процентов Заемщик уплачивает Кредитору независимо от уплаты Процентов, предусмотренных п.2.7. Договора, Неустойку в следующем порядке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С момента предоставления Кредита по 11.12.2008 – в размере </w:t>
            </w:r>
            <w:r>
              <w:rPr>
                <w:bCs/>
                <w:sz w:val="22"/>
                <w:szCs w:val="22"/>
              </w:rPr>
              <w:t>0,09 % (Ноль целых девять сотых процента) в день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С 12.12.2008 по 31.03.2009 – в размере </w:t>
            </w:r>
            <w:r>
              <w:rPr>
                <w:bCs/>
                <w:sz w:val="22"/>
                <w:szCs w:val="22"/>
              </w:rPr>
              <w:t>0,11% (Ноль целых одиннадцать сотых процента) в день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С 01.04.2009 по 01.03.2010 включительно</w:t>
            </w:r>
            <w:r>
              <w:rPr>
                <w:bCs/>
                <w:sz w:val="22"/>
                <w:szCs w:val="22"/>
              </w:rPr>
              <w:t xml:space="preserve"> – в размере 0,12% (Ноль целых двенадцать сотых процента) в ден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 02.03.2010 по дату окончания срока действия Договора – в размере 0,07 % (Ноль целых семь сотых процента) в день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- 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Договор об открытии кредитной линии </w:t>
            </w:r>
            <w:r>
              <w:rPr>
                <w:b/>
                <w:sz w:val="22"/>
                <w:szCs w:val="22"/>
                <w:u w:val="single"/>
              </w:rPr>
              <w:t xml:space="preserve">№ 048/2010-РКЛ </w:t>
            </w:r>
            <w:r>
              <w:rPr>
                <w:sz w:val="22"/>
                <w:szCs w:val="22"/>
              </w:rPr>
              <w:t xml:space="preserve">между Акционерным коммерческим банком «СОЮЗ» (открытое акционерное общество) (БАНК) и </w:t>
            </w:r>
            <w:r>
              <w:rPr>
                <w:iCs/>
                <w:sz w:val="22"/>
                <w:szCs w:val="22"/>
              </w:rPr>
              <w:t>Открытым акционерным обществом «Первый Московский приборостроительный завод им. В.А. Казакова» (</w:t>
            </w:r>
            <w:r>
              <w:rPr>
                <w:sz w:val="22"/>
                <w:szCs w:val="22"/>
              </w:rPr>
              <w:t>ЗАЕМЩИК).</w:t>
            </w:r>
          </w:p>
          <w:p>
            <w:pPr>
              <w:pStyle w:val="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выдачи по кредитной линии устанавливается в размере 528 000 000,00 (Пятьсот двадцать восемь миллионов) рублей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редитов в рамках открытой кредитной линии прекращается «31» марта 2011 года;</w:t>
            </w:r>
          </w:p>
          <w:p>
            <w:pPr>
              <w:pStyle w:val="Footnot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всех, выданных в рамках Договора Кредитов (Траншей), осуществляется ЗАЕМЩИКОМ по следующему графику: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«29» апреля 2011 года – в размере 21 000 000,00 (Двадцать один миллион) рублей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 мая 2011 года – ежемесячно в размере 19 500 000,00 (Девятнадцать миллионов пятьсот тысяч) рублей не позднее последнего рабочего дня месяца и в дату окончательного возврата Кредит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С даты выдачи первого Кредита по последний день (включительно) месяца, следующего за месяцем выдачи первого Кредита, процентная ставка устанавливается в размере 11,75 </w:t>
            </w:r>
            <w:r>
              <w:rPr>
                <w:bCs/>
                <w:sz w:val="22"/>
                <w:szCs w:val="22"/>
              </w:rPr>
              <w:t>(Одиннадцать целых семьдесят пять сотых) процента годовы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 первого числа третьего календарного месяца пользования Кредитом процентная ставка устанавливается следующим образом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11,75 </w:t>
            </w:r>
            <w:r>
              <w:rPr>
                <w:bCs/>
                <w:sz w:val="22"/>
                <w:szCs w:val="22"/>
              </w:rPr>
              <w:t>(Одиннадцать целых семьдесят пять сотых) процента годовых</w:t>
            </w:r>
            <w:r>
              <w:rPr>
                <w:sz w:val="22"/>
                <w:szCs w:val="22"/>
              </w:rPr>
              <w:t xml:space="preserve"> – в случае выполнения ЗАЕМЩИКОМ обязательства, по поддержанию ежемесячных чистых кредитовых оборотов в размере, установленном п. 5.2.9. Договора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bCs/>
                <w:sz w:val="22"/>
                <w:szCs w:val="22"/>
              </w:rPr>
              <w:t>12,75 (Двенадцать целых семьдесят пять сотых) процента годовых – в случае невыполнения ЗАЕМЩИКОМ обязательства, по поддержанию ежемесячных чистых кредитовых оборотов в размере, установленном п. 5.2.9. Договора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21"/>
              <w:tabs>
                <w:tab w:val="clear" w:pos="708"/>
                <w:tab w:val="left" w:pos="1549" w:leader="none"/>
              </w:tabs>
              <w:spacing w:lineRule="auto" w:line="240" w:before="0" w:after="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на текущий календарный месяц устанавливается в зависимости от оборотов за предыдущий календарный  месяц (расчетный месяц);</w:t>
            </w:r>
          </w:p>
          <w:p>
            <w:pPr>
              <w:pStyle w:val="21"/>
              <w:tabs>
                <w:tab w:val="clear" w:pos="708"/>
                <w:tab w:val="left" w:pos="1549" w:leader="none"/>
              </w:tabs>
              <w:spacing w:lineRule="auto" w:line="240" w:before="0" w:after="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чете объема чистых кредитовых оборотов за расчетный месяц рублевый эквивалент  чистого денежного оборота по счетам ЗАЕМЩИКА в иностранной валюте рассчитывается по курсу Банка России на 1 (первый) рабочий день расчетного месяца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бслуживание Кредита ЗАЕМЩИК выплачивает БАНКУ комиссию в размере 0,5 (Ноль целых пять десятых) процента годовых от остатка задолженности по Креди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>При нарушении срока возврата Кредита (части Кредита) БАНК имеет право взыскать с ЗАЕМЩИКА неустойку за каждый день просрочки, начиная с даты (включительно), следующей за днем, когда данная сумма кредита должна быть возвращена согласно условиям Кредитного договора, и по дату фактического возврата просроченной суммы (включительно) в размере 11,75 (Одиннадцать целых семьдесят пять сотых)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нта годовых от просроченной суммы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74" w:leader="none"/>
                <w:tab w:val="left" w:pos="851" w:leader="none"/>
                <w:tab w:val="left" w:pos="5954" w:leader="none"/>
              </w:tabs>
              <w:ind w:left="0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 нарушении срока уплаты начисленных процентов за пользование Кредитом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АНК впра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зыскать с ЗАЕМЩИ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устойку за каждый день просрочки, начиная с даты (включительно), следующей за днем, когда данная сумма процентов должна быть уплачена согласно условиям Кредитного договора, и по дату фактической уплаты просроченной суммы (включительно) в размере 0,03 (Ноль целых три сотых) процента в день от просроченной су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>При неисполнении (ненадлежащем исполнении) ЗАЕМЩИКОМ  обязательств, установленных в п. 4.2., 5.2.5. - 5.2.8., 5.2.10., 5.2.11  Договора, БАНК вправе потребовать, а ЗАЕМЩИК обязан уплатить БАНКУ неустойку в размере 10 000,00 (Десять тысяч) рублей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за каждый день нарушения, до дня устранения нарушения (включительно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 xml:space="preserve">- Договор об ипотеке </w:t>
            </w:r>
            <w:r>
              <w:rPr>
                <w:b/>
                <w:sz w:val="22"/>
                <w:szCs w:val="22"/>
                <w:u w:val="single"/>
              </w:rPr>
              <w:t>№048/2010-ЗИ1</w:t>
            </w:r>
            <w:r>
              <w:rPr>
                <w:sz w:val="22"/>
                <w:szCs w:val="22"/>
              </w:rPr>
              <w:t xml:space="preserve"> между Акционерным коммерческим банком «СОЮЗ» (открытое акционерное общество) (Залогодержатель, Банк) и </w:t>
            </w:r>
            <w:r>
              <w:rPr>
                <w:iCs/>
                <w:sz w:val="22"/>
                <w:szCs w:val="22"/>
              </w:rPr>
              <w:t>Открытым акционерным обществом «Первый Московский приборостроительный завод им. В.А. Казакова» (</w:t>
            </w:r>
            <w:r>
              <w:rPr>
                <w:sz w:val="22"/>
                <w:szCs w:val="22"/>
              </w:rPr>
              <w:t>Залогодатель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залога: здание расположенное по адресу: г. Москва, ул. Кутузовский проспект, д.36, стр.3, общей площадью 13 732,4 кв.м., условный номер объекта 22721, назначение нежило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оценивают предмет залога в 679 200 000,00 (Шестьсот семьдесят девять миллионов двести тысяч) рублей, в том числе НДС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u w:val="single"/>
              </w:rPr>
              <w:t>Договор банковского счета (евро) № Р-1002938000 от «04» октября 2007 года</w:t>
            </w:r>
            <w:r>
              <w:rPr>
                <w:sz w:val="22"/>
                <w:szCs w:val="22"/>
              </w:rPr>
              <w:t xml:space="preserve"> с учетом Дополнительного соглашения к договору банковского счета (евро) № Р-1002938000 от «04» октября 2007 года между Акционерным коммерческим банком «СОЮЗ» (открытое акционерное общество) (Залогодержатель, Банк) и </w:t>
            </w:r>
            <w:r>
              <w:rPr>
                <w:iCs/>
                <w:sz w:val="22"/>
                <w:szCs w:val="22"/>
              </w:rPr>
              <w:t>Открытым акционерным обществом «Первый Московский приборостроительный завод им. В.А. Казакова» (</w:t>
            </w:r>
            <w:r>
              <w:rPr>
                <w:sz w:val="22"/>
                <w:szCs w:val="22"/>
              </w:rPr>
              <w:t>Залогодатель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u w:val="single"/>
              </w:rPr>
              <w:t>Договор банковского счета № 1002938000 от «10» апреля 2007 года</w:t>
            </w:r>
            <w:r>
              <w:rPr>
                <w:sz w:val="22"/>
                <w:szCs w:val="22"/>
              </w:rPr>
              <w:t xml:space="preserve">  с учетом Дополнительного соглашения к договору банковского счета № 1002938000 от «10» апреля 2007 года между Акционерным коммерческим банком «СОЮЗ» (открытое акционерное общество) (Залогодержатель, Банк) 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крытым акционерным обществом «Первый Московский приборостроительный завод им. В.А. Казакова» (</w:t>
            </w:r>
            <w:r>
              <w:rPr>
                <w:sz w:val="22"/>
                <w:szCs w:val="22"/>
              </w:rPr>
              <w:t>Залогодатель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u w:val="single"/>
              </w:rPr>
              <w:t>Согласие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b/>
                <w:szCs w:val="22"/>
              </w:rPr>
              <w:instrText xml:space="preserve"> HYPERLINK "../../C:%5CTemp%5CnotesEA312D%5C%D0%A0%D0%B5%D0%B3%D0%BB%D0%B0%D0%BC%D0%B5%D0%BD%D1%82_%20647_%20%D0%B2%D0%B5%D1%80_11.htm" \l "_Приложение_№_21"</w:instrText>
            </w:r>
            <w:r>
              <w:rPr>
                <w:rStyle w:val="InternetLink"/>
                <w:sz w:val="22"/>
                <w:u w:val="single"/>
                <w:b/>
                <w:szCs w:val="22"/>
              </w:rPr>
              <w:fldChar w:fldCharType="separate"/>
            </w:r>
            <w:r>
              <w:rPr>
                <w:rStyle w:val="InternetLink"/>
                <w:b/>
                <w:sz w:val="22"/>
                <w:szCs w:val="22"/>
                <w:u w:val="single"/>
              </w:rPr>
              <w:t xml:space="preserve"> на внесудебный</w:t>
            </w:r>
            <w:r>
              <w:rPr>
                <w:rStyle w:val="InternetLink"/>
                <w:sz w:val="22"/>
                <w:u w:val="single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</w:rPr>
              <w:t xml:space="preserve"> порядок обращения взыскания на заложенное имуществ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залога: здание расположенное по адресу: г. Москва, ул. Кутузовский проспект, д.36, стр.3, общей площадью 13 732,4 кв.м., условный номер объекта 22721, назначение нежило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u w:val="single"/>
              </w:rPr>
              <w:t>Соглашение между Акционерным коммерческим банком «СОЮЗ»</w:t>
            </w:r>
            <w:r>
              <w:rPr>
                <w:sz w:val="22"/>
                <w:szCs w:val="22"/>
              </w:rPr>
              <w:t xml:space="preserve"> (открытое акционерное общество) (Кредитор), Открытым акционерным обществом «Первый Московский приборостроительный завод им. В.А. Казакова» (Клиент) и Банком ВТБ (открытое акционерное общество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u w:val="single"/>
              </w:rPr>
              <w:t>Договор банковского счета (доллары) № Р-1002938000</w:t>
            </w:r>
            <w:r>
              <w:rPr>
                <w:sz w:val="22"/>
                <w:szCs w:val="22"/>
              </w:rPr>
              <w:t xml:space="preserve"> от «18» мая 2007 года с учетом Дополнительного соглашения к договору банковского счета (доллары) № Р-1002938000 от «18» мая 2007 года между Акционерным коммерческим банком «СОЮЗ» (открытое акционерное общество) (Залогодержатель, Банк) и </w:t>
            </w:r>
            <w:r>
              <w:rPr>
                <w:iCs/>
                <w:sz w:val="22"/>
                <w:szCs w:val="22"/>
              </w:rPr>
              <w:t>Открытым акционерным обществом «Первый Московский приборостроительный завод им. В.А. Казакова» (</w:t>
            </w:r>
            <w:r>
              <w:rPr>
                <w:sz w:val="22"/>
                <w:szCs w:val="22"/>
              </w:rPr>
              <w:t>Залогодатель)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/>
                <w:lang w:val="en-US" w:eastAsia="en-US"/>
              </w:rPr>
              <w:t>2.7. Дата составления протокола общего собрания:</w:t>
            </w:r>
            <w:r>
              <w:rPr/>
              <w:t xml:space="preserve"> </w:t>
            </w:r>
            <w:r>
              <w:rPr>
                <w:bCs/>
                <w:iCs/>
              </w:rPr>
              <w:t>«22» декабря 2010 года</w:t>
            </w:r>
            <w:r>
              <w:rPr>
                <w:bCs/>
                <w:i/>
                <w:iCs/>
              </w:rPr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Рыба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993" w:right="907" w:gutter="0" w:header="0" w:top="568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8">
    <w:name w:val=" Знак Знак8"/>
    <w:qFormat/>
    <w:rPr>
      <w:rFonts w:ascii="Courier New" w:hAnsi="Courier New" w:cs="Courier New"/>
      <w:color w:val="000000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qFormat/>
    <w:pPr>
      <w:widowControl w:val="false"/>
      <w:autoSpaceDE w:val="true"/>
      <w:jc w:val="center"/>
    </w:pPr>
    <w:rPr>
      <w:sz w:val="32"/>
      <w:szCs w:val="32"/>
    </w:rPr>
  </w:style>
  <w:style w:type="paragraph" w:styleId="31">
    <w:name w:val="Основной текст 3"/>
    <w:basedOn w:val="Normal"/>
    <w:qFormat/>
    <w:pPr>
      <w:widowControl w:val="false"/>
      <w:autoSpaceDE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1134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spacing w:lineRule="atLeast" w:line="240"/>
      <w:ind w:firstLine="567"/>
      <w:jc w:val="both"/>
      <w:textAlignment w:val="baseline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"/>
    <w:basedOn w:val="Normal"/>
    <w:qFormat/>
    <w:pPr>
      <w:autoSpaceDE w:val="true"/>
      <w:ind w:firstLine="851"/>
      <w:jc w:val="center"/>
    </w:pPr>
    <w:rPr>
      <w:b/>
      <w:bCs/>
      <w:sz w:val="26"/>
      <w:szCs w:val="26"/>
      <w:u w:val="single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Char Char1"/>
    <w:basedOn w:val="Style18"/>
    <w:qFormat/>
    <w:pPr>
      <w:autoSpaceDE w:val="true"/>
      <w:ind w:firstLine="454"/>
      <w:jc w:val="both"/>
    </w:pPr>
    <w:rPr>
      <w:rFonts w:eastAsia="SimSun;宋体" w:cs="SimSun;宋体"/>
      <w:sz w:val="24"/>
      <w:lang w:val="en-US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autoSpaceDE w:val="true"/>
      <w:ind w:firstLine="720"/>
    </w:pPr>
    <w:rPr>
      <w:sz w:val="20"/>
      <w:szCs w:val="20"/>
    </w:rPr>
  </w:style>
  <w:style w:type="paragraph" w:styleId="Style19">
    <w:name w:val="Пункт договора"/>
    <w:basedOn w:val="Normal"/>
    <w:qFormat/>
    <w:pPr>
      <w:widowControl w:val="false"/>
      <w:numPr>
        <w:ilvl w:val="0"/>
        <w:numId w:val="1"/>
      </w:numPr>
      <w:autoSpaceDE w:val="true"/>
      <w:jc w:val="both"/>
    </w:pPr>
    <w:rPr>
      <w:rFonts w:ascii="Arial" w:hAnsi="Arial" w:cs="Arial"/>
      <w:sz w:val="20"/>
      <w:szCs w:val="20"/>
    </w:rPr>
  </w:style>
  <w:style w:type="paragraph" w:styleId="Style20">
    <w:name w:val="Подпункт договора"/>
    <w:basedOn w:val="Style19"/>
    <w:qFormat/>
    <w:pPr>
      <w:widowControl/>
      <w:numPr>
        <w:ilvl w:val="0"/>
        <w:numId w:val="1"/>
      </w:numPr>
    </w:pPr>
    <w:rPr/>
  </w:style>
  <w:style w:type="paragraph" w:styleId="Style21">
    <w:name w:val="Подподпункт договора"/>
    <w:basedOn w:val="Style20"/>
    <w:qFormat/>
    <w:pPr>
      <w:numPr>
        <w:ilvl w:val="0"/>
        <w:numId w:val="1"/>
      </w:numPr>
    </w:pPr>
    <w:rPr/>
  </w:style>
  <w:style w:type="paragraph" w:styleId="Style22">
    <w:name w:val="Раздел договора"/>
    <w:basedOn w:val="Normal"/>
    <w:next w:val="Style19"/>
    <w:qFormat/>
    <w:pPr>
      <w:keepNext w:val="true"/>
      <w:keepLines/>
      <w:widowControl w:val="false"/>
      <w:numPr>
        <w:ilvl w:val="0"/>
        <w:numId w:val="1"/>
      </w:numPr>
      <w:autoSpaceDE w:val="true"/>
      <w:spacing w:before="240" w:after="200"/>
    </w:pPr>
    <w:rPr>
      <w:rFonts w:ascii="Arial" w:hAnsi="Arial" w:cs="Arial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40:00Z</dcterms:created>
  <dc:creator>natasha bezlepkina</dc:creator>
  <dc:description/>
  <cp:keywords/>
  <dc:language>en-US</dc:language>
  <cp:lastModifiedBy>horosheva-se</cp:lastModifiedBy>
  <cp:lastPrinted>2009-06-29T10:27:00Z</cp:lastPrinted>
  <dcterms:modified xsi:type="dcterms:W3CDTF">2010-12-24T07:58:00Z</dcterms:modified>
  <cp:revision>4</cp:revision>
  <dc:subject/>
  <dc:title>Приложение 22</dc:title>
</cp:coreProperties>
</file>