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783"/>
      </w:tblGrid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Карьер Доломи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АО «Карьер Доломи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. Место нахождения эмитен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310, Республика Бурятия, п. Заиграево, ул. Трактовая, 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. ОГРН эмитен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03270107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. ИНН эмитен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60003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60-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ttp://www.</w:t>
            </w:r>
            <w:r>
              <w:rPr>
                <w:i/>
                <w:iCs/>
                <w:sz w:val="20"/>
                <w:szCs w:val="20"/>
                <w:lang w:val="en-US"/>
              </w:rPr>
              <w:t>mrz</w:t>
            </w:r>
            <w:r>
              <w:rPr>
                <w:i/>
                <w:iCs/>
                <w:sz w:val="20"/>
                <w:szCs w:val="20"/>
              </w:rPr>
              <w:t>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27 июня 2011 г., 671310, Республика Бурятия, п. Заиграево, ул. Трактовая, 5, административное здание ОАО «Карьер Доломи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74,81 % от общего числа голосов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ние счет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ждение регламента (порядка) ведения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ждение годового отчета Общества за 2010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ждение годовой бухгалтерской отчетности Общества за 2010 год, в том числе отчета о прибылях и убытк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ждение распределения прибыли и убытков по результатам прошедшего финансового года, в т.ч. выплата (объявление) дивиден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одление полномочий Генерального дирек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Разно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ть счетную комиссию Общества в следующем составе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- Нефедов А.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- Крылов А.Н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- Брюшкова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дить порядок ведения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Годовой отчет Общества за 2010 год утверди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Годовую бухгалтерскую отчетность Общества за 2010 год, в том числе отчет о прибылях и убытках утверд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твердить распределение прибыли и убытков по результатам прошедшего года. Убыток, полученный Обществом по итогам 2010 финансового года, перенести на текущий налоговый период согласно норм действующего законодательства. В связи с отсутствием прибыли дивиденды за 2010 финансовый год не объявлять и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Определить количественный состав Совета директоров в количестве пяти членов Совета директо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ть членами Совета директоров следующих лиц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атайкина А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ефедова А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рылова А.Н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Брюшкову О.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иновьева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одлить полномочия Генерального директора Общества Елесеева Михаила Илларионовича до момента проведения заседания Совета директоров и принятия Советом директоров решения по вопросу избрания Генерального директора на определенный им ср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Избрать ревизором обществ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отасова И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а основании изменения в законе от 28.12.2010 г. № 400-ФЗ ст.5 ФЗ «Об аудиторской деятельности», акционерное общество имеющее объем реализации менее 400 млн. рублей и суммы активов, не привышающих 60 млн. рублей не подлежат обязательному аудит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27 июня 2011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. Генеральный директор                           ___________                          </w:t>
            </w:r>
            <w:r>
              <w:rPr>
                <w:sz w:val="20"/>
                <w:szCs w:val="20"/>
              </w:rPr>
              <w:t>М.И. Елисе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ОАО «Карьер Доломит»                                  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2. Дата 27 июня 2011 г.      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8:00Z</dcterms:created>
  <dc:creator>наташа</dc:creator>
  <dc:description/>
  <cp:keywords/>
  <dc:language>en-US</dc:language>
  <cp:lastModifiedBy>Линейцев Владимир</cp:lastModifiedBy>
  <cp:lastPrinted>2011-06-30T11:05:00Z</cp:lastPrinted>
  <dcterms:modified xsi:type="dcterms:W3CDTF">2011-06-30T07:23:00Z</dcterms:modified>
  <cp:revision>4</cp:revision>
  <dc:subject/>
  <dc:title>КПП 032602001</dc:title>
</cp:coreProperties>
</file>