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ы решением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дового общего собрания акционеров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АО «Красноярское ДРСУ»</w:t>
      </w:r>
    </w:p>
    <w:p>
      <w:pPr>
        <w:pStyle w:val="Heading"/>
        <w:tabs>
          <w:tab w:val="clear" w:pos="708"/>
          <w:tab w:val="left" w:pos="2175" w:leader="none"/>
        </w:tabs>
        <w:jc w:val="left"/>
        <w:rPr/>
      </w:pPr>
      <w:r>
        <w:rPr>
          <w:b w:val="false"/>
          <w:sz w:val="22"/>
          <w:szCs w:val="22"/>
        </w:rPr>
        <w:t>Протокол №_1_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0.06.2009 г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ИЗМЕН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 УСТА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КРАСНОЯРСКОЕ ДОРОЖНОЕ РЕМОНТНО-СТРОИТЕЛЬНОЕ УПРАВЛЕНИ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  <w:tab/>
        <w:t>1. Пункт 1.6.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6. Место нахождения Общества: 660077, Российская Федерация, Красноярский край, г. Красноярск, ул. Молокова, д. 13, помещение 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Пункт 1.7.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7. Почтовый адрес Общества: 660077, г. Красноярск, ул. Молокова, д. 13, помещение 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Пункт 1.9. Устава ис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Пункт 7.11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7.11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заказным письмом, или вручено каждому из указанных  лиц под роспись либо опубликовано в </w:t>
      </w:r>
      <w:r>
        <w:rPr>
          <w:sz w:val="22"/>
          <w:szCs w:val="22"/>
        </w:rPr>
        <w:t xml:space="preserve"> </w:t>
      </w:r>
      <w:r>
        <w:rPr/>
        <w:t>газете «Красноярский рабочий» или другом местном периодическом печатном издании с тиражом не менее 10 000 экземпля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Пункт 8.1 Устав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8.1. Совет директоров Общества осуществляет общее руководство деятельностью Общества, за исключением решения вопросов, отнесенных Федеральным законом  «Об акционерных обществах» к компетенции Общего собрания акционеров. Совет директоров Общества избирается в количестве </w:t>
      </w:r>
      <w:r>
        <w:rPr>
          <w:bCs/>
        </w:rPr>
        <w:t>5 (пяти)</w:t>
      </w:r>
      <w:r>
        <w:rPr/>
        <w:t xml:space="preserve"> челове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97"/>
      <w:pgMar w:left="1134" w:right="708" w:gutter="567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37:00Z</dcterms:created>
  <dc:creator>User</dc:creator>
  <dc:description/>
  <cp:keywords/>
  <dc:language>en-US</dc:language>
  <cp:lastModifiedBy>User</cp:lastModifiedBy>
  <cp:lastPrinted>2009-06-11T15:37:00Z</cp:lastPrinted>
  <dcterms:modified xsi:type="dcterms:W3CDTF">2009-06-11T07:37:00Z</dcterms:modified>
  <cp:revision>2</cp:revision>
  <dc:subject/>
  <dc:title>Утверждены решением</dc:title>
</cp:coreProperties>
</file>