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редварительно</w:t>
      </w:r>
      <w:r>
        <w:rPr/>
        <w:t xml:space="preserve"> у</w:t>
      </w:r>
      <w:r>
        <w:rPr>
          <w:sz w:val="20"/>
          <w:szCs w:val="20"/>
        </w:rPr>
        <w:t>тверждено советом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АО «Красноярский леспромхоз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Протокол № 6 от 27 апрел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ЯРСКИЙ ЛЕСПРОМХОЗ»</w:t>
      </w:r>
    </w:p>
    <w:p>
      <w:pPr>
        <w:pStyle w:val="Normal"/>
        <w:jc w:val="center"/>
        <w:rPr/>
      </w:pPr>
      <w:r>
        <w:rPr>
          <w:b/>
        </w:rPr>
        <w:t>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фирменное наименование Общества:</w:t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«Красноярский леспромхоз»</w:t>
      </w:r>
    </w:p>
    <w:p>
      <w:pPr>
        <w:pStyle w:val="Normal"/>
        <w:rPr/>
      </w:pPr>
      <w:r>
        <w:rPr/>
        <w:t>Сокращенное наименование</w:t>
      </w:r>
    </w:p>
    <w:p>
      <w:pPr>
        <w:pStyle w:val="Normal"/>
        <w:rPr>
          <w:b/>
          <w:b/>
        </w:rPr>
      </w:pPr>
      <w:r>
        <w:rPr>
          <w:b/>
        </w:rPr>
        <w:t>ОАО «Красноярский леспромх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нахождения: Россия, Красноярский край, 660012,  г.Красноярск, ул.Гладкова, д.4, оф.4-04.</w:t>
      </w:r>
    </w:p>
    <w:p>
      <w:pPr>
        <w:pStyle w:val="Normal"/>
        <w:rPr/>
      </w:pPr>
      <w:r>
        <w:rPr/>
        <w:t>Почтовый адрес: Россия, 660012, г.Красноярск, ул.Гладкова,д.4, оф.4-04.</w:t>
      </w:r>
    </w:p>
    <w:p>
      <w:pPr>
        <w:pStyle w:val="Normal"/>
        <w:rPr/>
      </w:pPr>
      <w:r>
        <w:rPr/>
        <w:t>Тел.:(3912)36-10-26, (3912)36-11-00, факс (3912)36-10-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Адрес страницы в сети  Интернет: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та государственной регистрации Общества: зарегистрировано администрацией  Свердловского района г.Красноярска 09.04.1993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/>
        <w:t>Уставный капитал в течение отчетного  периода не изменился и составляет 18,3 тыс. руб. Добавочный капитал составляет    23363  тыс. руб.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/>
        <w:t>На балансе предприятия  на 31.12.2011г. числится основных фондов 19331т. руб.</w:t>
      </w:r>
      <w:r>
        <w:rPr>
          <w:rFonts w:cs="Century Schoolbook;Bookman Old Style" w:ascii="Century Schoolbook;Bookman Old Style" w:hAnsi="Century Schoolbook;Bookman Old Style"/>
        </w:rPr>
        <w:t xml:space="preserve">   </w:t>
      </w:r>
    </w:p>
    <w:p>
      <w:pPr>
        <w:pStyle w:val="Normal"/>
        <w:rPr/>
      </w:pPr>
      <w:r>
        <w:rPr/>
        <w:t>Количество обыкновенных акций составляет 18301 штука.</w:t>
      </w:r>
    </w:p>
    <w:p>
      <w:pPr>
        <w:pStyle w:val="Normal"/>
        <w:rPr/>
      </w:pPr>
      <w:r>
        <w:rPr/>
        <w:t xml:space="preserve">Количество акционеров Общества:  157 , в т.ч. 153 – физические лица, 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>3 – юридические лица.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>1 – счет совместного владения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Аудитор общества: ООО «Финансово-правовой»Центр-Аудит»</w:t>
      </w:r>
    </w:p>
    <w:p>
      <w:pPr>
        <w:pStyle w:val="Normal"/>
        <w:rPr/>
      </w:pPr>
      <w:r>
        <w:rPr/>
        <w:t>Реестродержатель Общества: ОАО «Межрегиональный регистраторский центр» в г.Красноярс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сновной вид деятельности : </w:t>
      </w:r>
      <w:r>
        <w:rPr/>
        <w:t xml:space="preserve">  сдача в аренду собственного нежилого недвижимого имущества.</w:t>
      </w:r>
    </w:p>
    <w:p>
      <w:pPr>
        <w:pStyle w:val="Normal"/>
        <w:jc w:val="both"/>
        <w:rPr/>
      </w:pPr>
      <w:r>
        <w:rPr/>
        <w:tab/>
        <w:t>В отчетном году в Совет директоров ОАО «Красноярский леспромхоз» входили избранные на годовом собрании акционеров:</w:t>
      </w:r>
    </w:p>
    <w:p>
      <w:pPr>
        <w:pStyle w:val="Normal"/>
        <w:jc w:val="both"/>
        <w:rPr/>
      </w:pPr>
      <w:r>
        <w:rPr/>
        <w:t xml:space="preserve">- Беляев Юрий Анатольевич </w:t>
      </w:r>
    </w:p>
    <w:p>
      <w:pPr>
        <w:pStyle w:val="Normal"/>
        <w:jc w:val="both"/>
        <w:rPr/>
      </w:pPr>
      <w:r>
        <w:rPr/>
        <w:t xml:space="preserve">- Кабаева Татьяна Владимировна  </w:t>
      </w:r>
    </w:p>
    <w:p>
      <w:pPr>
        <w:pStyle w:val="Normal"/>
        <w:jc w:val="both"/>
        <w:rPr/>
      </w:pPr>
      <w:r>
        <w:rPr/>
        <w:t xml:space="preserve">- Моисеенко Татьяна Николаевна      </w:t>
        <w:tab/>
        <w:tab/>
      </w:r>
    </w:p>
    <w:p>
      <w:pPr>
        <w:pStyle w:val="Normal"/>
        <w:jc w:val="both"/>
        <w:rPr/>
      </w:pPr>
      <w:r>
        <w:rPr/>
        <w:t>- Пивкин  Владимир Александрович</w:t>
      </w:r>
    </w:p>
    <w:p>
      <w:pPr>
        <w:pStyle w:val="Normal"/>
        <w:jc w:val="both"/>
        <w:rPr/>
      </w:pPr>
      <w:r>
        <w:rPr/>
        <w:t xml:space="preserve">- Рыбников Сергей Вениаминович    </w:t>
        <w:tab/>
        <w:tab/>
      </w:r>
    </w:p>
    <w:p>
      <w:pPr>
        <w:pStyle w:val="Normal"/>
        <w:jc w:val="both"/>
        <w:rPr/>
      </w:pPr>
      <w:r>
        <w:rPr/>
        <w:t>- Селезнева Нина Михайловна</w:t>
        <w:tab/>
        <w:tab/>
      </w:r>
    </w:p>
    <w:p>
      <w:pPr>
        <w:pStyle w:val="Normal"/>
        <w:jc w:val="both"/>
        <w:rPr/>
      </w:pPr>
      <w:r>
        <w:rPr/>
        <w:t>- Щербак Маргарита Дмитриевна</w:t>
        <w:tab/>
      </w:r>
    </w:p>
    <w:p>
      <w:pPr>
        <w:pStyle w:val="Normal"/>
        <w:ind w:firstLine="708"/>
        <w:jc w:val="both"/>
        <w:rPr/>
      </w:pPr>
      <w:r>
        <w:rPr/>
        <w:t>За текущий  год было проведено 2 заседания Совета директоров.</w:t>
        <w:tab/>
        <w:tab/>
      </w:r>
    </w:p>
    <w:p>
      <w:pPr>
        <w:pStyle w:val="Normal"/>
        <w:ind w:firstLine="708"/>
        <w:jc w:val="both"/>
        <w:rPr/>
      </w:pPr>
      <w:r>
        <w:rPr/>
        <w:t>Внеочередных собраний  акционеров за отчетный год не проводилось.</w:t>
      </w:r>
    </w:p>
    <w:p>
      <w:pPr>
        <w:pStyle w:val="Normal"/>
        <w:ind w:firstLine="708"/>
        <w:jc w:val="both"/>
        <w:rPr/>
      </w:pPr>
      <w:r>
        <w:rPr/>
        <w:t>В соответствии с Уставом Общества руководство текущей деятельностью осуществлялось генеральным директором – Моисеенко Татьяной Николаевной (протокол общего собрания акционеров №36 от 20 июня 2011г).</w:t>
      </w:r>
    </w:p>
    <w:p>
      <w:pPr>
        <w:pStyle w:val="Normal"/>
        <w:ind w:firstLine="720"/>
        <w:jc w:val="both"/>
        <w:rPr/>
      </w:pPr>
      <w:r>
        <w:rPr/>
        <w:t xml:space="preserve">В течение отчетного периода выбытия основных фондов не было. </w:t>
      </w:r>
    </w:p>
    <w:p>
      <w:pPr>
        <w:pStyle w:val="Normal"/>
        <w:ind w:firstLine="720"/>
        <w:jc w:val="both"/>
        <w:rPr/>
      </w:pPr>
      <w:r>
        <w:rPr/>
        <w:t>Увеличение стоимости основных средств составило 3718 тыс.руб. за счет произведенных работ по восстановлению отдельных элементов благоустройства территории после ремонта тепловой сети.</w:t>
      </w:r>
    </w:p>
    <w:p>
      <w:pPr>
        <w:pStyle w:val="Normal"/>
        <w:ind w:firstLine="720"/>
        <w:jc w:val="both"/>
        <w:rPr/>
      </w:pPr>
      <w:r>
        <w:rPr/>
        <w:t>В течение года не было совершено ни одной крупной сделки по отчуждению основных фондов.</w:t>
      </w:r>
    </w:p>
    <w:p>
      <w:pPr>
        <w:pStyle w:val="Normal"/>
        <w:rPr/>
      </w:pPr>
      <w:r>
        <w:rPr/>
        <w:t xml:space="preserve">1.   Прибыль от продаж составила                                                                   </w:t>
        <w:tab/>
        <w:t xml:space="preserve">976т.р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ручка от продажи продукции работ и </w:t>
        <w:tab/>
        <w:tab/>
        <w:tab/>
        <w:tab/>
        <w:tab/>
        <w:t xml:space="preserve">22670т.р.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себестоимость проданных работ и услуг                                               </w:t>
        <w:tab/>
        <w:t xml:space="preserve">21694т.р.          </w:t>
      </w:r>
    </w:p>
    <w:p>
      <w:pPr>
        <w:pStyle w:val="Normal"/>
        <w:rPr/>
      </w:pPr>
      <w:r>
        <w:rPr/>
        <w:t xml:space="preserve"> </w:t>
      </w:r>
      <w:r>
        <w:rPr/>
        <w:t>2. Прочие  доходы                                                                                                 25 т.р.</w:t>
      </w:r>
    </w:p>
    <w:p>
      <w:pPr>
        <w:pStyle w:val="Normal"/>
        <w:rPr/>
      </w:pPr>
      <w:r>
        <w:rPr/>
        <w:t xml:space="preserve">      </w:t>
      </w:r>
      <w:r>
        <w:rPr/>
        <w:t xml:space="preserve">-возмещение по изгот.указателя                                                                        3,8т.р </w:t>
      </w:r>
    </w:p>
    <w:p>
      <w:pPr>
        <w:pStyle w:val="Normal"/>
        <w:rPr/>
      </w:pPr>
      <w:r>
        <w:rPr/>
        <w:t xml:space="preserve">      </w:t>
      </w:r>
      <w:r>
        <w:rPr/>
        <w:t xml:space="preserve">-прибыль прошлых лет   </w:t>
      </w:r>
    </w:p>
    <w:p>
      <w:pPr>
        <w:pStyle w:val="Normal"/>
        <w:rPr/>
      </w:pPr>
      <w:r>
        <w:rPr/>
        <w:t xml:space="preserve">3. Прочие                 расходы                                                                      </w:t>
        <w:tab/>
        <w:t xml:space="preserve"> 2559.0т.р.    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 xml:space="preserve">       </w:t>
      </w:r>
      <w:r>
        <w:rPr/>
        <w:t xml:space="preserve">-  услуги по оформлению документов                                                   </w:t>
        <w:tab/>
        <w:t xml:space="preserve">    2.1т.р.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оги в бюджет                                                                            </w:t>
        <w:tab/>
        <w:t xml:space="preserve">410,7т.р.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овая премия                                                                              </w:t>
        <w:tab/>
        <w:tab/>
        <w:t xml:space="preserve"> 188,5т.р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годние подарки детям                                                               </w:t>
        <w:tab/>
        <w:t xml:space="preserve">     3,2т.р.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ение реестра акционеров                                                        </w:t>
        <w:tab/>
        <w:tab/>
        <w:t xml:space="preserve">     5,3т.р.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реднические услуги                                                                 </w:t>
        <w:tab/>
        <w:t xml:space="preserve">480,0т.р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а за загрязн.окруж.среды сверх лимита                                </w:t>
        <w:tab/>
        <w:t xml:space="preserve"> 36.8т.р.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лата б/листа за счет работодателя                                              </w:t>
        <w:tab/>
        <w:t xml:space="preserve">11.8т.р.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бытки прошлых лет (Экта-трейд) реш.Арбитр.суда                 </w:t>
        <w:tab/>
        <w:t xml:space="preserve">138.0т.р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МЦ )расходы на субботник)                                                            </w:t>
        <w:tab/>
        <w:t xml:space="preserve">0.3т.р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уги по передаче отчета по э/почте                                              </w:t>
        <w:tab/>
        <w:t xml:space="preserve">6.2т.р.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уги по регистрации раскрытия информации по ОАО             </w:t>
        <w:tab/>
        <w:t xml:space="preserve">7.0т.р.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ридические услуги                                                                         </w:t>
        <w:tab/>
        <w:t xml:space="preserve">69,0т.р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награждение конкурс. Управляющему (КПТУС)                  </w:t>
        <w:tab/>
        <w:t xml:space="preserve"> 180.0т.р.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ание Дт задолженности по реш. Арбитраж.суда                  </w:t>
        <w:tab/>
        <w:t xml:space="preserve">896.9т.р.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ирование сайта                                                                </w:t>
        <w:tab/>
        <w:t xml:space="preserve">84,7т.р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ьная помощь на похороны                                                   </w:t>
        <w:tab/>
        <w:t xml:space="preserve">12,3т.р.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ая вода Сибири                                                                                </w:t>
        <w:tab/>
        <w:t xml:space="preserve">5,3т.р.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е                                                                                                      </w:t>
        <w:tab/>
        <w:t xml:space="preserve">1.4т.р.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ьная помощь работникам                                                       </w:t>
        <w:tab/>
        <w:t xml:space="preserve">9.5т.р.      </w:t>
      </w:r>
    </w:p>
    <w:p>
      <w:pPr>
        <w:pStyle w:val="Normal"/>
        <w:rPr/>
      </w:pPr>
      <w:r>
        <w:rPr/>
        <w:t xml:space="preserve">4. Прибыль до налогообложения                                                                  </w:t>
        <w:tab/>
        <w:t xml:space="preserve">-1558.0т.р.     </w:t>
      </w:r>
    </w:p>
    <w:p>
      <w:pPr>
        <w:pStyle w:val="Normal"/>
        <w:rPr/>
      </w:pPr>
      <w:r>
        <w:rPr/>
        <w:t xml:space="preserve">5.Отложенные налоговые активы                                                                   </w:t>
        <w:tab/>
        <w:t xml:space="preserve">287.0т.р.                           </w:t>
      </w:r>
    </w:p>
    <w:p>
      <w:pPr>
        <w:pStyle w:val="Normal"/>
        <w:rPr/>
      </w:pPr>
      <w:r>
        <w:rPr/>
        <w:t xml:space="preserve">6.Отложенные налоговые обязательства                                                         </w:t>
        <w:tab/>
        <w:t xml:space="preserve">-3.0т.р.                                             </w:t>
      </w:r>
    </w:p>
    <w:p>
      <w:pPr>
        <w:pStyle w:val="Normal"/>
        <w:rPr/>
      </w:pPr>
      <w:r>
        <w:rPr/>
        <w:t xml:space="preserve">7. Чистая прибыль отчетного периода                                                     </w:t>
        <w:tab/>
        <w:t xml:space="preserve">-1274.0т.р.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Хозяйственно-финансовая деятельность ОАО2Красноярский леспромхоз» за 2011 год является убыточной. Убытки  до налогообложения  составила 1558.0т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вид деятельности - сдача  в аренду собственного нежилого недвижимого имущества. Выручка от продажи продукции, работ и услуг составила всего 22670т.р., то есть выше на 2041т.р. по сравнению с предыдущим годом.</w:t>
      </w:r>
    </w:p>
    <w:p>
      <w:pPr>
        <w:pStyle w:val="Normal"/>
        <w:rPr/>
      </w:pPr>
      <w:r>
        <w:rPr/>
        <w:t xml:space="preserve">      </w:t>
      </w:r>
      <w:r>
        <w:rPr/>
        <w:t>В составе прочих доходов и расходов числится прибыль  прошлых лет в сумме 21,2т.р. и убыток прошлых лет в сумме 138,0т.р. (По постановлению ФАС Восточно-Сибирского округа  уменьшена сумма по возмещению затрат по совместному содержанию здания ПКФ «Экта-трейд» ООО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бестоимость продукции, работ и услуг увеличилась по сравнению с прошлым годом на 2725 т.р.(составила 21694т.р.), существенным фактором явилось повышение кадастровой стоимости земельных участков, в связи с чем произошло увеличение платы земельного налога на 602,6 тыс.руб., что отрицательно сказалось на финансовых результатах. В составе прочих доходов и расходов числится прибыль  прошлых лет в сумме 4,0т.р. и убыток прошлых лет в сумме 28,8т.р. (По постановлению ФАС Восточно-Сибирского округа от 01.06.2010г №А33-16408/2008 уменьшена арендная плата ПКФ «Экта-трейд» ООО)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В отчетном периоде списана на результаты деятельности дебиторская задолженность в сумме 896,9тыс.руб. по решению Арбитражного суда по ГП «КПТУС» в связи с окончанием процедуры банкротства и ликвидации предпри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биторская задолженность на 31.12.2011. составила 9394т.р по сравнению с прошлым годом снижена на 1231 тыс.руб. Просроченная задолженность более трех месяцев в сумме 6487,9тыс.руб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всем дебиторам ведется работа: предъявлены иски в Арбитражный суд по ОАО «Лесное ПКТБ», ОАО «ИСЦ», направлены исковые требования, осуществляется ежедневный обзвон должников юристом и работниками бухгалтерии. На день проведения собрания просроченная задолженность погашена в сумме- 428,8 тыс.руб.  </w:t>
      </w:r>
    </w:p>
    <w:p>
      <w:pPr>
        <w:pStyle w:val="Normal"/>
        <w:rPr/>
      </w:pPr>
      <w:r>
        <w:rPr/>
        <w:t xml:space="preserve">           </w:t>
      </w:r>
      <w:r>
        <w:rPr/>
        <w:t>Кредиторская задолженность на 1.01.2011. составила 10617т.р.,в т.ч.:</w:t>
      </w:r>
    </w:p>
    <w:p>
      <w:pPr>
        <w:pStyle w:val="Normal"/>
        <w:rPr/>
      </w:pPr>
      <w:r>
        <w:rPr/>
        <w:t>-перед бюджетом-1684т.р.</w:t>
      </w:r>
    </w:p>
    <w:p>
      <w:pPr>
        <w:pStyle w:val="Normal"/>
        <w:rPr/>
      </w:pPr>
      <w:r>
        <w:rPr/>
        <w:t>-перед внебюджетными фондами-1т.р.</w:t>
      </w:r>
    </w:p>
    <w:p>
      <w:pPr>
        <w:pStyle w:val="Normal"/>
        <w:rPr/>
      </w:pPr>
      <w:r>
        <w:rPr/>
        <w:t>-прочие кредиторы-7226т.р.(ООО «Сибирь 2000»- 2536,2 тыс.руб. услуги по ремонту теплотрассы,  ООО «Планета»-4387,8т.р. услуги по восстановлению благоустройства территории после ремонта теплотрассы)</w:t>
      </w:r>
    </w:p>
    <w:p>
      <w:pPr>
        <w:pStyle w:val="Normal"/>
        <w:rPr/>
      </w:pPr>
      <w:r>
        <w:rPr/>
        <w:t>-перед персоналом –1т.р.(за декабрь 2010г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Красноярский леспромхоз»</w:t>
        <w:tab/>
        <w:tab/>
        <w:tab/>
        <w:tab/>
        <w:tab/>
        <w:t>Моисеенко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Селезне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стоверность указанных в отчете</w:t>
      </w:r>
    </w:p>
    <w:p>
      <w:pPr>
        <w:pStyle w:val="Normal"/>
        <w:rPr/>
      </w:pPr>
      <w:r>
        <w:rPr/>
        <w:t>данных подтверждаю»</w:t>
      </w:r>
    </w:p>
    <w:p>
      <w:pPr>
        <w:pStyle w:val="Normal"/>
        <w:rPr/>
      </w:pPr>
      <w:r>
        <w:rPr/>
        <w:t>Ревизор Общества</w:t>
        <w:tab/>
        <w:tab/>
        <w:tab/>
        <w:tab/>
        <w:tab/>
        <w:tab/>
        <w:tab/>
        <w:t>Верхола О.Н.</w:t>
        <w:tab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708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36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User</dc:creator>
  <dc:description/>
  <dc:language>en-US</dc:language>
  <cp:lastModifiedBy>User</cp:lastModifiedBy>
  <cp:lastPrinted>2010-06-16T11:12:00Z</cp:lastPrinted>
  <dcterms:modified xsi:type="dcterms:W3CDTF">2012-06-18T07:38:00Z</dcterms:modified>
  <cp:revision>3</cp:revision>
  <dc:subject/>
  <dc:title/>
</cp:coreProperties>
</file>