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Утверждено общим собранием акционеров</w:t>
      </w:r>
    </w:p>
    <w:p>
      <w:pPr>
        <w:pStyle w:val="Normal"/>
        <w:rPr/>
      </w:pPr>
      <w:r>
        <w:rPr/>
        <w:tab/>
        <w:tab/>
        <w:tab/>
        <w:tab/>
        <w:tab/>
        <w:tab/>
        <w:t>ОАО «Красноярский леспромхоз»</w:t>
      </w:r>
    </w:p>
    <w:p>
      <w:pPr>
        <w:pStyle w:val="Normal"/>
        <w:ind w:left="3540" w:firstLine="708"/>
        <w:rPr/>
      </w:pPr>
      <w:r>
        <w:rPr/>
        <w:t>Протокол №    от 16  мая 1996г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ВИЗИОН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КРАСНОЯРСКИЙ ЛЕСПРОМХОЗ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ДЕРЖАНИ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0"/>
          <w:szCs w:val="20"/>
        </w:rPr>
        <w:t>1. ОБЩИЕ ПОЛОЖЕНИЯ…………………………………………………………….</w:t>
        <w:tab/>
        <w:t>1</w:t>
      </w:r>
    </w:p>
    <w:p>
      <w:pPr>
        <w:pStyle w:val="Normal"/>
        <w:ind w:firstLine="708"/>
        <w:rPr/>
      </w:pPr>
      <w:r>
        <w:rPr>
          <w:sz w:val="20"/>
          <w:szCs w:val="20"/>
        </w:rPr>
        <w:t>2. СТАТУС РЕВИЗИОННОЙ КОМИССИИ….…………………….</w:t>
        <w:tab/>
        <w:t>……………….</w:t>
        <w:tab/>
        <w:t>1</w:t>
      </w:r>
    </w:p>
    <w:p>
      <w:pPr>
        <w:pStyle w:val="Normal"/>
        <w:ind w:firstLine="708"/>
        <w:rPr/>
      </w:pPr>
      <w:r>
        <w:rPr>
          <w:sz w:val="20"/>
          <w:szCs w:val="20"/>
        </w:rPr>
        <w:t>3. КОМПЕТЕНЦИЯ РЕВИЗИОННОЙ КОМИССИИ ……………............................</w:t>
        <w:tab/>
        <w:t>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ИЗБРАНИЕ РЕВИЗИОННОЙ КОМИССИИ ………………..................................</w:t>
        <w:tab/>
        <w:t>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ПРАВА И ПОЛНОМОЧИЯ ЧЛЕНОВ РЕВИЗИОННОЙ КОМИССИИ ………….</w:t>
        <w:tab/>
        <w:t>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СРОК ПОЛНОМОЧИЙ РЕВИЗИОННОЙ КОМИССИИ ………………………..</w:t>
        <w:tab/>
        <w:t>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7. ПОРЯДОК СОЗЫВА ЗАСЕДАНИЙ РЕВИЗИОННОЙ КОМИССИИ ………….</w:t>
        <w:tab/>
        <w:t>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8. ПОВЕСТКА ДНЯ ЗАСЕДАНИЙ РЕВИЗИОННОЙ КОМИССИИ ………………..</w:t>
        <w:tab/>
        <w:t>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9. ПОРЯДОК ПРИНЯТИЯ РЕШЕНИЙ……………………………………………...</w:t>
        <w:tab/>
        <w:t>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0. ПРОТОКОЛЫ ЗАСЕДАНИЙ РЕВИЗИОННОЙ КОМИССИИ …………………</w:t>
        <w:tab/>
        <w:t>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1. ОТВЕТСТВЕННОСТЬ ЧЛЕНОВ РЕВИЗИОННОЙ КОМИССИИ……………..   5</w:t>
      </w:r>
    </w:p>
    <w:p>
      <w:pPr>
        <w:pStyle w:val="Normal"/>
        <w:ind w:firstLine="708"/>
        <w:rPr/>
      </w:pPr>
      <w:r>
        <w:rPr>
          <w:sz w:val="20"/>
          <w:szCs w:val="20"/>
        </w:rPr>
        <w:t>12. ПОРЯДОК ПРОВЕДЕНИЯ ПЛАНОВЫХ И ВНЕПЛАНОВЫХ РЕВИЗИЙ ……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: </w:t>
        <w:tab/>
        <w:t>1. Заявки и 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1.1. Настоящее положение принято в дополнение и расширение Устава общества и Закона «Об акционерных обществах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жение регулирует статус, порядок создания и компетенцию Ревизионной комиссии, вопросы полномочий и ответственности членов Ревизионной комиссии, порядок созыва и проведения заседаний и оформления его решений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ус Ревизионной комисс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является коллегиальным органом для осуществления контроля  за  финансово-хозяйственной деятельностью Об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Ревизионная комиссия осуществляет проверки по заданию общего собрания акционеров, Совета директоров Общества, по своему решению и по требованию акционеров, владеющих в совокупности не менее чем 10% голосующих акц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принимает решения по всем вопросам проверки деятельности Общества для принятия необходимых мер  согласно Устава, внутренних Положений  Общества и Закона «Об акционерных обществах»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избирается Общим собрание акционеров из числа акционеров или их полномочных представителей (если акционером является юридическое лицо) сроком на  один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Численный состав Ревизионной комиссии определен в количестве 6 (шести) человек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0"/>
          <w:szCs w:val="20"/>
        </w:rPr>
        <w:t>Компетенция Ревизионной коми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при необходимости созывает совещания, но не реже чем три раза в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одит годовую проверку, ревизии по поставленным вопрос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носит свои решения на обсуждения Общему собранию акционеров, Совету директор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товит доклад на годовое общее собрание акционеров, необходимые документы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Ревизионной комисси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Членом Ревизионной комиссии может быть акционер Общества или его представител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Члены Ревизионной комиссии Общества избираются годовым общим собрание акционеров на один год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Лица, избранные в состав Ревизионной комиссии Общества, могут переизбираться неограниченное число раз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По решению общего собрания акционеров полномочия любого члена (всех членов) Ревизионной комиссии Общества, могут быть прекращены досрочно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360" w:hanging="360"/>
        <w:jc w:val="both"/>
        <w:rPr/>
      </w:pPr>
      <w:r>
        <w:rPr>
          <w:sz w:val="20"/>
          <w:szCs w:val="20"/>
        </w:rPr>
        <w:t>4.3.  Членом Ревизионной комиссии не могут быть избраны: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0"/>
          <w:szCs w:val="20"/>
        </w:rPr>
        <w:t>4.3.1.  Лица с ограниченной дееспособностью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4.3.2.  Лица, лишенные в установленном порядке права заниматься  соответствующей деятельностью на          </w:t>
      </w:r>
      <w:r>
        <w:rPr>
          <w:vanish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>5.  ается выдвижение членов Совета директоров с истекшим сроком полномочий, а также самовыдвижение членов Совета директоров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vanish/>
          <w:sz w:val="20"/>
          <w:szCs w:val="20"/>
        </w:rPr>
        <w:t>р</w:t>
      </w:r>
      <w:r>
        <w:rPr>
          <w:sz w:val="20"/>
          <w:szCs w:val="20"/>
        </w:rPr>
        <w:t>период действия запре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Кандидаты на должность Членов Ревизионной комиссии выдвигаются акционером (акционерами), 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ладеющим  в совокупности не менее чем 2 % голосующих акций Общества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sz w:val="20"/>
          <w:szCs w:val="20"/>
        </w:rPr>
        <w:t>Заявки подаются  по установленной форме  согласно приложения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/>
      </w:pPr>
      <w:r>
        <w:rPr>
          <w:sz w:val="20"/>
          <w:szCs w:val="20"/>
        </w:rPr>
        <w:t>Допускается выдвижение членов Ревизионной комиссии с истекающим сроком полномочий, а также самовыдвижение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бранными в состав Ревизионной комиссии Общества считаются кандидаты, набравшие наибольшее число голосов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 Ревизионной комисс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5" w:leader="none"/>
          <w:tab w:val="left" w:pos="900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полномочия членов Ревизионной комиссии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360" w:hanging="360"/>
        <w:jc w:val="both"/>
        <w:rPr/>
      </w:pPr>
      <w:r>
        <w:rPr>
          <w:sz w:val="20"/>
          <w:szCs w:val="20"/>
        </w:rPr>
        <w:t>5.1.  Председатель и секретарь Ревизионной комиссии избираются  членами Ревизионной комиссии из их   числа большинством голосов от  общего числа членов Ревизионной комиссии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>Члены Ревизионной комиссии вправе в любое время переизбрать своего  председателя большинством голосов от общего числа  членов Ревизионной комиссии, если только будет доказана его вина в нанесении ущерба Обществ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лены Ревизионной комиссии осуществляют свои должностные обязанности добросовестно и таким образом, который они считают наилучшим в интересах Обще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редседатель Ревизионной комиссии Общества организует ее работу, созывает заседания Ревизионной комиссии Общества и председательствует на них, организует  на заседании ведение протокол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редседателя Ревизионной комиссии Общества его функции осуществляет  один из членов Ревизионной комиссии по выб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Члены Ревизионной комиссии не могут одновременно  являться  членами Совета директоров, а также занимать  иные  должности в органах управления Обще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в целях  надлежащего  выполнения своих функций  имеет право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учать  от органов  управления Обществом, его  подразделений и служб, должностных лиц, счетной комиссии все затребованные  комиссией документы, необходимые для ее работы материалы, изучение которых соответствует функциям Ревизионной комиссии. Указанные  документы должны быть  представлены после ее письменного запроса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полномочных лиц созыва заседаний  исполнительной дирекции, Совета директоров, созыва внеочередного собрания в случаях, когда выявление нарушений в производственно-хозяйственной, финансовой, правовой деятельности или угроза интересам Общества требуют  решения вопросов, находящимся в компетенции данных органов управления Обществом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ть личного объяснения от работников Общества, включая любых должностных лиц, по вопросам, находящимся  в компетенции Ревизионной комисс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ивлекать на договорной основе к своей работе специалистов, не занимающих штатных должностей в Обществе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Ставить перед органами управления Общества, его подразделений и служб вопрос об ответственности работников Общества, включая должностных лиц, в случае нарушения  ими Положений, правил и инструкций, принимаемых Обществом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900" w:hanging="720"/>
        <w:jc w:val="both"/>
        <w:rPr>
          <w:sz w:val="20"/>
          <w:szCs w:val="20"/>
        </w:rPr>
      </w:pPr>
      <w:r>
        <w:rPr>
          <w:sz w:val="20"/>
          <w:szCs w:val="20"/>
        </w:rPr>
        <w:t>Вносить предложения в повестку дня годового общего собрания акционеров, в том числе и по досрочному прекращению полномочий ее отдельных членов, а также  предложения по внесению изменений и  дополнений в настоящее Положе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о созыве  внеочередного  общего собрания  принимается простым большинством голосов присутствующих на заседании членов Ревизионной комиссии и направляется  в Совет директоров. Данное требование подписывается членами Ревизионной комиссии, голосовавшими за его принят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Ревизионной комиссией внеочередного общего собрания вносится в письменной форме, путем отправления письма в адрес Общества с уведомлением о его вручении или сдается секретарю Общества с его регистрацией. 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ата  предъявления требования о созыве внеочередного общего собрания определяется  по дате  уведомления о его вручении или дате  регистрации секретарем Общества.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Ревизионной комиссии должно содержать:</w:t>
      </w:r>
    </w:p>
    <w:p>
      <w:pPr>
        <w:pStyle w:val="Normal"/>
        <w:ind w:left="180" w:firstLine="180"/>
        <w:jc w:val="both"/>
        <w:rPr/>
      </w:pPr>
      <w:r>
        <w:rPr>
          <w:sz w:val="20"/>
          <w:szCs w:val="20"/>
        </w:rPr>
        <w:t>- формулировки пунктов повестки дня собрания;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четко  сформулированные мотивы постановки данных пунктов повестки дня собрании;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- форму проведения общего собрания акционеров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9. В течение 10 рабочих дней с даты  предъявления требования ревизионной комиссии Общества о созыве  внеочередного общего собрания, Советом директоров Общества принимается решение  о созыве внеочередного общего собрания либо отказе от созыва, или включении отдельных предложенных вопросов в повестку д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директоров Общества об отказе от созыва внеочередного  общего собрания или о невключении в повестку дня  отдельных  вопросов, предложенных ревизионной комиссией, может быть принято в следующих случаях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прос (все вопросы), предложенный (ные) для включения в повестку дня общего собрания Общества, не отнесен (ы) действующим законодательством и Уставом Общества к его компетен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В требовании  о созыве внеочередного общего собрания  представлены неполные сведе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Ревизионная комиссия приняла решение о созыве внеочередного общего собрания с нарушением процедуры, предусмотренной Уставом и Положением о ревизионной комисс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просы, которые в соответствии с Уставом могут рассматриваться общим собранием только по предложению Совета директоров, были предложены Ревизионной комиссией Общества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прос повестки дня, содержавшийся в требовании о созыве внеочередного общего собрания, уже включен в повестку дня внеочередного или годового общего собрания, созываемого в соответствии с решением Совета директоров Общества,  принятым до получения вышеуказанного треб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прос, предложенный для включения в повестку дня  общего собрания, не соответствует требованиям Закона «Об акционерных обществах» и иных правовых актов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Не соблюден  установленный Законом «Об акционерных обществах» порядок предъявления требований о созыве собрания;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Совета директоров Общества о созыве внеочередного общего собрания или  мотивированное решение об отказе от его созыва направляется Ревизионной комиссии не позднее 3 рабочих дней с даты его  принятия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т директоров Общества не вправе вносить изменения в формулировки вопросов повестки дня  внеочередного общего собрания акционеров, созываемого по требованию Ревизионной комиссии Обще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Созыв внеочередного общего собрания по требованию  Ревизионной комиссии Общества осуществляется  Советом директоров Общества не позднее 45 дней с момента представления требования о проведении внеочередного  общего собрания.</w:t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40" w:leader="none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олномочий членов Ревизионной комисси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6.1. Члены Ревизионной комиссии исполняют свои обязанности с момента окончания годового общего собрания акционеров в течение года, т.е. до даты выборов в новый состав Совета директоров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6.2.  Полномочия члена Ревизионной комиссии прекращаются досрочно в случаях:</w:t>
      </w:r>
    </w:p>
    <w:p>
      <w:pPr>
        <w:pStyle w:val="Normal"/>
        <w:tabs>
          <w:tab w:val="clear" w:pos="709"/>
          <w:tab w:val="left" w:pos="540" w:leader="none"/>
        </w:tabs>
        <w:ind w:left="900" w:hanging="540"/>
        <w:jc w:val="both"/>
        <w:rPr/>
      </w:pPr>
      <w:r>
        <w:rPr>
          <w:sz w:val="20"/>
          <w:szCs w:val="20"/>
        </w:rPr>
        <w:t>6.2.1.   Физической  невозможности исполнения обязанностей;</w:t>
      </w:r>
    </w:p>
    <w:p>
      <w:pPr>
        <w:pStyle w:val="Normal"/>
        <w:tabs>
          <w:tab w:val="clear" w:pos="709"/>
          <w:tab w:val="left" w:pos="540" w:leader="none"/>
        </w:tabs>
        <w:ind w:left="900" w:hanging="540"/>
        <w:jc w:val="both"/>
        <w:rPr/>
      </w:pPr>
      <w:r>
        <w:rPr>
          <w:sz w:val="20"/>
          <w:szCs w:val="20"/>
        </w:rPr>
        <w:t>6.2.2.   когда перестал быть владельцем  акций  п. 4.1. настоящего Положения;</w:t>
      </w:r>
    </w:p>
    <w:p>
      <w:pPr>
        <w:pStyle w:val="Normal"/>
        <w:tabs>
          <w:tab w:val="clear" w:pos="709"/>
          <w:tab w:val="left" w:pos="540" w:leader="none"/>
        </w:tabs>
        <w:ind w:left="900" w:hanging="540"/>
        <w:jc w:val="both"/>
        <w:rPr/>
      </w:pPr>
      <w:r>
        <w:rPr>
          <w:sz w:val="20"/>
          <w:szCs w:val="20"/>
        </w:rPr>
        <w:t>6.2.3.  когда он подал личное заявление в Совет директоров о досрочном сложении полномочий и Совет принял его отставку;</w:t>
      </w:r>
    </w:p>
    <w:p>
      <w:pPr>
        <w:pStyle w:val="Normal"/>
        <w:tabs>
          <w:tab w:val="clear" w:pos="709"/>
          <w:tab w:val="left" w:pos="540" w:leader="none"/>
        </w:tabs>
        <w:ind w:left="900" w:hanging="540"/>
        <w:jc w:val="both"/>
        <w:rPr/>
      </w:pPr>
      <w:r>
        <w:rPr>
          <w:sz w:val="20"/>
          <w:szCs w:val="20"/>
        </w:rPr>
        <w:t>6.2.4.   соответствующего решения Общего собрания акционеров.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Общее собрание акционеров имеет право освободить  члена Ревизионной комиссии до истечения срока его полномочий, если только будет установлена его вина в нанесении ущерба Обществу.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ериод между годовыми общими собраниями  акционеров Совет директоров может назначить  члена Ревизионной комиссии для замещения  образовавшейся вакансии. Перед очередным  собранием такой член Ревизионной комиссии слагает с себя полномочия, но может быть избран в установленном порядк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  <w:tab w:val="left" w:pos="2880" w:leader="none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созыва Ревизионной комиссии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/>
      </w:pPr>
      <w:r>
        <w:rPr>
          <w:sz w:val="20"/>
          <w:szCs w:val="20"/>
        </w:rPr>
        <w:t>7.1. Заседания Ревизионной комиссии созываются по мере необходимости, но не реже 3 раз в год.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2. Годовое заседание (по результатам года) проводится не позднее 75 календарных дней по окончании финансового года с целью утверждения годового отчета Ревизионной комиссии,  заключения Ревизионной комиссии по результатам  годовой проверки.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/>
      </w:pPr>
      <w:r>
        <w:rPr>
          <w:sz w:val="20"/>
          <w:szCs w:val="20"/>
        </w:rPr>
        <w:t>7.3.  Уведомление о созыве заседания Ревизионной комиссии направляется каждому  члену в письменной форме за 10 дней до даты проведения заседания. В уведомлении указывается: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ремя и место проведения заседания;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опросы, вносимые на обсуждение.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уведомлению прилагаются все необходимые материалы, связанные с вопросами повестки дня.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/>
      </w:pPr>
      <w:r>
        <w:rPr>
          <w:sz w:val="20"/>
          <w:szCs w:val="20"/>
        </w:rPr>
        <w:t>7.4. На заседании Ревизионной комиссии не могут рассматриваться вопросы, не указанные в уведомлении (повестке дня), за исключением случаев, когда такое решение будет принято единогласно всеми присутствующими на заседании членами.</w:t>
      </w:r>
    </w:p>
    <w:p>
      <w:pPr>
        <w:pStyle w:val="Normal"/>
        <w:tabs>
          <w:tab w:val="clear" w:pos="709"/>
          <w:tab w:val="left" w:pos="9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  <w:tab w:val="left" w:pos="2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заседаний Ревизионной комисс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 повестку дня заседания Ревизионной комиссии включаются вопросы, предложенные для рассмотрения председателем Совета директоров, членами Совета директоров, Ревизионной комиссией, а также акционерами, владеющими в совокупности  не менее чем 10% голосующих акц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формированию повестки дня  предстоящего заседания должны быть направлены в Ревизионную комиссию не позднее 15 календарных дней до даты его провед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нятия реш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Кворумом является присутствие на заседании не менее 2/3 членов Ревизионной комисс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Все решения Ревизионной комиссии принимаются простым большинством голосов. При равном распределении голосов голос председательствующего является решающи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соб проведения голосования определяется  председательствующим. Если один из членов Ревизионной комиссии ходатайствует о проведении тайного голосования, то проводится тайное голосован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В случае невозможности для члена Ревизионной комиссии принять участие на ее заседании, он  может изъявить свою волю в письменной форме – «ЗА» или «ПРОТИВ» выносимого  на голосовании решения, с проектом которого он предварительно ознакомилс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 Ревизионной комиссии, не согласившийся  с мнением большинства, вправе в течение  суток  с момента окончания  заседания подать в письменной форме  свое особое мнение для приобщения к протоколу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ы заседаний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Протоколы заседаний Ревизионной комиссии ведет  секретарь. В случае его отсутствия Ревизионная комиссия избирает  из своего соста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В протоколе отражаются  место, дата, повестка дня  проведения заседания, фамилии присутствующих  членов Ревизионной комиссии, наличие кворума, фамилии докладчиков и лиц, выступающих в прериях, краткое изложение  хода обсуждения вопросов, результаты голос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ывается  председателем и секретарем засед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токолы заседаний Ревизионной комиссии, за исключением содержащих  конфиденциальную информацию  о деятельности Общества, разглашение  которой  может  причинить Обществу  существенный ущерб,  должны быть доступны для  ознакомления  любому акционеру или его представител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Протоколы хранятся  по юридическому адресу Общества у секретаря Совета директоров, (собрания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Протокол Ревизионной комиссии имеет силу доказатель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Ответственность членов Ревизионной комиссии. Конфликт интересов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Члены Ревизионной комиссии несут ответственность перед акционерами за достоверную и квалифицированную проверку финансово-хозяйственной деятельности Общества, обеспечивающей его прибыльность и конкурентоспособност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действия, совершенные членами Ревизионной комиссии с превышением своих полномочий  либо в нарушение установленного порядка, будут впоследствии одобрены Обществом, то вся полнота  ответственности за  эти действия переходит на Обществ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Члены Ревизионной комиссии не вправе разглашать  ставшие им известные сведения, содержащие коммерческую тайну или конфиденциальную информацию о деятельности Общества. Состав таких сведений определен положением, утвержденным Советом директор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Члены Ревизионной комиссии в период своей работы в этом качестве не имеют права учреждать или принимать участие в предприятиях, конкурирующих с Обществом, за исключением случаев, когда это было разрешено большинством  незаинтересованных членов Совета директоров или акционерами, обладающими большинством обыкновенных акций Об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Члены Ревизионной комиссии не имеют права косвенно или прямо  получать  вознаграждение за оказание влияния на принятие реш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ы Ревизионной комиссии,  нарушившие свои обязанности, а также причинившие Обществу ущерб иным неисполнением или небрежным исполнением своих обязанностей, предусмотренных Уставом Общества и настоящим Положением, несут ответственность в виде возмещения убытков, причиненных в результате нарушения вышеуказанных обязанностей, в полном объеме, включая упущенную выгоду в размере полной и справедливой рыночной стоимости по суд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лен Ревизионной комиссии может быть освобожден от ответственности по возмещению убытков, причиненных Обществу при исполнении своих обязанностей, если он руководствовался документами Общества и другой информацией, в подлинности которой не было основания сомневаться, либо он действовал в пределах нормального производственного или хозяйственного риск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плановых и внеплановых ревиз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Плановая проверка финансово-хозяйственной деятельности Общества осуществляется  по итогам деятельности Общества за год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ая ревизия финансово-хозяйственной деятельности Общества осуществляется  также во всякое по: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ициативе самой Ревизионной комиссии;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ю общего собрания;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ю Совета директоров;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ю генерального директора;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sz w:val="20"/>
          <w:szCs w:val="20"/>
        </w:rPr>
        <w:t>- требованию акционера (ов) Общества, владеющих в совокупности не менее 10 % голосующих акций Общества, дающим права голоса по всем вопросам  компетенции общего  собрания на дату предъявления требования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3.  Решение о внеплановой ревизии принимается Советом  директоров большинством голосов его членов, присутствующих на заседании или принявших участие в заочном голосовании. Требование направляется на имя председателя Ревизионной комиссии и подписываются  всеми членами  Совета директоров, голосовавшими за его принятие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4.  Решение о внеплановой ревизии может быть принято генеральным директором и направлено на имя председателя Ревизионной комисс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5. Мероприятия по созыву экстренного заседания Ревизионной комиссии и назначению внеплановой ревизии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член Ревизионной  комиссии при выявлении нарушений может направить  председателю Ревизионной комиссии письменное требование с описанием выявленных нарушений, требующих  безотлагательного решения Ревизионной комиссии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 в течение 3 рабочих дней после получения требования председатель Ревизионной комиссии  обязан собрать экстренное заседание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- при принятии Ревизионной комиссией решения о проведении внеплановой ревизии, председатель Ревизионной комиссии обязан организовать внеплановую ревизию  и приступить к ее проведению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6. Акционеры – инициаторы ревизии направляют  в Ревизионную комиссию письменное требование. Требование должно содержать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Ф.И.О. (наименование) акционеров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ведения о принадлежащих им акциях (количество, категория, тип)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омера лицевых счетов акционеров в реестре;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Мотивированное обоснование данного требования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подписывается  акционером или его доверенным лицом. Если требование  подписывается доверенным лицом, то прилагается доверенность. В случае, если инициатива  исходит от акционеров – юридических лиц, подпись  представителя юридического лица, действующего в соответствии с его Уставом без доверенности, заверяется печатью  данного юридического лица. Если требование подписано представителем юридического лица, действующим от его имени  по доверенности, к требованию прилагается доверенност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7. Требование инициаторов проведения ревизии отправляется  ценным письмом в адрес Общества с уведомлением о вручении или сдается секретарю Общества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та  предъявления требования  определяется по дате уведомления о его вручении или сдаче секретарю с регистрацие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8. В течение 10 рабочих дней с даты  предъявления требования Ревизионная комиссия должна принять решение о проведении  ревизии деятельности Общества или сформулировать мотивированный отказ от проведения ревиз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9. Отказ от ревизии деятельности Общества может быть дан Ревизионной комиссией в следующих  случаях:</w:t>
      </w:r>
    </w:p>
    <w:p>
      <w:pPr>
        <w:pStyle w:val="Normal"/>
        <w:tabs>
          <w:tab w:val="clear" w:pos="709"/>
          <w:tab w:val="left" w:pos="1260" w:leader="none"/>
        </w:tabs>
        <w:ind w:left="12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9.1.  Акционеры, предъявившие требование, не являются  владельцами  необходимого для этого количества голосующих  акций, дающих право голоса по всем вопросам компетенции общего собрания.  </w:t>
      </w:r>
    </w:p>
    <w:p>
      <w:pPr>
        <w:pStyle w:val="Normal"/>
        <w:tabs>
          <w:tab w:val="clear" w:pos="709"/>
          <w:tab w:val="left" w:pos="1260" w:leader="none"/>
        </w:tabs>
        <w:ind w:left="1260" w:hanging="720"/>
        <w:jc w:val="both"/>
        <w:rPr/>
      </w:pPr>
      <w:r>
        <w:rPr>
          <w:sz w:val="20"/>
          <w:szCs w:val="20"/>
        </w:rPr>
        <w:t>12.9.2. На дату  предъявления требования выступают лица, не зарегистрированные  в реестре акционеров и / или не обладающие представительскими полномочиями соответствующих акционеров;</w:t>
      </w:r>
    </w:p>
    <w:p>
      <w:pPr>
        <w:pStyle w:val="Normal"/>
        <w:tabs>
          <w:tab w:val="clear" w:pos="709"/>
          <w:tab w:val="left" w:pos="1260" w:leader="none"/>
        </w:tabs>
        <w:ind w:left="1260" w:hanging="720"/>
        <w:jc w:val="both"/>
        <w:rPr/>
      </w:pPr>
      <w:r>
        <w:rPr>
          <w:sz w:val="20"/>
          <w:szCs w:val="20"/>
        </w:rPr>
        <w:t>12.9.3. В требовании указаны неполные сведения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10. Отчет Ревизионной комиссии Общества утверждается на очередном, после окончания проверки, заседании Совета директоров и высылается ценным  письмом инициаторам ревизии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11. Инициаторы ревизии деятельности Общества вправе в любой момент до принятия Ревизионной комиссией решения о проведении ревизии деятельности Общества отозвать  свое требование, письменно уведомив Ревизионную комиссию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2.12. По итогам проверки (ревизии) Ревизионная комиссия Общества составляет  заключение, в котором должны содержаться: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 достоверности данных, содержащихся в отчетах и иных финансовых документах  Общества;</w:t>
      </w:r>
    </w:p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ормацию о фактах нарушения  порядка ведения  бухгалтерского учета и представляемой  финансовой отчетности, а также правовых актов РФ при осуществлении  финансово-хозяйственной деятельности.</w:t>
      </w:r>
    </w:p>
    <w:p>
      <w:pPr>
        <w:pStyle w:val="Normal"/>
        <w:tabs>
          <w:tab w:val="clear" w:pos="709"/>
          <w:tab w:val="left" w:pos="1440" w:leader="none"/>
        </w:tabs>
        <w:ind w:left="162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положению о Ревизио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рганизационную коми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АО «Красноярский леспромхо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акцио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наименование юридического или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Ф.И.О. для физического лица  и полное наименование для юридического лиц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ясь владельцем обыкновенных акций ОАО «Красноярский леспромхоз» в количестве _______________ штук, что составляет _____________%, и в соответствии со ст.53 Закона «Об акционерных обществах» выдвигаю  кандидата (ов) в Ревизионную комиссию для  включения в бюллетень для голосования по избранию Ревизио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раткие сведения о кандидате (ах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tab/>
              <w:t>кандидата (ов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ндидате: год рождения, образование, место работы, должность, кол-во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_________________   Дата 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</w:r>
      <w:r>
        <w:rPr>
          <w:sz w:val="14"/>
          <w:szCs w:val="14"/>
        </w:rPr>
        <w:t>( акционера (ов)  печать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оргкомиссией   №__________ Дата __________________  Подпись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ено регистратором : кол-во акций (голосов) _______________, что составляет _________________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_</w:t>
        <w:tab/>
        <w:tab/>
        <w:tab/>
        <w:t>Дата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К Положению о Ревизионной комиссии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В организационную коми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АО «Красноярский леспромхо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От кандидата в Ревизионную комисс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Ф.И.О.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проживающего: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4"/>
          <w:szCs w:val="14"/>
        </w:rPr>
        <w:tab/>
        <w:t>(индекс, город, поселок, улица, №кв)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№ ________________ серия _________________, выдан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 «_______»__________________   __________ года согласен (а) на включение меня в список кандидатов (в бюллетень) для голосования по  избранию в Ревизионную комиссию ОАО «Красноярский леспромхоз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лучае избрания в Ревизионную комиссию обязуюсь:</w:t>
      </w:r>
    </w:p>
    <w:p>
      <w:pPr>
        <w:pStyle w:val="Normal"/>
        <w:jc w:val="both"/>
        <w:rPr/>
      </w:pPr>
      <w:r>
        <w:rPr>
          <w:sz w:val="20"/>
          <w:szCs w:val="20"/>
        </w:rPr>
        <w:t>- выполнять  все требования  Устава, решений Совета директоров  и Положения «О Ревизионной комиссии» ОАО «Красноярский леспромхоз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бросовестно  выполнять  обязанности, возложенные на меня собранием и Советом дире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______________________   Ф.И.О. ________________________________   Дата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 оргкомиссией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____________  Подпись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ложение №3</w:t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 Положению о Ревизионной комиссии</w:t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В организационную комиссию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 xml:space="preserve">                                                                        ОАО “Красноярский леспромхоз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А Я В К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Мы, нижеподписавшиеся акционеры, действующие на основании ст.53 Закона “Об акционерных обществах”, консолидируем свои голоса, которыми располагаем, и выдвигаем своих кандидатов для включения в бюллетень для голосования по избранию Ревизионной комиссии ОАО “Красноярский леспромхоз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аткие сведения о кандидат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720"/>
        <w:gridCol w:w="1080"/>
        <w:gridCol w:w="1980"/>
        <w:gridCol w:w="1620"/>
        <w:gridCol w:w="9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акц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 Список акционеров ОАО “Красноярский леспромхоз”, консолидирующих свои голо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73"/>
        <w:gridCol w:w="900"/>
        <w:gridCol w:w="900"/>
        <w:gridCol w:w="2880"/>
        <w:gridCol w:w="108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регистрировано организационной комиссией “______”___________________            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№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ерено: количество акций __________, что составляет _________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 __________________     Дата _______________</w:t>
      </w:r>
    </w:p>
    <w:p>
      <w:pPr>
        <w:pStyle w:val="Normal"/>
        <w:tabs>
          <w:tab w:val="clear" w:pos="709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0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7:00Z</dcterms:created>
  <dc:creator>User</dc:creator>
  <dc:description/>
  <dc:language>en-US</dc:language>
  <cp:lastModifiedBy>User</cp:lastModifiedBy>
  <cp:lastPrinted>2009-09-28T11:35:00Z</cp:lastPrinted>
  <dcterms:modified xsi:type="dcterms:W3CDTF">2009-09-28T07:36:00Z</dcterms:modified>
  <cp:revision>6</cp:revision>
  <dc:subject/>
  <dc:title/>
</cp:coreProperties>
</file>