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3"/>
        <w:rPr/>
      </w:pPr>
      <w:r>
        <w:rPr/>
        <w:t xml:space="preserve">Рассмотрен и предварительно  утвержден на заседан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овета директо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токол №  2 от 28.02.2011г.</w:t>
      </w:r>
    </w:p>
    <w:p>
      <w:pPr>
        <w:pStyle w:val="Normal"/>
        <w:rPr/>
      </w:pPr>
      <w:r>
        <w:rPr/>
      </w:r>
    </w:p>
    <w:p>
      <w:pPr>
        <w:pStyle w:val="Normal"/>
        <w:ind w:left="6372" w:firstLine="3"/>
        <w:rPr/>
      </w:pPr>
      <w:r>
        <w:rPr/>
        <w:t>Утвержден Годовым общим собранием акционеров</w:t>
      </w:r>
    </w:p>
    <w:p>
      <w:pPr>
        <w:pStyle w:val="Normal"/>
        <w:ind w:left="6372" w:firstLine="3"/>
        <w:rPr/>
      </w:pPr>
      <w:r>
        <w:rPr/>
        <w:t>Протокол  общего собрания акционеров  от  04.04.2011г.</w:t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ab/>
        <w:t>Годовой отчет</w:t>
        <w:tab/>
        <w:t xml:space="preserve"> за 2010 год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ткрытого акционерного общества «Красремстр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Краткая характеристика общества и основные направления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полное фирменное наименование – Открытое акционерное общество «Красремстрой»</w:t>
      </w:r>
    </w:p>
    <w:p>
      <w:pPr>
        <w:pStyle w:val="Normal"/>
        <w:rPr/>
      </w:pPr>
      <w:r>
        <w:rPr/>
        <w:t>- сокращенное фирменное наименование – ОАО «Красремстрой»</w:t>
      </w:r>
    </w:p>
    <w:p>
      <w:pPr>
        <w:pStyle w:val="Normal"/>
        <w:rPr/>
      </w:pPr>
      <w:r>
        <w:rPr/>
        <w:t>- место нахождения – 662971, Россия, Красноярский край, г.Железногорск, ул.Школьная, 5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 государственной регистрац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ая регистрация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омер государственной регистрации:  036 – П</w:t>
      </w:r>
    </w:p>
    <w:p>
      <w:pPr>
        <w:pStyle w:val="Normal"/>
        <w:rPr/>
      </w:pPr>
      <w:r>
        <w:rPr/>
        <w:tab/>
        <w:t>Дата государственной регистрации:  15.02.2000года</w:t>
      </w:r>
    </w:p>
    <w:p>
      <w:pPr>
        <w:pStyle w:val="Normal"/>
        <w:ind w:left="708" w:hanging="0"/>
        <w:rPr/>
      </w:pPr>
      <w:r>
        <w:rPr/>
        <w:t>Наименование органа, осуществившего государственную регистрацию: Администрация ЗАТО г.Железногорск,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государственный регистрационный номер – 1022401419589</w:t>
      </w:r>
    </w:p>
    <w:p>
      <w:pPr>
        <w:pStyle w:val="Normal"/>
        <w:rPr/>
      </w:pPr>
      <w:r>
        <w:rPr/>
        <w:t>Дата регистрации – 29.12.2002года</w:t>
      </w:r>
    </w:p>
    <w:p>
      <w:pPr>
        <w:pStyle w:val="Normal"/>
        <w:rPr/>
      </w:pPr>
      <w:r>
        <w:rPr/>
        <w:t>Наименование регистрирующего органа – Инспекция Министерства Российской Федерации по налогам и сборам по г.Железногорску,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Уставном капитале -  Уставный капитал общества составляет  496865рублей.</w:t>
      </w:r>
    </w:p>
    <w:p>
      <w:pPr>
        <w:pStyle w:val="Normal"/>
        <w:rPr/>
      </w:pPr>
      <w:r>
        <w:rPr/>
        <w:t>Обществом размещено 496865 акций обыкновенных бездокументарных, одинаковой номинальной стоимостью 1 ( один ) руб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сновные виды деятельности: </w:t>
      </w:r>
    </w:p>
    <w:p>
      <w:pPr>
        <w:pStyle w:val="Normal"/>
        <w:rPr/>
      </w:pPr>
      <w:r>
        <w:rPr/>
        <w:t>-выполнение работ по капитальному ремонту и строительству жилого фонда, соцкультбыта и других объектов,</w:t>
      </w:r>
    </w:p>
    <w:p>
      <w:pPr>
        <w:pStyle w:val="Normal"/>
        <w:rPr/>
      </w:pPr>
      <w:r>
        <w:rPr/>
        <w:t>-строительство, ремонт и благоустройство дорог,</w:t>
      </w:r>
    </w:p>
    <w:p>
      <w:pPr>
        <w:pStyle w:val="Normal"/>
        <w:rPr/>
      </w:pPr>
      <w:r>
        <w:rPr/>
        <w:t>-производство строительных материалов и конструкций,</w:t>
      </w:r>
    </w:p>
    <w:p>
      <w:pPr>
        <w:pStyle w:val="Normal"/>
        <w:rPr/>
      </w:pPr>
      <w:r>
        <w:rPr/>
        <w:t>-ремонт городских улиц, мостов и эстак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раслевая принадлежность Общества – 45.2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целью Общества является получение при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 Общества – ООО «Аудиторская компания Восход-Аудит», 660075, г.Красноярск, ул.Маерчака, 18 А, оф.103</w:t>
      </w:r>
    </w:p>
    <w:p>
      <w:pPr>
        <w:pStyle w:val="Normal"/>
        <w:rPr/>
      </w:pPr>
      <w:r>
        <w:rPr/>
        <w:t>ИНН – 2465049404</w:t>
      </w:r>
    </w:p>
    <w:p>
      <w:pPr>
        <w:pStyle w:val="Normal"/>
        <w:rPr/>
      </w:pPr>
      <w:r>
        <w:rPr/>
        <w:t>ОГРН- 1022402477525</w:t>
      </w:r>
    </w:p>
    <w:p>
      <w:pPr>
        <w:pStyle w:val="Normal"/>
        <w:rPr/>
      </w:pPr>
      <w:r>
        <w:rPr/>
        <w:t>Лицензия  Е 008541, выдана 24.09.2007г. Министерством Финансов РФ, срок действия до 24.09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я о проведении общих собраний акционеров Общества  направляются акционерам лично в соответствии с положением Устава общества и закона об «Акционерных обществ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2. </w:t>
      </w:r>
      <w:r>
        <w:rPr>
          <w:b/>
        </w:rPr>
        <w:t>Финансово-хозяйственная деятельность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показатели финансовой деятельности Общества за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ы объемы на сумму 7644.0тыс.руб., в т.числе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работы по капитальному ремонту –  370.0тыс.руб.</w:t>
      </w:r>
    </w:p>
    <w:p>
      <w:pPr>
        <w:pStyle w:val="Normal"/>
        <w:rPr/>
      </w:pPr>
      <w:r>
        <w:rPr/>
        <w:tab/>
        <w:t>- работы по благоустройству            -  5323.0тыс.руб.</w:t>
      </w:r>
    </w:p>
    <w:p>
      <w:pPr>
        <w:pStyle w:val="Normal"/>
        <w:rPr/>
      </w:pPr>
      <w:r>
        <w:rPr/>
        <w:tab/>
        <w:t>- реализовано товарной продукции  -  1951.0тыс.руб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Руб.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2160"/>
      </w:tblGrid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 услуг ( 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4400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736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9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быток от прод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9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0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100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4150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0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9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 2010г. ОАО «Красремстрой» получило убыток от деятельности в размере 7999т.руб. Это в первую очередь связано с резким сокращение объема выполненных работ. </w:t>
      </w:r>
    </w:p>
    <w:p>
      <w:pPr>
        <w:pStyle w:val="Normal"/>
        <w:ind w:firstLine="708"/>
        <w:rPr/>
      </w:pPr>
      <w:r>
        <w:rPr/>
        <w:t>В 2009г. получена выручка в размере 20335,0т.руб.</w:t>
      </w:r>
    </w:p>
    <w:p>
      <w:pPr>
        <w:pStyle w:val="Normal"/>
        <w:ind w:firstLine="708"/>
        <w:rPr/>
      </w:pPr>
      <w:r>
        <w:rPr/>
        <w:t>В 2010г.  выручка составила 7644,0т.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 2010 году  для предприятий , выполняющих строительно- монтажные работы, основным условием участия в аукционах на право выполнения муниципальных и государственных заказов быть членами СРО ( некоммерческое партнерство «Союзатомстрой» ). По объективным  условиям   ОАО «Красремстрой»  получило свидетельство о допуске к работам 16.04.2010 года № СРО-С-016-00422\1-16042010 . Большая часть аукционов по ремонту и строительству дорог  была к этому времени проведена. </w:t>
      </w:r>
    </w:p>
    <w:p>
      <w:pPr>
        <w:pStyle w:val="Normal"/>
        <w:ind w:firstLine="708"/>
        <w:rPr/>
      </w:pPr>
      <w:r>
        <w:rPr/>
        <w:t>База предприятия расчитана на получение выручки не менее 45-50млн.руб. Условно – постоянные расходы при снижении доходов практически не изменились. Предприятие вынуждено было тратить денежные средства на оплату энергоресурсов, тепловую энергию, средства на поддержание фондов в рабочем состоянии, начислять амортизацию. Собственность предприятия расположена на 15 гектарах земл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лог на землю составляет   -  828000-00рублей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лог на имущество              -   248000-00рублей 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транспортный налог              -     85000-00рубле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  2010году предприятием было потреблено энергетических ресурсов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372100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1908"/>
                              <w:gridCol w:w="18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, т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9,2тыс.кВт.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7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ут топочный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тонн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ая энерги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40,5Гка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зин автомобильный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тонн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пливо дизельно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тонн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4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75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1908"/>
                        <w:gridCol w:w="18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энергетических ресурсов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, т.ру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9,2тыс.кВт.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74,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ут топочный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тонн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30,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ая энергия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40,5Гка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75,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зин автомобильный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тонн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19,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ливо дизельно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тонн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4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иведенды по акциям за 2010год не начислялись и не выплачивали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В отчетном году сделок признаваемых в соответствии с Федеральным законом «Об акционерных обществах» крупными, а также иных сделок, на совершение которых в соответствии с Уставом Общества , распространяется порядок одобрения крупных сделок, ОАО «Красремстрой» не провод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 отчетном году сделок признаваемых в соответствии с Федеральным законом «Об акционерных обществах»  в совершении которых имелась заинтересованность,  ОАО «Красремстрой» не про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Состав Совета дирек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нуфриев Валерий Салихович, 1941г.р., образование высшее, Сибирский Технологический институт, доля участия в уставном капитале эмитента – 45,3%, доля принадлежащих обыкновенных акций эмитента – 46,4%.</w:t>
      </w:r>
    </w:p>
    <w:p>
      <w:pPr>
        <w:pStyle w:val="Normal"/>
        <w:numPr>
          <w:ilvl w:val="0"/>
          <w:numId w:val="1"/>
        </w:numPr>
        <w:rPr/>
      </w:pPr>
      <w:r>
        <w:rPr/>
        <w:t>Ануфриев Максим Валерьевич, 1971г.р., образование высшее, Орловское высшее военное командное училище, доля участия в уставном капитале эмитента- 7,5%, доля принадлежащих обыкновенных акций эмитента – 7,7%</w:t>
      </w:r>
    </w:p>
    <w:p>
      <w:pPr>
        <w:pStyle w:val="Normal"/>
        <w:numPr>
          <w:ilvl w:val="0"/>
          <w:numId w:val="1"/>
        </w:numPr>
        <w:rPr/>
      </w:pPr>
      <w:r>
        <w:rPr/>
        <w:t>Артюшкина Ирина Анатольевна, 1959г.р., образование высшее, Красноярский Государственный университет, Экономический факультет, доля участия в уставном капитале эмитента- 0.68%, доля  принадлежащих обыкновенных акций эмитента – 0,7%</w:t>
      </w:r>
    </w:p>
    <w:p>
      <w:pPr>
        <w:pStyle w:val="Normal"/>
        <w:numPr>
          <w:ilvl w:val="0"/>
          <w:numId w:val="1"/>
        </w:numPr>
        <w:rPr/>
      </w:pPr>
      <w:r>
        <w:rPr/>
        <w:t>Быценко Владимир Вениаминович – председатель Совета директоров-  1957г.р., образование среднее профессиональное, Борисоглебский дорожный техникум, доля участия в уставном капитале эмитента-1.9%, доля принадлежащих обыкновенных акций эмитента – 1,9%.</w:t>
      </w:r>
    </w:p>
    <w:p>
      <w:pPr>
        <w:pStyle w:val="Normal"/>
        <w:numPr>
          <w:ilvl w:val="0"/>
          <w:numId w:val="1"/>
        </w:numPr>
        <w:rPr/>
      </w:pPr>
      <w:r>
        <w:rPr/>
        <w:t>Виприцкий Андрей Анатольевич, 1964г.р., образование высшее, Красноярский политехнический институт, доля участия в уставном капитале эмитента- 0,6%, доля  принадлежащих обыкновенных акций эмитента- 0,6%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В течение 2010года членами Совета директоров сделки по приобретению или отчуждению акций ОАО «Красремстрой» не соверша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Генеральный директор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Ануфриев Валерий Салихович, 1941г.р., образование высшее, Сибирский Технологический институт, доля участия в уставном капитале эмитента – 45,3%, доля принадлежащих обыкновенных акций эмитента – 46,4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ечение 2010года  генеральным  директором сделок  по приобретению или отчуждению акций ОАО «Красремстрой» не соверша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работная плата на предприятии выплачивается в соответствии с  положением об оплате труда, вознаграждене  членам Совета директоров в 2010году не начислялось и не выплачивалось.</w:t>
      </w:r>
    </w:p>
    <w:p>
      <w:pPr>
        <w:pStyle w:val="Normal"/>
        <w:rPr/>
      </w:pPr>
      <w:r>
        <w:rPr/>
        <w:t>В 2010г. членам Совета директоров выплачена заработная плата в размере 1619700( один миллион  шестьсот  девятнадцать тысяч семьсот )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ab/>
        <w:t>ОАО «Красремстрой»</w:t>
        <w:tab/>
        <w:tab/>
        <w:tab/>
        <w:tab/>
        <w:tab/>
        <w:tab/>
        <w:t>В.С.Ануфр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Главный бухгалтер</w:t>
        <w:tab/>
        <w:tab/>
        <w:tab/>
        <w:tab/>
        <w:tab/>
        <w:tab/>
        <w:t>И.А.Артю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стоверность указанных в отчете данных подтверждаем, члены ревизионной комиссии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Булдакова З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Балтайс Г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равкина Л.Ф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3:00Z</dcterms:created>
  <dc:creator>Ашихмин М.М.</dc:creator>
  <dc:description/>
  <dc:language>en-US</dc:language>
  <cp:lastModifiedBy>-</cp:lastModifiedBy>
  <cp:lastPrinted>2011-02-09T15:36:00Z</cp:lastPrinted>
  <dcterms:modified xsi:type="dcterms:W3CDTF">2011-03-31T05:36:00Z</dcterms:modified>
  <cp:revision>6</cp:revision>
  <dc:subject/>
  <dc:title>Справка </dc:title>
</cp:coreProperties>
</file>