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иректор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КРМСУ» от 01.06.2010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ЯРСКОЕ РЕМОНТНО-МОНТАЖНОЕ СПЕЦИАЛИЗИРОВАННОЕ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2009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расноярск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деятельности Общества в 2009 году было сдача в аренду собственных нежилых помещений. Аналитика показывает, что фирмам с высоким уровнем внутренней доходности выгоднее арендовать помещения под офисы. Нет смысла покупать здание и выводить из оборота миллионы, если можно в течение пары лет получить большую прибыль от оборота этих денег. Такие компании обычно заключают долгосрочные договоры аренды. Небольшие компании обычно тоже арендуют офисы. В основном – по причине нехватки денег на покупку, но не только. Фактически на красноярском рынке недвижимости на сегодняшний день отсутствует  предложение готовых офисных помещений небольшой площади на продажу. С вводом строящихся современных офисных центров оно появится (в принципе можно купить офис еще на стадии строительства), но цены в этом сегменте, по прогнозам специалистов, еще достаточно долго останутся высокими. </w:t>
      </w:r>
    </w:p>
    <w:p>
      <w:pPr>
        <w:pStyle w:val="Cons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текущей деятельности в 2009 году Общество было достаточно обеспечено собственными оборотными средствами, осуществляло свою деятельность без привлечения кредитов и займов, не планирует заимствования в текущем финансовом году, поэтому в малой  степени подвержен рискам, связанным с изменением процентных ставок.</w:t>
      </w:r>
    </w:p>
    <w:p>
      <w:pPr>
        <w:pStyle w:val="Cons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в 2009году не осуществляло экспортную деятельность, и его финансовое состояние, ликвидность, источники финансирования, результаты деятельности и т.п. подвержены изменению валютного курса (валютным рискам) лишь с точки зрения увеличения расходов на приобретение импортного оборудования в связи с ростом цен в зависимости от роста курса обмена иностранных валют. В случае отрицательного влияния изменения валютного курса в 2010 году общество планирует более тесное сотрудничество с отечественными производителями в части модернизации и создания оборудования, не уступающего по качественным характеристикам зарубежным аналогам.</w:t>
      </w:r>
    </w:p>
    <w:p>
      <w:pPr>
        <w:pStyle w:val="Cons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предполагает и в будущем  обходиться собственными оборотными средствами с незначительной долей заимствований, что должно нивелировать отрицательное влияние изменения процентных ставок на деятельность общества.</w:t>
      </w:r>
    </w:p>
    <w:p>
      <w:pPr>
        <w:pStyle w:val="Cons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ценные бумаги Общества не обращались на организованных рынках ценных бумаг, общий объем купли – продажи незначителен, поэтому инфляция в малой степени сказалась на выплатах по ценным бумагам. В то же время критическим для Общества значением инфляции может быть инфляция порядка 20 проц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з показателей финансовой отчетности эмитента изменению в результате влияния указанных финансовых рисков подвержены показатели обеспеченности собственными оборотными средствами, ликвидности. </w:t>
      </w:r>
      <w:r>
        <w:rPr>
          <w:rFonts w:cs="Times New Roman" w:ascii="Times New Roman" w:hAnsi="Times New Roman"/>
          <w:sz w:val="24"/>
        </w:rPr>
        <w:t>За 5 последних завершенных финансовых лет в отрасли экономики, в которой эмитент осуществляет основную деятельность, наблюдался постепенный рост производства. Однако в 2009г. на фоне мирового финансового кризиса ситуация несколько ухудшила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 результатам деятельности за 2009 г. следует сделать вывод об уменьшении масштаба деятельности, выразившегося в сокращении объема  выручки от сдачи имущества в аренду, и сопровождавшейся соответствующей финансовой отдачей, что подтверждается уменьшением чистой прибыли, получаемой с каждого рубля сданных площадей. В частности, величина чистой прибыли в отчетном году- 34,77 %, что на 19,4 % меньше чем в предшествующем 2008 году.  Данная тенденция сложилась на фоне снижения выручки на 2,95 % при росте себестоимости сдаваемых площадей в аренду на 11,61 %  и сокращением прочих расходов на 100 %. Уменьшилась рентабельность собственного капитала на 15,76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эффициент текущей ликвидности организации соответствуют нормальному значению, наблюдается рост показателей на 1,28 % , что говорит о наличии оборотных средств в размере достаточном для погашения краткосроч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Таким образом подводя итоги финансово-хозяйственной деятельности предприятия ОАО «КРМСУ» за 2009 год следует отметить некоторую стагнацию  в развитии общества по всем финансовым показателям, однако уже в 1 квартале 2010г. наметилась положительная тенденция к стабилизации компании на рынке. Использование нераспределенной прибыли за 2009 год направлено на финансирование внеоборотных активов, что подтверждается ростом показателя на 2,18% . Стоимость чистых активов предприятия за 2009 г. составила 27730 тыс. рублей, что на 11696 тыс. рублей больше по сравнению с 2008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тратегия руководства компании направлена на развитие путем инвестиционной деятельности, что подтверждается преимущественным финансированием внеоборотных активов: строительство и реконструкция складских, производственных помещений, ремонтные работы в  офисных зданиях.  Сохранить стратегию развития на 2010 г. является целесообразным, так как незначительное сокращение  масштаба деятельности и финансовой отдачи в 2009 году, в условия мирового финансового кризиса, является показателем стабильности размещения средств акционеров в этом предприят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Для снижения негативного эффекта факторов и условий, влияющих на деятельность Общества,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 xml:space="preserve"> ОАО «КРМСУ» планирует оптимизировать осуществляемые основные виды деятельности в части снижения себестоимости оказываемых услуг, модернизации и реконструкции основных средств, развития маркетингового обеспечения деятельности. По мнению единоличного исполнительного органа управления эмитента при благоприятном сочетании ряда факторов: реальной экономической, налоговой политики в стране и регионе, добросовестной конкуренции на рынке услуг аренды, росте спроса на аренду со стороны основных потребителей услуг и работ эмитент планирует постепенное увеличение выручки от реализации работ и услуг</w:t>
      </w:r>
      <w:r>
        <w:rPr>
          <w:rStyle w:val="SUBST"/>
          <w:rFonts w:eastAsia="Lucida Sans Unicode"/>
          <w:b w:val="false"/>
          <w:bCs w:val="false"/>
          <w:sz w:val="24"/>
          <w:szCs w:val="24"/>
        </w:rPr>
        <w:t xml:space="preserve">. 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Планов, касающихся организации нового производства, расширения или сокращения производства, разработки новых видов продукции, возможного</w:t>
      </w:r>
      <w:r>
        <w:rPr>
          <w:rStyle w:val="SUBST"/>
          <w:rFonts w:eastAsia="Lucida Sans Unicode"/>
          <w:sz w:val="24"/>
          <w:szCs w:val="24"/>
        </w:rPr>
        <w:t xml:space="preserve"> 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изменения основной деят</w:t>
      </w:r>
      <w:r>
        <w:rPr>
          <w:rStyle w:val="SUBST"/>
          <w:rFonts w:eastAsia="Lucida Sans Unicode"/>
          <w:sz w:val="24"/>
          <w:szCs w:val="24"/>
        </w:rPr>
        <w:t>е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льности, Обще</w:t>
      </w:r>
      <w:r>
        <w:rPr>
          <w:rStyle w:val="SUBST"/>
          <w:rFonts w:eastAsia="Lucida Sans Unicode"/>
          <w:sz w:val="24"/>
          <w:szCs w:val="24"/>
        </w:rPr>
        <w:t>с</w:t>
      </w:r>
      <w:r>
        <w:rPr>
          <w:rStyle w:val="SUBST"/>
          <w:rFonts w:eastAsia="Lucida Sans Unicode"/>
          <w:b w:val="false"/>
          <w:bCs w:val="false"/>
          <w:i w:val="false"/>
          <w:iCs w:val="false"/>
          <w:sz w:val="24"/>
          <w:szCs w:val="24"/>
        </w:rPr>
        <w:t>тво не имеет</w:t>
      </w:r>
      <w:r>
        <w:rPr>
          <w:rStyle w:val="SUBST"/>
          <w:rFonts w:eastAsia="Lucida Sans Unicode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В 2009 году решение о  выплате объявленных (начисленных) дивидендов по акциям общества  не принимало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ки, признаваемые в соответствии с Федеральным законом «Об  акционерных обществах» крупными сделк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ключение договора поручительства № 33/2006-07-69 ПЮЛЗ от 05.12.2008г. Цель сделки: поручительство по кредитному договору, заключенному между ООО «Инвестиционная компания «Исток» и ОАО «УРСА Банк» Стороны сделки: Заемщик — ООО «Инвестиционная компания «Исток», поручитель — ОАО «КРМСУ», банк — ОАО «УРСА Банк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сделки — 18847932,66 руб.  (73,59 % от балансовой стоимости активов за 2009г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сполнения обязательств по сделке, а также сведения об исполнении указанных обязательств: 31.03.09г., указанные в договоре обязательства исполнены в срок и в надлежащем качест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 управления Общества, принявший решение об одобрении сделки, дата принятия соответствующего решения (дата составления и номер протокола): Общее собрание акционеров, совет директоров Общества. Протокол № 5 от «01» декабря 2008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ок, признаваемых в соответствии с Федеральным законом «Об  акционерных обществах» сделками, в совершении которых имеется заинтересованность по данным  бухгалтерской отчетности в 2009 году Общество не соверша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овета директоров Общества в 2009г.</w:t>
      </w:r>
    </w:p>
    <w:p>
      <w:pPr>
        <w:pStyle w:val="Normal"/>
        <w:autoSpaceDE w:val="false"/>
        <w:ind w:firstLine="709"/>
        <w:rPr/>
      </w:pPr>
      <w:r>
        <w:rPr>
          <w:rStyle w:val="SUBST"/>
          <w:sz w:val="24"/>
          <w:szCs w:val="24"/>
        </w:rPr>
        <w:t xml:space="preserve"> </w:t>
      </w:r>
      <w:r>
        <w:rPr>
          <w:rStyle w:val="SUBST"/>
          <w:rFonts w:eastAsia="Lucida Sans Unicode"/>
          <w:sz w:val="24"/>
          <w:szCs w:val="24"/>
        </w:rPr>
        <w:t>1. Бабенкова Тамара Ильиничн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1 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>Период: c декабря 2007</w:t>
      </w:r>
      <w:r>
        <w:rPr>
          <w:rStyle w:val="SUBST"/>
          <w:rFonts w:eastAsia="Lucida Sans Unicode"/>
          <w:sz w:val="24"/>
          <w:szCs w:val="24"/>
        </w:rPr>
        <w:t xml:space="preserve"> г — настоящее время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>Организация :  Общество с ограниченной ответственностью «ЭкспоЦентр «Исток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главный бухгалтер </w:t>
      </w:r>
      <w:r>
        <w:rPr>
          <w:rStyle w:val="SUBST"/>
          <w:rFonts w:eastAsia="Lucida Sans Unicod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 акций  Общества в 2009г. : 0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>2. Кирпиченко Наталия Юрьевн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8 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>Должности за последние 5 ле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 xml:space="preserve">2002 г. – настоящее время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ткрытое акционерное общество "Красноярское ремонтно-монтажное специализированное управление»"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>заместитель генерального  директора по АХЧ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личество акций  Общества в 2009г. :10842</w:t>
      </w:r>
    </w:p>
    <w:p>
      <w:pPr>
        <w:pStyle w:val="Normal"/>
        <w:autoSpaceDE w:val="false"/>
        <w:ind w:firstLine="709"/>
        <w:rPr/>
      </w:pPr>
      <w:r>
        <w:rPr>
          <w:rStyle w:val="SUBST"/>
          <w:sz w:val="24"/>
          <w:szCs w:val="24"/>
        </w:rPr>
        <w:t xml:space="preserve"> </w:t>
      </w:r>
      <w:r>
        <w:rPr>
          <w:rStyle w:val="SUBST"/>
          <w:rFonts w:eastAsia="Lucida Sans Unicode"/>
          <w:sz w:val="24"/>
          <w:szCs w:val="24"/>
        </w:rPr>
        <w:t>3. Ростовцев Евгений Борисович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4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>Должности за последние 5 ле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1 г. – 2002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>инженер-механик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2 г. – настоящее врем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"Стройтех-2002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директор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 акций  Общества в 2009г. :8216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>4. Тимошенко Андрей Алексеевич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4 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1 г. – 2006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директор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3г. – настоящее врем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ткрытое акционерное общество "Красноярское ремонтно-монтажное специализированное управление»"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 акций  Общества в 2009г. :50388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 xml:space="preserve">5. Тимошенко Наталья Алексеевна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79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 за последние 5 ле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 xml:space="preserve">2001 г. – 2002г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UBST"/>
          <w:rFonts w:eastAsia="Lucida Sans Unicode"/>
          <w:sz w:val="24"/>
          <w:szCs w:val="24"/>
        </w:rPr>
        <w:t xml:space="preserve">бухгалтер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 xml:space="preserve">2002 г. – 2007г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Стройтех-2002»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 xml:space="preserve">Должность:  коммерческий директор        </w:t>
      </w:r>
    </w:p>
    <w:p>
      <w:pPr>
        <w:pStyle w:val="Normal"/>
        <w:autoSpaceDE w:val="false"/>
        <w:ind w:firstLine="709"/>
        <w:rPr/>
      </w:pPr>
      <w:r>
        <w:rPr>
          <w:rStyle w:val="SUBST"/>
          <w:b w:val="false"/>
          <w:bCs w:val="false"/>
          <w:sz w:val="24"/>
          <w:szCs w:val="24"/>
        </w:rPr>
        <w:t xml:space="preserve">  </w:t>
      </w:r>
      <w:r>
        <w:rPr>
          <w:rStyle w:val="SUBST"/>
          <w:rFonts w:eastAsia="Lucida Sans Unicode"/>
          <w:b w:val="false"/>
          <w:bCs w:val="false"/>
          <w:sz w:val="24"/>
          <w:szCs w:val="24"/>
        </w:rPr>
        <w:t>Период: 2004 — настоящее время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b w:val="false"/>
          <w:bCs w:val="false"/>
          <w:sz w:val="24"/>
          <w:szCs w:val="24"/>
        </w:rPr>
        <w:t>Организация: Открытое акционерное общество «Красноярское ремонтно-монтажное специализированное управление»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 xml:space="preserve">Должность:  главный бухгалтер (по совместительству)  </w:t>
      </w:r>
    </w:p>
    <w:p>
      <w:pPr>
        <w:pStyle w:val="Normal"/>
        <w:autoSpaceDE w:val="false"/>
        <w:ind w:firstLine="709"/>
        <w:rPr/>
      </w:pPr>
      <w:r>
        <w:rPr>
          <w:rStyle w:val="SUBST"/>
          <w:b w:val="false"/>
          <w:bCs w:val="false"/>
          <w:sz w:val="24"/>
          <w:szCs w:val="24"/>
        </w:rPr>
        <w:t xml:space="preserve"> </w:t>
      </w:r>
      <w:r>
        <w:rPr>
          <w:rStyle w:val="SUBST"/>
          <w:rFonts w:eastAsia="Lucida Sans Unicode"/>
          <w:b w:val="false"/>
          <w:bCs w:val="false"/>
          <w:sz w:val="24"/>
          <w:szCs w:val="24"/>
        </w:rPr>
        <w:t>Период: 2007— настоящее время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b w:val="false"/>
          <w:bCs w:val="false"/>
          <w:sz w:val="24"/>
          <w:szCs w:val="24"/>
        </w:rPr>
        <w:t xml:space="preserve">Организация: Общество с ограниченной ответственностью «АвтоЛига» 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 xml:space="preserve">Должность:  директор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 акций  Общества в 2009г. :2951</w:t>
      </w:r>
    </w:p>
    <w:p>
      <w:pPr>
        <w:pStyle w:val="ConsNormal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лице, занимающем должность единоличного исполнительного органа Общества в 2009г.</w:t>
      </w:r>
    </w:p>
    <w:p>
      <w:pPr>
        <w:pStyle w:val="Normal"/>
        <w:autoSpaceDE w:val="false"/>
        <w:ind w:firstLine="709"/>
        <w:rPr/>
      </w:pPr>
      <w:r>
        <w:rPr>
          <w:rStyle w:val="SUBST"/>
          <w:rFonts w:eastAsia="Lucida Sans Unicode"/>
          <w:sz w:val="24"/>
          <w:szCs w:val="24"/>
        </w:rPr>
        <w:t>Тимошенко Андрей Алексеевич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Год рождения: </w:t>
      </w:r>
      <w:r>
        <w:rPr>
          <w:rStyle w:val="SUBST"/>
          <w:rFonts w:eastAsia="Lucida Sans Unicode"/>
          <w:sz w:val="24"/>
          <w:szCs w:val="24"/>
        </w:rPr>
        <w:t>1964 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Style w:val="SUBST"/>
          <w:rFonts w:eastAsia="Lucida Sans Unicode"/>
          <w:sz w:val="24"/>
          <w:szCs w:val="24"/>
        </w:rPr>
        <w:t>высшее профессиональное.</w:t>
      </w:r>
    </w:p>
    <w:p>
      <w:pPr>
        <w:pStyle w:val="Normal"/>
        <w:autoSpaceDE w:val="false"/>
        <w:ind w:firstLine="709"/>
        <w:rPr>
          <w:rStyle w:val="SUBST"/>
          <w:rFonts w:ascii="Times New Roman" w:hAnsi="Times New Roman" w:eastAsia="Lucida Sans Unicode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1 г. – 2006г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бщество с ограниченной ответственностью «Исток Т-92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директор </w:t>
      </w:r>
    </w:p>
    <w:p>
      <w:pPr>
        <w:pStyle w:val="Normal"/>
        <w:autoSpaceDE w:val="false"/>
        <w:ind w:firstLine="709"/>
        <w:rPr>
          <w:rStyle w:val="SUBST"/>
          <w:rFonts w:ascii="Times New Roman" w:hAnsi="Times New Roman" w:eastAsia="Lucida Sans Unicode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Style w:val="SUBST"/>
          <w:rFonts w:eastAsia="Lucida Sans Unicode"/>
          <w:sz w:val="24"/>
          <w:szCs w:val="24"/>
        </w:rPr>
        <w:t>2003г. – настоящее врем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Style w:val="SUBST"/>
          <w:rFonts w:eastAsia="Lucida Sans Unicode"/>
          <w:sz w:val="24"/>
          <w:szCs w:val="24"/>
        </w:rPr>
        <w:t>Открытое акционерное общество "Красноярское ремонтно-монтажное специализированное управление»"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Style w:val="SUBST"/>
          <w:rFonts w:eastAsia="Lucida Sans Unicode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>Количество акций  Общества в 2009г. :5038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награждений, льгот и компенсации расходов по каждому органу управления Общества в 2009 году начислено не было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корпоративного поведения в 2009г. Обществом соблюдал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галтерская и финансовая отчетность Общества за 2009г., проверена независимым Аудитором Общества, признана соответствующей и достоверной, нарушений в учете не выявл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 ОАО «КРМСУ»____________________ А.А.Тимошенк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ОАО «КРМСУ»_______________________Т.И. Бабенк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autoSpaceDE w:val="false"/>
        <w:spacing w:before="4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540"/>
      <w:jc w:val="both"/>
      <w:textAlignment w:val="auto"/>
    </w:pPr>
    <w:rPr>
      <w:rFonts w:ascii="Arial" w:hAnsi="Arial" w:eastAsia="Lucida Sans Unicode" w:cs="Tahoma"/>
      <w:color w:val="auto"/>
      <w:kern w:val="2"/>
      <w:sz w:val="20"/>
      <w:szCs w:val="20"/>
      <w:lang w:val="ru-RU" w:bidi="zxx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bidi="zxx" w:eastAsia="zh-CN"/>
    </w:rPr>
  </w:style>
  <w:style w:type="paragraph" w:styleId="WWheading3">
    <w:name w:val="WW-heading 3"/>
    <w:basedOn w:val="Style16"/>
    <w:next w:val="TextBody"/>
    <w:qFormat/>
    <w:pPr>
      <w:spacing w:before="240" w:after="40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5:00Z</dcterms:created>
  <dc:creator>User</dc:creator>
  <dc:description/>
  <cp:keywords/>
  <dc:language>en-US</dc:language>
  <cp:lastModifiedBy>User</cp:lastModifiedBy>
  <cp:lastPrinted>2010-06-24T19:11:00Z</cp:lastPrinted>
  <dcterms:modified xsi:type="dcterms:W3CDTF">2010-06-28T03:02:00Z</dcterms:modified>
  <cp:revision>4</cp:revision>
  <dc:subject/>
  <dc:title>Утверждаю</dc:title>
</cp:coreProperties>
</file>