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ирект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КРМСУ» от «29» июня 201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РЕМОНТНО-МОНТАЖНОЕ СПЕЦИАЛИЗИРОВАННОЕ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Общества в 2011 году было сдача в аренду собственных нежилых помещений. Аналитика показывает, что фирмам с высоким уровнем внутренней доходности выгоднее арендовать помещения под офисы. Нет смысла покупать здание и выводить из оборота миллионы, если можно в течение пары лет получить большую прибыль от оборота этих денег. Такие компании обычно заключают долгосрочные договоры аренды. Небольшие компании обычно тоже арендуют офисы. В основном – по причине нехватки денег на покупку, но не только. Фактически на красноярском рынке недвижимости на сегодняшний день отсутствует  предложение готовых офисных помещений небольшой площади на продажу. С вводом строящихся современных офисных центров оно появится (в принципе можно купить офис еще на стадии строительства), но цены в этом сегменте, по прогнозам специалистов, еще достаточно долго останутся высокими. </w:t>
      </w:r>
    </w:p>
    <w:p>
      <w:pPr>
        <w:pStyle w:val="Con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кущей деятельности в 2011 году Общество было достаточно обеспечено собственными оборотными средствами, осуществляло свою деятельность без привлечения кредитов и займов, не планирует заимствования в текущем финансовом году, поэтому в малой  степени подвержен рискам, связанным с изменением процентных ставок.</w:t>
      </w:r>
    </w:p>
    <w:p>
      <w:pPr>
        <w:pStyle w:val="Con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2011году не осуществляло экспортную деятельность, и его финансовое состояние, ликвидность, источники финансирования, результаты деятельности и т.п. подвержены изменению валютного курса (валютным рискам)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. В случае отрицательного влияния изменения валютного курса в 2012 году общество планирует более тесное сотрудничество с отечественными производителями в части модернизации и создания оборудования, не уступающего по качественным характеристикам зарубежным аналогам.</w:t>
      </w:r>
    </w:p>
    <w:p>
      <w:pPr>
        <w:pStyle w:val="Con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едполагает и в будущем  обходиться собственными оборотными средствами с незначительной долей заимствований, что должно нивелировать отрицательное влияние изменения процентных ставок на деятельность общества.</w:t>
      </w:r>
    </w:p>
    <w:p>
      <w:pPr>
        <w:pStyle w:val="Con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ценные бумаги Общества не обращались на организованных рынках ценных бумаг, общий объем купли – продажи незначителен, поэтому инфляция в малой степени сказалась на выплатах по ценным бумагам. В то же время критическим для Общества значением инфляции может быть инфляция порядка 20 процен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, ликвидности. </w:t>
      </w:r>
      <w:r>
        <w:rPr>
          <w:rFonts w:cs="Times New Roman" w:ascii="Times New Roman" w:hAnsi="Times New Roman"/>
          <w:sz w:val="24"/>
        </w:rPr>
        <w:t>За 5 последних завершенных финансовых лет в отрасли экономики, в которой эмитент осуществляет основную деятельность, наблюдался постепенный рост производ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результатам деятельности за 2011 г. следует сделать вывод об увеличении масштаба деятельности, выразившегося в  объеме  выручки от сдачи имущества в аренду, и сопровождавшейся соответствующей финансовой отдачей, что подтверждается увеличением валовой прибыли, получаемой с каждого рубля сданных площадей,  в связи с увеличением размера доходов объем чистой прибыли  увеличился.. В частности, величина чистой прибыли в отчетном году- 38,29 %, что на 19,8 % больше чем в предшествующем 2011 году.  Данная тенденция сложилась при уменьшении себестоимости сдаваемых площадей в аренду на 3,95%  и увеличением доходов 7,99%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эффициент текущей ликвидности организации соответствуют нормальному значению, что говорит о наличии оборотных средств в размере достаточном для погашения краткосрочных обязательст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аким образом подводя итоги финансово-хозяйственной деятельности предприятия ОАО «КРМСУ» за 2011 год следует отметить положительную тенденцию в развитии общества по всем финансовым показателя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нераспределенной прибыли за 2011 год направлено на финансирование внеоборотных активов, что подтверждается ростом показателя на 14,68% 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руководства компании направлена на развитие путем инвестиционной деятельности, что подтверждается преимущественным финансированием внеоборотных активов: строительство и реконструкция складских, производственных помещений, ремонтные работы в  офисных зданиях.  Сохранить стратегию развития на 2012 г. является целесообразным, так как увеличение масштаба деятельности и финансовой отдачи в 2011 году, является показателем стабильности размещения средств акционеров в этом предприяти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</w:rPr>
        <w:t>Для снижения негативного эффекта факторов и условий, влияющих на деятельность Общества,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 xml:space="preserve"> ОАО «КРМСУ» планирует оптимизировать осуществляемые основные виды деятельности в части снижения себестоимости оказываемых услуг, модернизации и реконструкции основных средств, развития маркетингового обеспечения деятельности. По мнению единоличного исполнительного органа управления эмитента при благоприятном сочетании ряда факторов: реальной экономической, налоговой политики в стране и регионе, добросовестной конкуренции на рынке услуг аренды, росте спроса на аренду со стороны основных потребителей услуг и работ эмитент планирует постепенное увеличение выручки от реализации работ и услуг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.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Планов, касающихся организации нового производства, расширения или сокращения производства, разработки новых видов продукции, возможного</w:t>
      </w:r>
      <w:r>
        <w:rPr>
          <w:rStyle w:val="SUBST"/>
          <w:rFonts w:eastAsia="Lucida Sans Unicod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изменения основной деят</w:t>
      </w:r>
      <w:r>
        <w:rPr>
          <w:rStyle w:val="SUBST"/>
          <w:rFonts w:eastAsia="Lucida Sans Unicode"/>
          <w:sz w:val="24"/>
          <w:szCs w:val="24"/>
        </w:rPr>
        <w:t>е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льности, Обще</w:t>
      </w:r>
      <w:r>
        <w:rPr>
          <w:rStyle w:val="SUBST"/>
          <w:rFonts w:eastAsia="Lucida Sans Unicode"/>
          <w:sz w:val="24"/>
          <w:szCs w:val="24"/>
        </w:rPr>
        <w:t>с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тво не имеет</w:t>
      </w:r>
      <w:r>
        <w:rPr>
          <w:rStyle w:val="SUBST"/>
          <w:rFonts w:eastAsia="Lucida Sans Unicode"/>
          <w:sz w:val="24"/>
          <w:szCs w:val="24"/>
        </w:rPr>
        <w:t xml:space="preserve">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</w:rPr>
        <w:t>В 2011 году решение о  выплате объявленных (начисленных) дивидендов по акциям общества  не принималос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делки, признаваемые в соответствии с Федеральным законом «Об  акционерных обществах» крупными сделками не заключалис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делок, признаваемых в соответствии с Федеральным законом «Об  акционерных обществах» сделками, в совершении которых имеется заинтересованность по данным  бухгалтерской отчетности в 2011 году Общество  не совершал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вета директоров Общества в 2011г.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Arial" w:cs="Arial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1. Бабенкова Тамара Ильинична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1 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ериод: c декабря 2007</w:t>
      </w:r>
      <w:r>
        <w:rPr>
          <w:rStyle w:val="SUBST"/>
          <w:rFonts w:eastAsia="Lucida Sans Unicode"/>
          <w:sz w:val="24"/>
          <w:szCs w:val="24"/>
        </w:rPr>
        <w:t xml:space="preserve"> г — настоящее время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>Организация :  Общество с ограниченной ответственностью «ЭкспоЦентр «Исток»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главный бухгалтер </w:t>
      </w:r>
      <w:r>
        <w:rPr>
          <w:rStyle w:val="SUBST"/>
          <w:rFonts w:eastAsia="Lucida Sans Unicode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11г. : 0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>2. Кирпиченко Наталия Юрьевна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8 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настоящее время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заместитель генерального  директора по АХЧ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о акций  Общества в 2011г. :0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Arial" w:cs="Arial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3. Ростовцев Евгений Борисович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2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инженер-механик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2 г. – настоящее время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"Стройтех-2002»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11г. :0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>4. Тимошенко Андрей Алексеевич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11г. :105915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5. Тимошенко Наталья Алексеевна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79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1 г. – 2002г.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 xml:space="preserve">бухгалтер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2007г.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Стройтех-2002»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коммерческий директор        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Период: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2004 —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  <w:lang w:val="en-US"/>
        </w:rPr>
        <w:t>2007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  <w:lang w:val="ru-RU"/>
        </w:rPr>
        <w:t>г.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>Организация: Открытое акционерное общество «Красноярское ремонтно-монтажное специализированное управление»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главный бухгалтер (по совместительству)  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8— настоящее время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Организация: Общество с ограниченной ответственностью «ЭкспоЦентрИсток» 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директор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11г. :0</w:t>
      </w:r>
    </w:p>
    <w:p>
      <w:pPr>
        <w:pStyle w:val="ConsNormal"/>
        <w:bidi w:val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 в 2011г.</w:t>
      </w:r>
    </w:p>
    <w:p>
      <w:pPr>
        <w:pStyle w:val="Normal"/>
        <w:autoSpaceDE w:val="false"/>
        <w:ind w:left="0" w:right="0" w:firstLine="709"/>
        <w:rPr/>
      </w:pPr>
      <w:r>
        <w:rPr>
          <w:rStyle w:val="SUBST"/>
          <w:rFonts w:eastAsia="Lucida Sans Unicode"/>
          <w:sz w:val="24"/>
          <w:szCs w:val="24"/>
        </w:rPr>
        <w:t>Тимошенко Андрей Алексеевич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left="0" w:right="0"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left="0" w:right="0"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4"/>
        </w:rPr>
        <w:t>Количество акций  Общества в 2010г. :105915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аграждений, льгот и компенсации расходов по каждому органу управления Общества в 2011 году начислено не было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корпоративного поведения в 2011г. Обществом соблюдал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ая и финансовая отчетность Общества за 2011г., проверена независимым Аудитором Общества, признана соответствующей и достоверной, нарушений в учете не выявле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АО «КРМСУ»____________________ А.А.Тимошенко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ОАО «КРМСУ»_______________________Т.И. Бабенков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spacing w:before="40" w:after="0"/>
        <w:ind w:left="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54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WWheading3">
    <w:name w:val="WW-heading 3"/>
    <w:basedOn w:val="Style16"/>
    <w:next w:val="TextBody"/>
    <w:qFormat/>
    <w:pPr>
      <w:spacing w:before="240" w:after="4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User</dc:creator>
  <dc:description/>
  <dc:language>en-US</dc:language>
  <cp:lastModifiedBy>User</cp:lastModifiedBy>
  <cp:lastPrinted>2010-06-24T19:11:00Z</cp:lastPrinted>
  <dcterms:modified xsi:type="dcterms:W3CDTF">2011-07-05T02:18:00Z</dcterms:modified>
  <cp:revision>2</cp:revision>
  <dc:subject/>
  <dc:title>Утверждаю</dc:title>
</cp:coreProperties>
</file>