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  </w:t>
            </w:r>
            <w:r>
              <w:rPr>
                <w:b/>
                <w:sz w:val="22"/>
                <w:szCs w:val="22"/>
              </w:rPr>
              <w:t>"12" января 2009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1056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F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001D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 ФСФР России в ЦСР</w:t>
            </w:r>
            <w:r>
              <w:rPr>
                <w:sz w:val="22"/>
                <w:szCs w:val="22"/>
              </w:rPr>
              <w:t xml:space="preserve">  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регистрирующего орган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 регистрирующе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4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 ДОПОЛНИТЕЛЬНОМ ВЫПУСКЕ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Красноярское ремонтно-монтажное специализированное управ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и именные обыкновенные бездокументарные  номинальной стоимостью 1 (один) рубль каждая в количестве 99480 (девяносто девять тысяч четыреста восемьдесят) штук, размещаемые путем закрытой подпис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Утверждено решением Совета директоров Открытого акционерного общества "Красноярское ремонтно-монтажное специализированное управление", принятым  14 октября 2008 г., Протокол от 14 октября 2008 г.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основании решения об увеличении уставного капитала Общества путем размещения дополнительных акций, принятого внеочередным общим собранием акционеров Открытого акционерного общества "Красноярское ремонтно-монтажное специализированное управление" 04 сентября 2008 г., Протокол  от 04 сентября 2008 г.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есто нахождения эмитента: </w:t>
      </w:r>
      <w:r>
        <w:rPr>
          <w:sz w:val="22"/>
          <w:szCs w:val="22"/>
        </w:rPr>
        <w:t>660111, г. Красноярск, Башиловская, 3</w:t>
      </w:r>
    </w:p>
    <w:p>
      <w:pPr>
        <w:pStyle w:val="Normal"/>
        <w:widowControl w:val="false"/>
        <w:autoSpaceDE w:val="false"/>
        <w:rPr/>
      </w:pPr>
      <w:r>
        <w:rPr/>
        <w:t>Контактные телефоны с указанием междугороднего кода: (391) 230-26-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енеральный директор ОАО "КРМСУ"</w:t>
      </w:r>
      <w:r>
        <w:rPr>
          <w:sz w:val="28"/>
          <w:szCs w:val="28"/>
        </w:rPr>
        <w:t xml:space="preserve">   ____________________   </w:t>
      </w:r>
      <w:r>
        <w:rPr/>
        <w:t>А.А. Тимош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14.10.2008 г.</w:t>
      </w:r>
      <w:r>
        <w:rPr>
          <w:sz w:val="22"/>
          <w:szCs w:val="22"/>
        </w:rPr>
        <w:t xml:space="preserve">                                                  М.П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. Вид, категория (тип) ценных бумаг:</w:t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ции именные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атегория акций: </w:t>
      </w:r>
      <w:r>
        <w:rPr>
          <w:b/>
          <w:bCs/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ные бумаги не являются конвертируемыми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2. Форма ценных бумаг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ездокументар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3. Указание на обязательное централизованное хранени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заполняется только для документарных ценных бумаг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4. Номинальная стоимость каждой ценной бумаги выпуска (дополнительного выпуска) (руб.)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5. Количество ценных бумаг выпуска (дополнительного выпуска) (штук)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948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6. Общее количество ценных бумаг данного выпуска, размещенных ранее (штук)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29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7. Права владельца каждой ценной бумаги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7.1. Для обыкновенных акций указываются точные положения устава акционерного общества о правах, предоставляемых акционерам обыкновенными акциями: о праве на получение объявленных дивидендов, о праве на участие в общем собрании акционеров с правом голоса по всем вопросам его компетенции, о праве на получение части имущества акционерного общества в случае его ликвидации.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. 8.7 ст.8 Устава. Права владельцев обыкновенных акций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участвовать в общем собрании акционеров с правом голоса по всем вопросам его компетенции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. 8.15 ст.8 Устава. 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требовать созыва заседания совета директоров общества в порядке и на условиях, предусмотренных уставом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ставом не предусмотрено ограничение максимального числа голосов, принадлежащих одному акционеру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7.2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7.3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7.4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7.5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8. Условия и порядок размещения ценных бумаг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8.1 Способ размещения ценных бумаг:  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рытая подписк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Круг потенциальных приобретателей ценных бумаг (также может указываться количество ценных бумаг, размещаемых каждому из указанных лиц)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ции размещаются только среди акционеров ОАО "КРМСУ", которые имеют возможность приобрести целое число размещаемых ценных бумаг пропорционально количеству принадлежащих им акций. Список таких лиц и количество принадлежащих им акций утверждается на дату принятия решения о размещении ценных бумаг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/>
        <w:t>8.2  Срок размещения ценных бумаг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даты начала размещения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14 календарный день с момента опубликования в газете "Красноярский рабочий" уведомления о возможности приобретения размещаемых ценных бумаг. Акционеры уведомляются о возможности приобретения размещаемых ценных бумаг после государственной регистрации дополнительного выпуска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даты окончания размещения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истечении 120 дней с даты начала размещения или дата размещения последней акции выпуска, если такая дата наступит раньше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 размещения ценных бумаг определяется указанием на даты раскрытия какой-либо информации о выпуске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рядок раскрытия такой информации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крытие информации о государственной регистрации дополнительного выпуска ценных бумаг эмитента осуществляется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форме сообщения о существенном факте "Сведения об этапах процедуры эмиссии ценных бумаг" путем опубликования сообщения о существенном факте  не позднее 1 дня в ленте новостей Интерфакс и не позднее 2 дней в сети Интернет на странице - www.mrz.ru с момента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дополнительного выпуска ценных бумаг в зависимости от того, какая из указанных дат наступит раньш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в форме решения о дополнительном выпуске ценных бумаг путем опубликования  текста зарегистрированного решения о дополнительном выпуске ценных бумаг на странице в сети Интернет - www.mrz.ru в срок не более 2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дополнительного выпуска ценных бумаг в зависимости от того, какая из указанных дат наступит раньше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ообщение о существенном факте "Сведения об этапах процедуры эмиссии ценных бумаг" направляется эмитентом в регистрирующий орган в срок не более 5 дней с момента наступления факт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В течение 10 рабочих дней после получения эмитентом  уведомления регистрирующего органа о государственной регистрации дополнительного выпуска ценных бумаг единоличный исполнительный орган эмитента опубликовывает в газете "Красноярский рабочий"   уведомление о возможности приобретения акционерами размещаемых ценных бумаг. В этот же срок акционерам, владеющим более 0,5 % обыкновенных именных акций общества, указанное уведомление рассылается заказным письмом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8.3 Порядок размещения ценных бумаг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рядок и условия заключения гражданско-правовых договоров (порядок и условия подачи и удовлетворения заявок) в ходе размещения ценных бумаг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мещение акций осуществляется путем заключения Обществом договоров купли-продажи ценных бумаг с приобретателями акций. Договор заключается в простой письменной форме путем составления документа, подписанного сторонами по договору в течение срока размещения акций с понедельника по пятницу включительно с 10:00 до 12:00 по адресу: г. Красноярск, ул. Башиловская, д. 3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бретатель вправе  лично либо через своего полномочного представителя заключить договор на приобретение акций в количестве, которое он приобретает согласно условиям, определенным решением о размещении акций и решением о дополнительном выпуске размещаемых ценных бумаг. Договор от имени Общества подписывает его Генеральный директор либо лицо, обладающее соответствующими полномочиями на основании доверенност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ы заключаются на основании письменных заявлений, представленных в общество на имя Генерального директор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ление должно содержать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ФИО (для физических лиц), полное фирменное наименование приобретателя (для юридических лиц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место жительства (для физических лиц), место нахождения приобретателя (для юридических лиц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росьбу приобретателя о заключении с ним договора купли-продажи акций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количество акций, которое желает приобрести приобретатель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омера счетов приобретателя, на которые будет осуществляться возврат средств, в случае признания выпуска несостоявшимс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одпись приобретателя либо должностного лица приобретателя (его представителя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случае подписания заявления представителем приобретателя к заявлению прилагается доверенность, оформленная в соответствии со статьей 185 Гражданского кодекса Российской Федерации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заявлению должен быть приложен документ об оплате приобретаемых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ления, несоответствующие указанным требованиям, рассмотрению не подлежа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 заявления на приобретение акций дополнительного выпуска регистрируются в журнале регистрации поступающих заявлений с указанием даты и времени поступления каждого заявл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 приема заявлений -   в течение 45 дней с даты начала размещения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течение 3 дней после окончания срока приема заявлений от акционеров Генеральный директор Общества на основании полученных от акционеров заявлений и документов об оплате приобретаемых ценных бумаг определяет количество заявок, подлежащих удовлетворению, утверждает итоги размещения ценных бумаг в рамках осуществленного акционерами права приобретения целого числа размещаемых ценных бумаг пропорционально количеству принадлежащих им ценных бумаг соответствующей категории (типа), определяет общее количество ценных бумаг, подлежащих размещению среди акционеров Общества, и общее количество ценных бумаг, оставшихся неразмещенными на первом этап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 100% размещения ценных бумаг на первом этапе подписка прекращаетс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торой этап размещения проводится в случае, если какое-либо количество размещаемых акций ("оставшиеся акции") не было приобретено акционерами по результатам первого этапа размещения (поступили письменные отказы кого-либо из акционеров от приобретения причитающихся ему акций, либо акционер не сообщил о своем желании или нежелании участвовать в размещении акций, либо к заявлению акционера не был приложен документ об оплате приобретаемых акций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 наличии неразмещенных на первом этапе акций дополнительного выпуска Генеральный директор в течение 5 дней с даты подведения итогов публикует в газете "Красноярский рабочий" уведомление о возможности приобретения акций дополнительного выпуска, не размещенных на первом этап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кции дополнительного выпуска, не размещенные на первом этапе размещения, могут быть приобретены акционерами путем подачи письменных заявлений о приобретении данных ценных бумаг по адресу: г. Красноярск, ул. Башиловская, д. 3 с понедельника по пятницу включительно с 10:00 до 12:00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рядок подачи заявлений: Заявления могут быть поданы с момента опубликования уведомления о возможности приобретения акций дополнительного выпуска, не размещенных на первом этапе размещения, в газете "Красноярский рабочий" до окончания срока размещения акци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ление должно содержать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ФИО (для физических лиц), полное фирменное наименование приобретателя (для юридических лиц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место жительства (для физических лиц), место нахождения приобретателя (для юридических лиц)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росьбу приобретателя о заключении с ним договора купли-продажи акций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количество акций, которое желает приобрести приобретатель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омера счетов приобретателя, на которые будет осуществляться возврат средств, в случае признания выпуска несостоявшимс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одпись приобретателя либо должностного лица приобретателя (его представителя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В случае подписания заявления представителем приобретателя к заявлению прилагается доверенность, оформленная в соответствии со статьей 185 Гражданского кодекса Российской Федерации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заявлению должен быть приложен документ об оплате приобретаемых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ления, несоответствующие указанным требованиям, рассмотрению не подлежа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 заявления на приобретение акций дополнительного выпуска регистрируются в журнале регистрации поступающих заявлений с указанием даты и времени поступления каждого заявл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щение таких дополнительных акций осуществляется среди акционеров ОАО "Красноярское ремонтно-монтажное специализированное управление" желающих их приобрести.  Каждый акционер в праве подать заявку на приобретение любого количества оставшихся акций. Заявления подлежат удовлетворению в порядке очередности их  поступления. На основании поданных заявлений Общество заключает договор купли-продажи ценных бумаг с приобретателями акций. Договор заключается в простой письменной форме путем составления документа, подписанного сторонами по договору в течение срока размещения акций с понедельника по пятницу включительно с 10:00 до 12:00 по адресу: г. Красноярск, ул. Башиловская, д. 3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размещении ценных бумаг преимущественное право приобретения ценных бумаг не предоставляе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ные бумаги являются именными, ведение реестра владельцев которых осуществляется регистратором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Лицо, которому эмитент выдает (направляет) передаточное распоряжение, являющееся основанием для внесения приходной записи по лицевому счету первого приобретателя (регистратор, первый приобретатель), а также иные условия выдачи передаточного распоряжения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крытое акционерное общество "Межрегиональный регистраторский центр". Передаточное распоряжение выдается после оплаты приобретаемых акций в полном размере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ные бумаги не размещаются посредством подписки путем проведения торгов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щение ценных бумаг эмитентом с привлечением профессиональных участников рынка ценных бумаг, оказывающих эмитенту услуги по размещению ценных бумаг не осуществляе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дновременно с размещением ценных бумаг предложить к приобретению, в том числе за пределами Российской Федерации посредством размещения соответствующих иностранных ценных бумаг, ранее размещенные (находящиеся в обращении) ценные бумаги эмитента того же вида, категории (типа) не планируется.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Акции, ценные бумаги, конвертируемые в акции, и опционы эмитента размещаются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, пропорционального количеству принадлежащих им акций соответствующей категории (типа)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та, на которую составляется список акционеров, имеющих право приобретения размещаемых ценных бумаг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такой даты в соответствии с решением о размещении ценных бумаг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та принятия решения о размещении ценных бумаг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рядок уведомления акционеров о возможности приобретения ими размещаемых ценных бумаг: </w:t>
      </w:r>
      <w:r>
        <w:rPr>
          <w:b/>
          <w:bCs/>
          <w:i/>
          <w:iCs/>
          <w:sz w:val="22"/>
          <w:szCs w:val="22"/>
        </w:rPr>
        <w:t>Акционеры уведомляются о возможности приобретения размещаемых ценных бумаг после государственной регистрации дополнительного выпуска ценных бумаг путем опубликования уведомления в газете "Красноярский рабочий",  акционерам, владеющим более 0,5 % обыкновенных именных акций Общества, уведомление дополнительно рассылается заказным письмом.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Срок или порядок определения срока, в течение которого акционеры могут приобрести целое количество размещаемых ценных бумаг, пропорциональное количеству принадлежащих им акций соответствующей категории (типа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рядок определения срока: </w:t>
      </w:r>
      <w:r>
        <w:rPr>
          <w:b/>
          <w:bCs/>
          <w:i/>
          <w:iCs/>
          <w:sz w:val="22"/>
          <w:szCs w:val="22"/>
        </w:rPr>
        <w:t>Акционеры могут приобрести целое количество размещаемых ценных бумаг, пропорциональное количеству принадлежащих им акций соответствующей категории, путем подачи письменных заявлений в течение 45 дней с даты начала размещения ценных бумаг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ные бумаги посредством закрытой подписки только среди акционеров акционерного общества - эмитента с предоставлением им возможности приобретения определенного (ограниченного) количества размещаемых ценных бумаг не размещаю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- не является хозяйственным обществом, имеющим стратегическое значение для обеспечения обороны страны и безопасности государства, и заключение договоров,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8.4. Цена (цены) или порядок определения цены размещения ценных бумаг (руб.)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8.5. Порядок осуществления преимущественного права приобретения размещаемых ценных бумаг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 размещении ценных бумаг преимущественное право приобретения ценных бумаг не предоставляетс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8.6. Условия и порядок оплаты ценных бумаг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усмотрена оплата денежными средствами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Условия и порядок оплаты ценных бумаг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плата акций осуществляется денежными средствами (рубли РФ). Акции, оплачиваемые денежными средствами, оплачиваются при их приобретении в полном размере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оплаты: оплата акций денежными средствами производится путем перечисления денежных средств на расчетный счет (безналичная форма оплаты) ОАО "Красноярское ремонтно-монтажное специализированное управление" ИНН 2465013408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именование кредитной организации:   ЗАО КБ "КЕДР", г. Красноярск, р/счет:  40702810741000003975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р/счет: 30101810100000000819, БИК: 04043681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Срок оплаты: </w:t>
      </w:r>
      <w:r>
        <w:rPr>
          <w:b/>
          <w:bCs/>
          <w:i/>
          <w:iCs/>
          <w:sz w:val="22"/>
          <w:szCs w:val="22"/>
        </w:rPr>
        <w:t>Акции оплачиваются при их приобретении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Наличная форма расчетов не предусмотрена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усмотрена безналичная форма расчетов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орма безналичных расчетов: </w:t>
      </w:r>
      <w:r>
        <w:rPr>
          <w:b/>
          <w:bCs/>
          <w:i/>
          <w:iCs/>
          <w:sz w:val="22"/>
          <w:szCs w:val="22"/>
        </w:rPr>
        <w:t>расчеты в иных форм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кредитной организации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</w:rPr>
        <w:t>Закрытое акционерное общество Коммерческий банк "Кедр"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b/>
          <w:bCs/>
          <w:i/>
          <w:iCs/>
          <w:sz w:val="22"/>
          <w:szCs w:val="22"/>
        </w:rPr>
        <w:t>ЗАО КБ "Кедр"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Место нахождения: </w:t>
      </w:r>
      <w:r>
        <w:rPr>
          <w:b/>
          <w:bCs/>
          <w:i/>
          <w:iCs/>
          <w:sz w:val="22"/>
          <w:szCs w:val="22"/>
        </w:rPr>
        <w:t>660021, Красноярский край, г. Красноярск, ул. Вокзальная, 33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Банковские реквизиты счетов, на которые должны перечисляться денежные средства, поступающие в оплату ценных бумаг: </w:t>
      </w:r>
      <w:r>
        <w:rPr>
          <w:b/>
          <w:bCs/>
          <w:i/>
          <w:iCs/>
          <w:sz w:val="22"/>
          <w:szCs w:val="22"/>
        </w:rPr>
        <w:t>расчетный счет 40702810741000003975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р/счет 30101810100000000819, БИК 04043681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денежная форма оплаты не предусмотрен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8.7. Доля, при неразмещении которой выпуск (дополнительный выпуск) ценных бумаг считается несостоявшимся, а также порядок возврата средств, переданных в оплату ценных бумаг выпуска (дополнительного выпуска), в случае признания его несостоявшимся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</w:t>
      </w:r>
      <w:r>
        <w:rPr>
          <w:b/>
          <w:bCs/>
          <w:i/>
          <w:iCs/>
          <w:sz w:val="22"/>
          <w:szCs w:val="22"/>
        </w:rPr>
        <w:t>Доля, при неразмещении которой выпуск (дополнительный выпуск) ценных бумаг считается несостоявшимся не установлена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9. Условия погашения и выплаты доходов по облигациям: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0. Сведения о приобретении облигаций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1. Порядок раскрытия эмитентом информации о выпуске (дополнительном выпуске) ценных бумаг: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раскрывает информацию на каждом этапе процедуры эмиссии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 Раскрытие информации на этапе принятия решения о размещении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в форме сообщений о существенном факте "Сведения о решениях общих собраний" и "Сведения об этапах процедуры эмиссии ценных бумаг" - сведения о принятии решения о размещении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принятии решения о размещении ценных бумаг публикуется эмитентом в следующие сроки с даты составления протокола общего собрания акционеров, на котором принято решение о размещении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существенном факте направляется эмитентом в регистрирующий орган в срок не более 5 дней с момента наступления существенного факт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сообщения о существенном факте будет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) Раскрытие информации на этапе утверждения решения о дополнительном выпуске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в форме сообщения о существенном факте "Сведения об этапах процедуры эмиссии ценных бумаг" - сведения об утверждении решения о выпуске (дополнительном выпуске)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б утверждении решения о дополнительном выпуске  ценных бумаг публикуется эмитентом в следующие сроки с даты составления протокола заседания Совета директоров эмитента, на котором принято решение об утверждении решения о дополнительном выпуске 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существенном факте направляется эмитентом в регистрирующий орган в срок не более 5 дней с момента наступления существенного факт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сообщения о существенном факте будет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) Раскрытие информации на этапе государственной регистрации дополнительного выпуска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в форме сообщения о существенном факте "Сведения об этапах процедуры эмиссии ценных бумаг" - сведения о государственной регистрации выпуска (дополнительного выпуска) ценных бумаг, в форме решения о выпуске (дополнительном выпуске)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 государственной регистрации дополнительного выпуска ценных бумаг публикуется эмитентом в следующие сроки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(дополнительного выпуска) ценных бумаг посредством почтовой, факсимильной, электронной связи, вручения под роспись в зависимости от того, какая из указанных дат наступит раньше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существенном факте направляется эмитентом в регистрирующий орган в срок не более 5 дней с момента наступления существенного факт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сообщения о существенном факте будет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срок не более 2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(дополнительного выпуска) ценных бумаг посредством почтовой, факсимильной, электронной связи, вручения под роспись в зависимости от того, какая из указанных дат наступит раньше, эмитент публикует текст зарегистрированного решения о дополнительном выпуске ценных бумаг на странице в сети Интернет с указанием государственного регистрационного номера дополнительного выпуска ценных бумаг, даты его государственной регистрации и наименования регистрирующего органа, осуществившего государственную регистрацию дополнительного выпуска ценных бумаг.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зарегистрированного решения о дополнительном выпуске ценных бумаг будет доступен на странице в сети Интернет с даты его опубликования в сети Интернет и до погашения (аннулирования) всех ценных бумаг этого дополнительного выпуск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 заинтересованные лица могут ознакомиться с текстом зарегистрированного решения о дополнительном выпуске ценных бумаг и получить его копию за плату, не превышающую расходы по изготовлению такой копии, по адресу: 660111, г. Красноярск, ул. Башиловская, 3 с понедельника по пятницу включительно с 10:00 до 12:00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) Раскрытие информации на этапе размещения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в форме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ообщения о дате начала размещения ценных бумаг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ообщения об изменении даты начала размещения ценных бумаг;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2"/>
        </w:rPr>
        <w:t>- сообщения о цене (порядке определения цены) размещения ценных бумаг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ообщения о существенном факте "Сведения об этапах процедуры эмиссии ценных бумаг"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ообщения о приостановлении размещения ценных бумаг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ообщения о возобновлении размещения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дате начала размещения ценных бумаг публикуется эмитентом в следующие срок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- не позднее чем за 5 дней до даты начала размещения ценных бумаг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чем за 4 дня до даты начала размещения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 принятия эмитентом решения об изменении даты начала размещения ценных бумаг, раскрытой в порядке, предусмотренном Положением о раскрытии информации эмитентами эмиссионных ценных бумаг, эмитент публикует сообщение об изменении даты начала размещения ценных бумаг в ленте новостей и на странице в сети Интернет не позднее 1 дня до наступления такой дат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существенном факте "Сведения об этапах процедуры эмиссии ценных бумаг" - сведения о размещении (начале размещения и завершении размещения) ценных бумаг публикуется эмитентом в следующие сроки с даты, с которой начинается размещение ценных бумаг , и даты, в которую завершается размещение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существенном факте направляется эмитентом в регистрирующий орган в срок не более 5 дней с момента наступления существенного факт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сообщения о существенном факте будет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 принятия эмитентом в течение срока размещения ценных бумаг решения о внесении изменений и/или дополнений в решение о дополнительном выпуске ценных бумаг и/или в случае получения эмитентом письменного требования (предписания, определения) государственного органа, эмитент приостанавливает размещение ценных бумаг и публикует сообщение о приостановлении размещения ценных бумаг в ленте новостей и на странице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приостановлении размещения ценных бумаг публикуется эмитентом в следующие сроки с даты составления протокола собрания (заседания) уполномоченного органа управления эмитента, на котором принято решение о внесении изменений и/или дополнений в решение о дополнительном выпуске ценных бумаг, а в случае изменения условий, установленных решением о размещении ценных бумаг, - даты составления протокола собрания (заседания) уполномоченного органа управления эмитента, на котором принято решение об изменении таких условий, либо даты получения эмитентом письменного требования (предписания, определения) уполномоченного органа о приостановлении размещения ценных бумаг посредством  почтовой, факсимильной, электронной связи, вручения под роспись в зависимости от того, какая из указанных дат наступит раньше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, если размещение ценных бумаг приостанавливается в связи с принятием регистрирующим органом решения о приостановлении эмиссии ценных бумаг, информация о приостановлении размещения раскрывается эмитентом в форме сообщения о существенном факте "Сведения о приостановлении и возобновлении эмиссии ценных бумаг"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ле регистрации в течение срока размещения ценных бумаг изменений и/или дополнений в решение о дополнительном выпуске ценных бумаг, принятия решения об отказе в регистрации таких изменений и/или дополнений, или получения письменного уведомления (определения, решения) уполномоченного государственного органа о разрешении возобновления размещения ценных бумаг эмитент публикует сообщение о возобновлении размещения ценных бумаг в ленте новостей, на странице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возобновлении публикуется эмитентом в следующие сроки с даты опубликования информации о регистрации изменений и/или дополнений в решение о дополнительном выпуске ценных бумаг или об отказе в регистрации таких изменений и/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/или дополнений в решение о дополнительном выпуске ценных бумаг или об отказе в регистрации таких изменений и/или дополнений посредством почтовой, факсимильной, электронной связи, вручения под роспись в зависимости от того, какая из указанных дат наступит раньше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, если размещение ценных бумаг возобновляется в связи с принятием регистрирующим органом решения о возобновлении эмиссии ценных бумаг, информация о возобновлении размещения ценных бумаг раскрывается эмитентом в форме сообщения о существенном факте "Сведения о приостановлении и возобновлении эмиссии ценных бумаг"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) Раскрытие информации на этапе государственной регистрации отчета об итогах дополнительного выпуска ценных бумаг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в форме сообщения о существенном факте "Сведения об этапах процедуры эмиссии ценных бумаг" - сведения о государственной регистрации отчета об итогах выпуска (дополнительного выпуска) ценных бумаг, а также в форме отчета об итогах выпуска (дополнительного выпуска) ценных бумаг путем опубликования на странице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 государственной регистрации отчета об итогах дополнительного выпуска ценных бумаг публикуется эмитентом в следующие сроки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 ленте новостей Интерфакс  - не позднее 1 дн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на странице в сети Интернет - не позднее 2 дн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 о существенном факте направляется эмитентом в регистрирующий орган в срок не более 5 дней с момента наступления существенного факт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сообщения о существенном факте будет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рок не более 2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 отчета об итогах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, эмитент публикует текст зарегистрированного отчета об итогах дополнительного выпуска ценных бумаг на странице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зарегистрированного отчета об итогах дополнительного выпуска ценных бумаг будет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 заинтересованные лица могут ознакомиться с текстом зарегистрированного отчета об итогах дополнительного выпуска ценных бумаг и получить его копию за плату, не превышающую расходы по изготовлению такой копии, по адресу: 660111, г. Красноярск, ул. Башиловская, 3 с понедельника по пятницу включительно с 10:00 до 12:00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сударственная регистрация выпуска (дополнительного выпуска) ценных бумаг регистрацией проспекта ценных бумаг не сопровождае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нформация путем опубликования в периодическом печатном издании (изданиях) не раскрывае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путем опубликования на странице в сети Интернет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Адрес такой страницы в сети Интернет: </w:t>
      </w:r>
      <w:r>
        <w:rPr>
          <w:b/>
          <w:bCs/>
          <w:i/>
          <w:iCs/>
          <w:sz w:val="22"/>
          <w:szCs w:val="22"/>
        </w:rPr>
        <w:t>www.mrz.ru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обязан раскрывать информацию в форме ежеквартального отчета и сообщений о существенных фактах (событиях, действиях), затрагивающих его финансово-хозяйственную деятельность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выпуске (дополнительном выпуске) ценных бумаг за плату, не превышающую затраты на ее изготовление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2. Сведения об обеспечении исполнения обязательств по облигациям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3.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: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4. Обязательство лиц,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, в соответствии с условиями предоставляемого обеспечени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5. Иные сведения, предусмотренные Стандартами:</w:t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ые сведения Стандартами не предусмотрены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4:00Z</dcterms:created>
  <dc:creator>User</dc:creator>
  <dc:description/>
  <cp:keywords/>
  <dc:language>en-US</dc:language>
  <cp:lastModifiedBy>User</cp:lastModifiedBy>
  <cp:lastPrinted>2008-12-15T12:18:00Z</cp:lastPrinted>
  <dcterms:modified xsi:type="dcterms:W3CDTF">2009-01-14T07:42:00Z</dcterms:modified>
  <cp:revision>6</cp:revision>
  <dc:subject/>
  <dc:title>Зарегистрировано   "___" ___________ 200 _ г</dc:title>
</cp:coreProperties>
</file>