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41056-</w:t>
            </w:r>
            <w:r>
              <w:rPr>
                <w:b/>
                <w:i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http://www</w:t>
              </w:r>
              <w:r>
                <w:rPr>
                  <w:rStyle w:val="InternetLink"/>
                  <w:b/>
                  <w:i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mrz</w:t>
              </w:r>
              <w:r>
                <w:rPr>
                  <w:rStyle w:val="InternetLink"/>
                  <w:b/>
                  <w:i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sz w:val="24"/>
              </w:rPr>
              <w:t xml:space="preserve">Информация о принятых советом директоров (наблюдательным советом) акционерного общества решениях - </w:t>
            </w:r>
            <w:r>
              <w:rPr>
                <w:sz w:val="24"/>
                <w:u w:val="single"/>
              </w:rPr>
              <w:t>о созыве годового общего собрания акционеров, включая утверждение повестки дня общего собрания акционеров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Дата проведения заседания совета директоров - 01 июня 2010 г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Дата составления и номер протокола заседания совета директоров - 01 июня 2010 г., № 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Содержание решения, принятого советом директоров – 1) созвать годовое общее собрание акционеров ОАО «КРМСУ» 25 июня 201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форму проведения общего собрания - собрание (в форме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место проведения общего собрания и регистрации участников общего собрания – г. Красноярск, ул. Башиловская,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время начала собрания - 10.00 часов по красноярскому време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время начала регистрации участников собрания – 09.30 часов по красноярскому времени.</w:t>
            </w:r>
          </w:p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Утвердить повестку дня годового общего собрания ОАО «КРМСУ»:</w:t>
            </w:r>
          </w:p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1. Утверждение годового отчета Общества за 2009 год, утверждение годовой  бухгалтерской отчетности, в том числе отчетов о прибылях и об убытках (счетов прибылей и убытков) Общества, а также распределение  прибыли и убытков Общества по результатам 2009 года.</w:t>
            </w:r>
          </w:p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. Избрание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3. Избрание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4. Утверждение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3.1. </w:t>
            </w:r>
            <w:r>
              <w:rPr>
                <w:rFonts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КРМСУ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3</Characters>
  <CharactersWithSpaces>19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8:00Z</dcterms:created>
  <dc:creator>Prof-RomanovaAA</dc:creator>
  <dc:description/>
  <dc:language>en-US</dc:language>
  <cp:lastModifiedBy/>
  <cp:lastPrinted>2010-06-24T17:06:00Z</cp:lastPrinted>
  <dcterms:modified xsi:type="dcterms:W3CDTF">2010-06-24T17:09:00Z</dcterms:modified>
  <cp:revision>8</cp:revision>
  <dc:subject/>
  <dc:title>Приложение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