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b/>
          <w:sz w:val="26"/>
        </w:rPr>
        <w:t>Сообщение о существенном факте</w:t>
        <w:br/>
        <w:t>“Сведения о решениях общих собраний”</w:t>
      </w:r>
    </w:p>
    <w:tbl>
      <w:tblPr>
        <w:tblW w:w="104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. Общие сведен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b/>
                <w:i/>
                <w:sz w:val="22"/>
              </w:rPr>
              <w:t>Открытое акционерное общество «Красноярское ремонтно-монтажное специализированное управление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1.2. Сокращенное фирменное наименование эмитен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b/>
                <w:i/>
                <w:sz w:val="22"/>
              </w:rPr>
              <w:t>ОАО «КРМСУ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1.3. Место нахождения эмитен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b/>
                <w:i/>
                <w:sz w:val="22"/>
              </w:rPr>
              <w:t>660111, г. Красноярск, Башиловская, 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.4. ОГРН эмитен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b/>
                <w:i/>
                <w:sz w:val="22"/>
              </w:rPr>
              <w:t>102240247529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.5. ИНН эмитен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b/>
                <w:i/>
                <w:sz w:val="22"/>
              </w:rPr>
              <w:t>246501340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b/>
                <w:i/>
                <w:sz w:val="22"/>
              </w:rPr>
              <w:t>41056-</w:t>
            </w:r>
            <w:r>
              <w:rPr>
                <w:b/>
                <w:i/>
                <w:sz w:val="22"/>
                <w:lang w:val="en-US"/>
              </w:rPr>
              <w:t>F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>
                <w:lang w:val="en-US"/>
              </w:rPr>
            </w:pPr>
            <w:hyperlink r:id="rId2">
              <w:r>
                <w:rPr>
                  <w:rStyle w:val="InternetLink"/>
                  <w:b/>
                  <w:i/>
                  <w:sz w:val="22"/>
                  <w:lang w:val="en-US"/>
                </w:rPr>
                <w:t>http://www</w:t>
              </w:r>
              <w:r>
                <w:rPr>
                  <w:rStyle w:val="InternetLink"/>
                  <w:b/>
                  <w:i/>
                  <w:sz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lang w:val="en-US"/>
                </w:rPr>
                <w:t>mrz</w:t>
              </w:r>
              <w:r>
                <w:rPr>
                  <w:rStyle w:val="InternetLink"/>
                  <w:b/>
                  <w:i/>
                  <w:sz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bidi w:val="0"/>
              <w:ind w:left="57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. Содержание сообщения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2.1. Вид общего собрания (годовое, внеочередное): </w:t>
            </w:r>
            <w:r>
              <w:rPr>
                <w:i/>
                <w:sz w:val="24"/>
              </w:rPr>
              <w:t>годовое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2.2. Форма проведения общего собрания: </w:t>
            </w:r>
            <w:r>
              <w:rPr>
                <w:i/>
                <w:sz w:val="24"/>
              </w:rPr>
              <w:t>совместное присутствие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2.3. Дата и место проведения общего собрания: </w:t>
            </w:r>
            <w:r>
              <w:rPr>
                <w:i/>
                <w:sz w:val="24"/>
              </w:rPr>
              <w:t xml:space="preserve">25 июня 2010 года, </w:t>
            </w:r>
            <w:r>
              <w:rPr>
                <w:i/>
                <w:sz w:val="22"/>
              </w:rPr>
              <w:t>г. Красноярск, Башиловская, 3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widowControl w:val="false"/>
              <w:bidi w:val="0"/>
              <w:ind w:left="0" w:right="85" w:hanging="0"/>
              <w:jc w:val="both"/>
              <w:rPr/>
            </w:pPr>
            <w:r>
              <w:rPr>
                <w:sz w:val="24"/>
              </w:rPr>
              <w:t xml:space="preserve">2.3. Кворум общего собрания: </w:t>
            </w:r>
            <w:r>
              <w:rPr>
                <w:i/>
                <w:sz w:val="24"/>
              </w:rPr>
              <w:t>в собрании приняли участие акционеры, обладающие в совокупности 72397 голосами (67,1773 %</w:t>
            </w:r>
            <w:r>
              <w:rPr>
                <w:i/>
                <w:sz w:val="22"/>
              </w:rPr>
              <w:t xml:space="preserve"> от общего числа голосов, принятых к определению кворума</w:t>
            </w:r>
            <w:r>
              <w:rPr>
                <w:i/>
                <w:sz w:val="24"/>
              </w:rPr>
              <w:t xml:space="preserve">);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2.4. Вопросы, поставленные на голосование, и итоги голосования по ним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  <w:sz w:val="24"/>
              </w:rPr>
              <w:t>1.</w:t>
            </w:r>
            <w:r>
              <w:rPr>
                <w:b/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Утвердить годовой отчет Общества за 2009 год, годовую  бухгалтерскую отчетность, в том числе отчеты о прибылях и об убытках (счета прибылей и убытков) Общества, утвердить распределение  прибыли и убытков Общества по результатам 2009 года, дивиденды за 2009 год не выплачивать. </w:t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8"/>
              <w:gridCol w:w="3298"/>
              <w:gridCol w:w="1527"/>
              <w:gridCol w:w="1189"/>
              <w:gridCol w:w="1553"/>
            </w:tblGrid>
            <w:tr>
              <w:trPr/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b/>
                      <w:sz w:val="22"/>
                    </w:rPr>
                    <w:t>ПРОГОЛОСОВАЛИ:</w:t>
                  </w:r>
                </w:p>
              </w:tc>
              <w:tc>
                <w:tcPr>
                  <w:tcW w:w="32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sz w:val="22"/>
                    </w:rPr>
                    <w:t>За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b/>
                      <w:sz w:val="22"/>
                    </w:rPr>
                    <w:t>72397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sz w:val="22"/>
                    </w:rPr>
                    <w:t>Голосов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b/>
                      <w:sz w:val="22"/>
                    </w:rPr>
                    <w:t>100 %</w:t>
                  </w:r>
                </w:p>
              </w:tc>
            </w:tr>
            <w:tr>
              <w:trPr/>
              <w:tc>
                <w:tcPr>
                  <w:tcW w:w="263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298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sz w:val="22"/>
                    </w:rPr>
                    <w:t>Против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b/>
                      <w:sz w:val="22"/>
                    </w:rPr>
                    <w:t>0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sz w:val="22"/>
                    </w:rPr>
                    <w:t>Голосов</w:t>
                  </w:r>
                </w:p>
              </w:tc>
              <w:tc>
                <w:tcPr>
                  <w:tcW w:w="1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b/>
                      <w:sz w:val="22"/>
                    </w:rPr>
                    <w:t>0 %</w:t>
                  </w:r>
                </w:p>
              </w:tc>
            </w:tr>
            <w:tr>
              <w:trPr/>
              <w:tc>
                <w:tcPr>
                  <w:tcW w:w="263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298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sz w:val="22"/>
                    </w:rPr>
                    <w:t>Воздержался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b/>
                      <w:sz w:val="22"/>
                    </w:rPr>
                    <w:t>0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sz w:val="22"/>
                    </w:rPr>
                    <w:t>Голосов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b/>
                      <w:sz w:val="22"/>
                    </w:rPr>
                    <w:t>0 %</w:t>
                  </w:r>
                </w:p>
              </w:tc>
            </w:tr>
            <w:tr>
              <w:trPr/>
              <w:tc>
                <w:tcPr>
                  <w:tcW w:w="263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298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sz w:val="22"/>
                    </w:rPr>
                    <w:t>Бюллетень недействителен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b/>
                      <w:sz w:val="22"/>
                    </w:rPr>
                    <w:t>0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sz w:val="22"/>
                    </w:rPr>
                    <w:t>Голосов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b/>
                      <w:sz w:val="22"/>
                    </w:rPr>
                    <w:t>0 %</w:t>
                  </w:r>
                </w:p>
              </w:tc>
            </w:tr>
            <w:tr>
              <w:trPr/>
              <w:tc>
                <w:tcPr>
                  <w:tcW w:w="263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2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sz w:val="22"/>
                    </w:rPr>
                    <w:t>Не голосовал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b/>
                      <w:sz w:val="22"/>
                    </w:rPr>
                    <w:t>0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sz w:val="22"/>
                    </w:rPr>
                    <w:t>Голосов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b/>
                      <w:sz w:val="22"/>
                    </w:rPr>
                    <w:t>0 %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sz w:val="24"/>
              </w:rPr>
              <w:t xml:space="preserve">2. </w:t>
            </w:r>
            <w:r>
              <w:rPr>
                <w:i/>
                <w:sz w:val="22"/>
              </w:rPr>
              <w:t>Избрать в Совет директоров Общества следующих кандидатов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i/>
                <w:sz w:val="22"/>
              </w:rPr>
              <w:t>Бабенкова Тамара Ильинич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i/>
                <w:sz w:val="22"/>
              </w:rPr>
              <w:t>Кирпиченко Наталия Юрьев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i/>
                <w:sz w:val="22"/>
              </w:rPr>
              <w:t>Ростовцев Евгений Борисович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i/>
                <w:sz w:val="22"/>
              </w:rPr>
              <w:t>Тимошенко Андрей Алексеевич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i/>
                <w:sz w:val="22"/>
              </w:rPr>
              <w:t>Тимошенко Наталья Алексеев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Результаты подсчета голосов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sz w:val="22"/>
              </w:rPr>
              <w:t xml:space="preserve">Бабенкова Тамара Ильинична                               За </w:t>
            </w:r>
            <w:r>
              <w:rPr>
                <w:sz w:val="22"/>
                <w:u w:val="single"/>
              </w:rPr>
              <w:t xml:space="preserve">              </w:t>
            </w:r>
            <w:r>
              <w:rPr>
                <w:b/>
                <w:sz w:val="22"/>
                <w:u w:val="single"/>
              </w:rPr>
              <w:t>72397</w:t>
            </w:r>
            <w:r>
              <w:rPr>
                <w:sz w:val="22"/>
                <w:u w:val="single"/>
              </w:rPr>
              <w:t xml:space="preserve">     Голосов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sz w:val="22"/>
              </w:rPr>
              <w:t>Кирпиченко Наталия Юрьевна                              За</w:t>
            </w:r>
            <w:r>
              <w:rPr>
                <w:sz w:val="22"/>
                <w:u w:val="single"/>
              </w:rPr>
              <w:t xml:space="preserve">              </w:t>
            </w:r>
            <w:r>
              <w:rPr>
                <w:b/>
                <w:sz w:val="22"/>
                <w:u w:val="single"/>
              </w:rPr>
              <w:t>72397</w:t>
            </w:r>
            <w:r>
              <w:rPr>
                <w:sz w:val="22"/>
                <w:u w:val="single"/>
              </w:rPr>
              <w:t xml:space="preserve">     Голосов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sz w:val="22"/>
              </w:rPr>
              <w:t>Ростовцев Евгений Борисович                               За</w:t>
            </w:r>
            <w:r>
              <w:rPr>
                <w:sz w:val="22"/>
                <w:u w:val="single"/>
              </w:rPr>
              <w:t xml:space="preserve">              </w:t>
            </w:r>
            <w:r>
              <w:rPr>
                <w:b/>
                <w:sz w:val="22"/>
                <w:u w:val="single"/>
              </w:rPr>
              <w:t>72397</w:t>
            </w:r>
            <w:r>
              <w:rPr>
                <w:sz w:val="22"/>
                <w:u w:val="single"/>
              </w:rPr>
              <w:t xml:space="preserve">     Голосов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sz w:val="22"/>
              </w:rPr>
              <w:t>Тимошенко Андрей Алексеевич                            За</w:t>
            </w:r>
            <w:r>
              <w:rPr>
                <w:sz w:val="22"/>
                <w:u w:val="single"/>
              </w:rPr>
              <w:t xml:space="preserve">              </w:t>
            </w:r>
            <w:r>
              <w:rPr>
                <w:b/>
                <w:sz w:val="22"/>
                <w:u w:val="single"/>
              </w:rPr>
              <w:t>72397</w:t>
            </w:r>
            <w:r>
              <w:rPr>
                <w:sz w:val="22"/>
                <w:u w:val="single"/>
              </w:rPr>
              <w:t xml:space="preserve"> __Голосов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sz w:val="22"/>
              </w:rPr>
              <w:t>Тимошенко Наталья Алексеевна                           За</w:t>
            </w:r>
            <w:r>
              <w:rPr>
                <w:sz w:val="22"/>
                <w:u w:val="single"/>
              </w:rPr>
              <w:t xml:space="preserve">              </w:t>
            </w:r>
            <w:r>
              <w:rPr>
                <w:b/>
                <w:sz w:val="22"/>
                <w:u w:val="single"/>
              </w:rPr>
              <w:t>72397</w:t>
            </w:r>
            <w:r>
              <w:rPr>
                <w:sz w:val="22"/>
                <w:u w:val="single"/>
              </w:rPr>
              <w:t xml:space="preserve">     Голосов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both"/>
              <w:rPr/>
            </w:pPr>
            <w:r>
              <w:rPr>
                <w:sz w:val="22"/>
              </w:rPr>
              <w:t xml:space="preserve">                                                                                 </w:t>
            </w:r>
            <w:r>
              <w:rPr>
                <w:sz w:val="22"/>
              </w:rPr>
              <w:t>Против___________</w:t>
            </w:r>
            <w:r>
              <w:rPr>
                <w:b/>
                <w:sz w:val="22"/>
                <w:u w:val="single"/>
              </w:rPr>
              <w:t>0</w:t>
            </w:r>
            <w:r>
              <w:rPr>
                <w:sz w:val="22"/>
              </w:rPr>
              <w:t>__</w:t>
            </w:r>
            <w:r>
              <w:rPr>
                <w:sz w:val="22"/>
                <w:u w:val="single"/>
              </w:rPr>
              <w:t>Голосов</w:t>
            </w:r>
            <w:r>
              <w:rPr>
                <w:sz w:val="22"/>
              </w:rPr>
              <w:t>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both"/>
              <w:rPr/>
            </w:pPr>
            <w:r>
              <w:rPr>
                <w:sz w:val="22"/>
              </w:rPr>
              <w:t xml:space="preserve">                                                                       </w:t>
            </w:r>
            <w:r>
              <w:rPr>
                <w:sz w:val="22"/>
              </w:rPr>
              <w:t>Воздержался ___________</w:t>
            </w:r>
            <w:r>
              <w:rPr>
                <w:b/>
                <w:sz w:val="22"/>
                <w:u w:val="single"/>
              </w:rPr>
              <w:t>0</w:t>
            </w:r>
            <w:r>
              <w:rPr>
                <w:sz w:val="22"/>
              </w:rPr>
              <w:t>__</w:t>
            </w:r>
            <w:r>
              <w:rPr>
                <w:sz w:val="22"/>
                <w:u w:val="single"/>
              </w:rPr>
              <w:t>Голосов</w:t>
            </w:r>
            <w:r>
              <w:rPr>
                <w:sz w:val="22"/>
              </w:rPr>
              <w:t>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                                                </w:t>
            </w:r>
            <w:r>
              <w:rPr>
                <w:sz w:val="22"/>
              </w:rPr>
              <w:t>Бюллетень не действителен ___________</w:t>
            </w:r>
            <w:r>
              <w:rPr>
                <w:b/>
                <w:sz w:val="22"/>
                <w:u w:val="single"/>
              </w:rPr>
              <w:t>0</w:t>
            </w:r>
            <w:r>
              <w:rPr>
                <w:sz w:val="22"/>
              </w:rPr>
              <w:t>__</w:t>
            </w:r>
            <w:r>
              <w:rPr>
                <w:sz w:val="22"/>
                <w:u w:val="single"/>
              </w:rPr>
              <w:t>Голосов</w:t>
            </w:r>
            <w:r>
              <w:rPr>
                <w:sz w:val="22"/>
              </w:rPr>
              <w:t>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                                                                         </w:t>
            </w:r>
            <w:r>
              <w:rPr>
                <w:sz w:val="22"/>
              </w:rPr>
              <w:t>Не голосовал ___________</w:t>
            </w:r>
            <w:r>
              <w:rPr>
                <w:b/>
                <w:sz w:val="22"/>
                <w:u w:val="single"/>
              </w:rPr>
              <w:t>0</w:t>
            </w:r>
            <w:r>
              <w:rPr>
                <w:sz w:val="22"/>
              </w:rPr>
              <w:t>__</w:t>
            </w:r>
            <w:r>
              <w:rPr>
                <w:sz w:val="22"/>
                <w:u w:val="single"/>
              </w:rPr>
              <w:t>Голосов</w:t>
            </w:r>
            <w:r>
              <w:rPr>
                <w:sz w:val="22"/>
              </w:rPr>
              <w:t>_______________</w:t>
            </w:r>
          </w:p>
          <w:p>
            <w:pPr>
              <w:pStyle w:val="BodyText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BodyText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22"/>
              </w:rPr>
              <w:t>3. Избрать Ревизионную комиссию общества в следующем составе:</w:t>
            </w:r>
          </w:p>
          <w:tbl>
            <w:tblPr>
              <w:tblW w:w="9468" w:type="dxa"/>
              <w:jc w:val="left"/>
              <w:tblInd w:w="5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98"/>
              <w:gridCol w:w="1950"/>
              <w:gridCol w:w="3059"/>
              <w:gridCol w:w="1417"/>
              <w:gridCol w:w="1103"/>
              <w:gridCol w:w="1441"/>
            </w:tblGrid>
            <w:tr>
              <w:trPr>
                <w:trHeight w:val="281" w:hRule="exact"/>
                <w:cantSplit w:val="true"/>
              </w:trPr>
              <w:tc>
                <w:tcPr>
                  <w:tcW w:w="498" w:type="dxa"/>
                  <w:tcBorders/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i/>
                    </w:rPr>
                    <w:t>1.</w:t>
                  </w:r>
                </w:p>
              </w:tc>
              <w:tc>
                <w:tcPr>
                  <w:tcW w:w="897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709" w:right="0" w:hanging="569"/>
                    <w:jc w:val="left"/>
                    <w:textAlignment w:val="baseline"/>
                    <w:rPr/>
                  </w:pPr>
                  <w:r>
                    <w:rPr>
                      <w:i/>
                      <w:sz w:val="22"/>
                    </w:rPr>
                    <w:t>Малышева Людмила Михайловна</w:t>
                  </w:r>
                </w:p>
              </w:tc>
            </w:tr>
            <w:tr>
              <w:trPr>
                <w:trHeight w:val="281" w:hRule="exact"/>
                <w:cantSplit w:val="true"/>
              </w:trPr>
              <w:tc>
                <w:tcPr>
                  <w:tcW w:w="498" w:type="dxa"/>
                  <w:tcBorders/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i/>
                    </w:rPr>
                    <w:t>2.</w:t>
                  </w:r>
                </w:p>
              </w:tc>
              <w:tc>
                <w:tcPr>
                  <w:tcW w:w="897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709" w:right="0" w:hanging="569"/>
                    <w:jc w:val="left"/>
                    <w:textAlignment w:val="baseline"/>
                    <w:rPr/>
                  </w:pPr>
                  <w:r>
                    <w:rPr>
                      <w:i/>
                      <w:sz w:val="22"/>
                    </w:rPr>
                    <w:t>Осмачко Игорь Витальевич</w:t>
                  </w:r>
                </w:p>
              </w:tc>
            </w:tr>
            <w:tr>
              <w:trPr>
                <w:trHeight w:val="295" w:hRule="exact"/>
                <w:cantSplit w:val="true"/>
              </w:trPr>
              <w:tc>
                <w:tcPr>
                  <w:tcW w:w="498" w:type="dxa"/>
                  <w:tcBorders/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i/>
                    </w:rPr>
                    <w:t>3.</w:t>
                  </w:r>
                </w:p>
              </w:tc>
              <w:tc>
                <w:tcPr>
                  <w:tcW w:w="897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709" w:right="0" w:hanging="569"/>
                    <w:jc w:val="left"/>
                    <w:textAlignment w:val="baseline"/>
                    <w:rPr/>
                  </w:pPr>
                  <w:r>
                    <w:rPr>
                      <w:i/>
                      <w:sz w:val="22"/>
                    </w:rPr>
                    <w:t>Ермолаева Ольга Олеговна</w:t>
                  </w:r>
                </w:p>
              </w:tc>
            </w:tr>
            <w:tr>
              <w:trPr/>
              <w:tc>
                <w:tcPr>
                  <w:tcW w:w="2448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b/>
                      <w:sz w:val="22"/>
                    </w:rPr>
                    <w:t>ПРОГОЛОСОВАЛИ: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sz w:val="22"/>
                    </w:rPr>
                    <w:t>З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b/>
                      <w:sz w:val="22"/>
                    </w:rPr>
                    <w:t>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sz w:val="22"/>
                    </w:rPr>
                    <w:t>Голосов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b/>
                      <w:sz w:val="22"/>
                    </w:rPr>
                    <w:t>0 %</w:t>
                  </w:r>
                </w:p>
              </w:tc>
            </w:tr>
            <w:tr>
              <w:trPr/>
              <w:tc>
                <w:tcPr>
                  <w:tcW w:w="2448" w:type="dxa"/>
                  <w:gridSpan w:val="2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sz w:val="22"/>
                    </w:rPr>
                    <w:t>Проти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b/>
                      <w:sz w:val="22"/>
                    </w:rPr>
                    <w:t>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sz w:val="22"/>
                    </w:rPr>
                    <w:t>Голосов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b/>
                      <w:sz w:val="22"/>
                    </w:rPr>
                    <w:t>0 %</w:t>
                  </w:r>
                </w:p>
              </w:tc>
            </w:tr>
            <w:tr>
              <w:trPr/>
              <w:tc>
                <w:tcPr>
                  <w:tcW w:w="2448" w:type="dxa"/>
                  <w:gridSpan w:val="2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sz w:val="22"/>
                    </w:rPr>
                    <w:t>Воздержалс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b/>
                      <w:sz w:val="22"/>
                    </w:rPr>
                    <w:t>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sz w:val="22"/>
                    </w:rPr>
                    <w:t>Голосов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b/>
                      <w:sz w:val="22"/>
                    </w:rPr>
                    <w:t>0 %</w:t>
                  </w:r>
                </w:p>
              </w:tc>
            </w:tr>
            <w:tr>
              <w:trPr/>
              <w:tc>
                <w:tcPr>
                  <w:tcW w:w="2448" w:type="dxa"/>
                  <w:gridSpan w:val="2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sz w:val="22"/>
                    </w:rPr>
                    <w:t>Бюллетень недействителен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b/>
                      <w:sz w:val="22"/>
                    </w:rPr>
                    <w:t>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sz w:val="22"/>
                    </w:rPr>
                    <w:t>Голосов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b/>
                      <w:sz w:val="22"/>
                    </w:rPr>
                    <w:t>0 %</w:t>
                  </w:r>
                </w:p>
              </w:tc>
            </w:tr>
            <w:tr>
              <w:trPr/>
              <w:tc>
                <w:tcPr>
                  <w:tcW w:w="244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059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sz w:val="22"/>
                    </w:rPr>
                    <w:t>Не голосова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b/>
                      <w:sz w:val="22"/>
                    </w:rPr>
                    <w:t>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sz w:val="22"/>
                    </w:rPr>
                    <w:t>Голосов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b/>
                      <w:sz w:val="22"/>
                    </w:rPr>
                    <w:t>0 %</w:t>
                  </w:r>
                </w:p>
              </w:tc>
            </w:tr>
          </w:tbl>
          <w:p>
            <w:pPr>
              <w:pStyle w:val="TextBody"/>
              <w:widowControl w:val="false"/>
              <w:tabs>
                <w:tab w:val="left" w:pos="72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widowControl w:val="false"/>
              <w:tabs>
                <w:tab w:val="left" w:pos="720" w:leader="none"/>
              </w:tabs>
              <w:bidi w:val="0"/>
              <w:ind w:left="0" w:right="0" w:hanging="0"/>
              <w:jc w:val="both"/>
              <w:rPr/>
            </w:pPr>
            <w:r>
              <w:rPr>
                <w:i/>
              </w:rPr>
              <w:t xml:space="preserve">4. </w:t>
            </w:r>
            <w:r>
              <w:rPr>
                <w:i/>
                <w:sz w:val="22"/>
              </w:rPr>
              <w:t>Утвердить аудитором Общества - Общество с ограниченной ответственностью «Норматив»</w:t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8"/>
              <w:gridCol w:w="3298"/>
              <w:gridCol w:w="1527"/>
              <w:gridCol w:w="1189"/>
              <w:gridCol w:w="1553"/>
            </w:tblGrid>
            <w:tr>
              <w:trPr/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b/>
                      <w:sz w:val="22"/>
                    </w:rPr>
                    <w:t>ПРОГОЛОСОВАЛИ:</w:t>
                  </w:r>
                </w:p>
              </w:tc>
              <w:tc>
                <w:tcPr>
                  <w:tcW w:w="32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sz w:val="22"/>
                    </w:rPr>
                    <w:t>За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b/>
                      <w:sz w:val="22"/>
                    </w:rPr>
                    <w:t>72397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sz w:val="22"/>
                    </w:rPr>
                    <w:t>Голосов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b/>
                      <w:sz w:val="22"/>
                    </w:rPr>
                    <w:t>100 %</w:t>
                  </w:r>
                </w:p>
              </w:tc>
            </w:tr>
            <w:tr>
              <w:trPr/>
              <w:tc>
                <w:tcPr>
                  <w:tcW w:w="263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29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sz w:val="22"/>
                    </w:rPr>
                    <w:t>Против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b/>
                      <w:sz w:val="22"/>
                    </w:rPr>
                    <w:t>0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sz w:val="22"/>
                    </w:rPr>
                    <w:t>Голосов</w:t>
                  </w:r>
                </w:p>
              </w:tc>
              <w:tc>
                <w:tcPr>
                  <w:tcW w:w="1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b/>
                      <w:sz w:val="22"/>
                    </w:rPr>
                    <w:t>0 %</w:t>
                  </w:r>
                </w:p>
              </w:tc>
            </w:tr>
            <w:tr>
              <w:trPr/>
              <w:tc>
                <w:tcPr>
                  <w:tcW w:w="263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29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sz w:val="22"/>
                    </w:rPr>
                    <w:t>Воздержался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b/>
                      <w:sz w:val="22"/>
                    </w:rPr>
                    <w:t>0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sz w:val="22"/>
                    </w:rPr>
                    <w:t>Голосов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b/>
                      <w:sz w:val="22"/>
                    </w:rPr>
                    <w:t>0 %</w:t>
                  </w:r>
                </w:p>
              </w:tc>
            </w:tr>
            <w:tr>
              <w:trPr/>
              <w:tc>
                <w:tcPr>
                  <w:tcW w:w="263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29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sz w:val="22"/>
                    </w:rPr>
                    <w:t>Бюллетень недействителен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b/>
                      <w:sz w:val="22"/>
                    </w:rPr>
                    <w:t>0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sz w:val="22"/>
                    </w:rPr>
                    <w:t>Голосов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b/>
                      <w:sz w:val="22"/>
                    </w:rPr>
                    <w:t>0 %</w:t>
                  </w:r>
                </w:p>
              </w:tc>
            </w:tr>
            <w:tr>
              <w:trPr/>
              <w:tc>
                <w:tcPr>
                  <w:tcW w:w="263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2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sz w:val="22"/>
                    </w:rPr>
                    <w:t>Не голосовал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b/>
                      <w:sz w:val="22"/>
                    </w:rPr>
                    <w:t>0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sz w:val="22"/>
                    </w:rPr>
                    <w:t>Голосов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b/>
                      <w:sz w:val="22"/>
                    </w:rPr>
                    <w:t>0 %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2.5. Формулировки решений, принятых общим собранием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sz w:val="24"/>
                <w:u w:val="single"/>
              </w:rPr>
              <w:t>По-первому вопросу повестки дня: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2"/>
              </w:rPr>
              <w:t>Утвердить годовой отчет Общества за 2009 год, годовую  бухгалтерскую отчетность, в том числе отчеты о прибылях и об убытках (счета прибылей и убытков) Общества, утвердить распределение  прибыли и убытков Общества по результатам 2009 года, дивиденды за 2009 год не выплачивать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sz w:val="24"/>
                <w:u w:val="single"/>
              </w:rPr>
              <w:t>По-второму вопросу повестки дня: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2"/>
              </w:rPr>
              <w:t xml:space="preserve"> Избрать в Совет директоров Общества следующих кандидатов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i/>
                <w:sz w:val="22"/>
              </w:rPr>
              <w:t>Бабенкова Тамара Ильиничн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i/>
                <w:sz w:val="22"/>
              </w:rPr>
              <w:t>Кирпиченко Наталия Юрьевн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i/>
                <w:sz w:val="22"/>
              </w:rPr>
              <w:t>Ростовцев Евгений Борисович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i/>
                <w:sz w:val="22"/>
              </w:rPr>
              <w:t>Тимошенко Андрей Алексеевич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i/>
                <w:sz w:val="22"/>
              </w:rPr>
              <w:t>Тимошенко Наталья Алексеев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sz w:val="24"/>
                <w:u w:val="single"/>
              </w:rPr>
              <w:t>По-третьему вопросу повестки дня: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2"/>
              </w:rPr>
              <w:t xml:space="preserve"> РЕШЕНИЕ НЕ ПРИНЯТО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sz w:val="24"/>
                <w:u w:val="single"/>
              </w:rPr>
              <w:t>По-четвертому вопросу повестки дня: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2"/>
              </w:rPr>
              <w:t>Утвердить аудитором Общества - Общество с ограниченной ответственностью «Норматив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2.6. Дата составления протокола общего собрания: </w:t>
            </w:r>
            <w:r>
              <w:rPr>
                <w:i/>
                <w:sz w:val="24"/>
              </w:rPr>
              <w:t>25 июня 2010 года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. Подпись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3.1.</w:t>
            </w:r>
            <w:r>
              <w:rPr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Генеральный директо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ОАО «КРМСУ»                                      ___________________             А.А. Тимошенк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 xml:space="preserve">                                                                               </w:t>
            </w:r>
            <w:r>
              <w:rPr>
                <w:sz w:val="18"/>
              </w:rPr>
              <w:t>(подпись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3.2. Дата «25» июня 2010 г.                              М.П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before="240" w:after="240"/>
        <w:ind w:left="0" w:right="0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spacing w:before="240" w:after="240"/>
        <w:ind w:left="0" w:right="0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56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UBST">
    <w:name w:val="__SUBST"/>
    <w:qFormat/>
    <w:rPr>
      <w:b/>
      <w:i/>
      <w:sz w:val="22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Symbol" w:cs="Wingdings"/>
      <w:color w:val="auto"/>
      <w:kern w:val="2"/>
      <w:sz w:val="20"/>
      <w:szCs w:val="24"/>
      <w:lang w:val="ru-RU" w:eastAsia="ru-RU" w:bidi="hi-IN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z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8</Words>
  <Characters>4535</Characters>
  <CharactersWithSpaces>386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6:25:00Z</dcterms:created>
  <dc:creator>Prof-RomanovaAA</dc:creator>
  <dc:description/>
  <dc:language>en-US</dc:language>
  <cp:lastModifiedBy/>
  <cp:lastPrinted>2010-06-25T12:25:00Z</cp:lastPrinted>
  <dcterms:modified xsi:type="dcterms:W3CDTF">2010-06-25T12:25:00Z</dcterms:modified>
  <cp:revision>4</cp:revision>
  <dc:subject/>
  <dc:title>Приложение 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