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Красноярское ремонтно-монтажное специализированное 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КРМС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111, г. Красноярск, Башиловская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40247529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650134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056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участие в годовом общем собрании акционеров общества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01 июня 2010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Совета директоров Общества от 01 июня 2010 г. № 9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МС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имош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9:00Z</dcterms:created>
  <dc:creator>User</dc:creator>
  <dc:description/>
  <cp:keywords/>
  <dc:language>en-US</dc:language>
  <cp:lastModifiedBy>User</cp:lastModifiedBy>
  <cp:lastPrinted>2010-06-24T16:21:00Z</cp:lastPrinted>
  <dcterms:modified xsi:type="dcterms:W3CDTF">2010-06-24T08:21:00Z</dcterms:modified>
  <cp:revision>4</cp:revision>
  <dc:subject/>
  <dc:title>Сообщение о существенном факте</dc:title>
</cp:coreProperties>
</file>