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Красноярское ремонтно-монтажное специализированное 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КРМСУ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111, г. Красноярск, Башиловская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40247529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6501340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056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rz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ыкновенн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на участие во внеочередном общем собрании акционеров общества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03 февраля 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Совета директоров Общества от 04 февраля 2009 г. № 5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МСУ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имош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5:00Z</dcterms:created>
  <dc:creator>User</dc:creator>
  <dc:description/>
  <cp:keywords/>
  <dc:language>en-US</dc:language>
  <cp:lastModifiedBy>User</cp:lastModifiedBy>
  <cp:lastPrinted>2009-02-03T14:52:00Z</cp:lastPrinted>
  <dcterms:modified xsi:type="dcterms:W3CDTF">2009-02-05T06:40:00Z</dcterms:modified>
  <cp:revision>5</cp:revision>
  <dc:subject/>
  <dc:title>Сообщение о существенном факте</dc:title>
</cp:coreProperties>
</file>